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Nr 185/X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Piasecz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.05.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dugiegocytatu"/>
        <w:rPr/>
      </w:pPr>
      <w:r>
        <w:rPr/>
        <w:t>w sprawie wystąpienia do Trybunału Konstytucyjnego z wnioskiem o zbadanie zgodności  niektórych przepisów ustawy o samorządzie gminnym z Konstytucją Rzeczypospolitej Polskiej.</w:t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84" w:hanging="0"/>
        <w:rPr/>
      </w:pPr>
      <w:r>
        <w:rPr>
          <w:sz w:val="24"/>
        </w:rPr>
        <w:tab/>
        <w:t>Na podstawie art. 18 ust. 1 ustawy z dnia 8 marca 1990 r. o samorządzie gminnym</w:t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  <w:t>(j.t. Dz.U. z 2001 r. Nr 142, poz. 1591 z póź. zm.) Rada Miejska uchwala, co następuje:</w:t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567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/>
      </w:pPr>
      <w:r>
        <w:rPr/>
        <w:t xml:space="preserve">Rada Miejska Piaseczno na podstawie art. 191 ust. 1 pkt. 3  Konstytucji Rzeczypospolitej Polskiej ( Dz.U.Nr 78, poz. 483 ) postanawia wystąpić do Trybunału Konstytucyjnego </w:t>
      </w:r>
    </w:p>
    <w:p>
      <w:pPr>
        <w:pStyle w:val="Tekstdugiegocytatu"/>
        <w:rPr/>
      </w:pPr>
      <w:r>
        <w:rPr/>
        <w:t>z wnioskiem o stwierdzenie, że:</w:t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  <w:t>1/     art. 24 „f” ust. 2 i ust. 4, art. 24 „i” ust. 1 i ust. 3, art. 24 „j” ust. 1, ust. 2 i ust. 6,</w:t>
      </w:r>
    </w:p>
    <w:p>
      <w:pPr>
        <w:pStyle w:val="Normal"/>
        <w:ind w:left="567" w:right="-284" w:hanging="0"/>
        <w:rPr/>
      </w:pPr>
      <w:r>
        <w:rPr>
          <w:sz w:val="24"/>
        </w:rPr>
        <w:t xml:space="preserve">art. 24 „k” oraz art. 24 „l” ustawy z dnia 8 marca 1990 r. o samorządzie gminnym </w:t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  <w:t>(Dz.U. z 2001 r. Nr 142, poz. 1591 oraz z 2002 r. Nr 23 poz. 220, Nr 62 poz. 558, Nr 113</w:t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  <w:t>poz. 984, Nr 153  poz. 1271 i Nr 214  poz. 1806).</w:t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84" w:hanging="0"/>
        <w:rPr/>
      </w:pPr>
      <w:r>
        <w:rPr>
          <w:sz w:val="24"/>
        </w:rPr>
        <w:t>2/    art. 10, art. 13  ust. 2 i ust. 3 oraz art. 15 ustawy  z dnia 23 listopada 2002 r. o zmianie ustawy o samorządzie gminnym oraz zmianie niektórych innych ustaw (Dz.U. Nr 214</w:t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z. 1806).</w:t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84" w:hanging="0"/>
        <w:jc w:val="center"/>
        <w:rPr>
          <w:sz w:val="24"/>
        </w:rPr>
      </w:pPr>
      <w:r>
        <w:rPr>
          <w:sz w:val="24"/>
        </w:rPr>
        <w:t>są niezgodne</w:t>
      </w:r>
    </w:p>
    <w:p>
      <w:pPr>
        <w:pStyle w:val="Normal"/>
        <w:ind w:left="567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/>
      </w:pPr>
      <w:r>
        <w:rPr/>
        <w:t xml:space="preserve">z art. 2, art. 5, art. 20, art. 22, art. 31 ust. 3, art. 32, art. 42 ust. 1, art. 47, art. 51, art. 61, </w:t>
      </w:r>
    </w:p>
    <w:p>
      <w:pPr>
        <w:pStyle w:val="Tekstdugiegocytatu"/>
        <w:rPr/>
      </w:pPr>
      <w:r>
        <w:rPr/>
        <w:t xml:space="preserve">art. 60, art. 65 ust. 1 oraz art. 169  ust.2  Konstytucji Rzeczypospolitej Polskiej , a ponadto </w:t>
      </w:r>
    </w:p>
    <w:p>
      <w:pPr>
        <w:pStyle w:val="Tekstdugiegocytatu"/>
        <w:rPr/>
      </w:pPr>
      <w:r>
        <w:rPr/>
        <w:t xml:space="preserve">art. 8   Konwencji o Ochronie Praw Człowieka  i Podstawowych Wolności ( Dz.U. z 1993 r. </w:t>
      </w:r>
    </w:p>
    <w:p>
      <w:pPr>
        <w:pStyle w:val="Tekstdugiegocytatu"/>
        <w:rPr/>
      </w:pPr>
      <w:r>
        <w:rPr/>
        <w:t>Nr 61 poz. 284 ).</w:t>
      </w:r>
    </w:p>
    <w:p>
      <w:pPr>
        <w:pStyle w:val="Tekstdugiegocytatu"/>
        <w:rPr/>
      </w:pPr>
      <w:r>
        <w:rPr/>
      </w:r>
    </w:p>
    <w:p>
      <w:pPr>
        <w:pStyle w:val="Tekstdugiegocytatu"/>
        <w:rPr/>
      </w:pPr>
      <w:r>
        <w:rPr/>
      </w:r>
    </w:p>
    <w:p>
      <w:pPr>
        <w:pStyle w:val="Tekstdugiegocytatu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dugiegocytatu"/>
        <w:rPr>
          <w:b/>
          <w:b/>
        </w:rPr>
      </w:pPr>
      <w:r>
        <w:rPr>
          <w:b/>
        </w:rPr>
      </w:r>
    </w:p>
    <w:p>
      <w:pPr>
        <w:pStyle w:val="Tekstdugiegocytatu"/>
        <w:rPr/>
      </w:pPr>
      <w:r>
        <w:rPr/>
        <w:t>Wykonanie uchwały powierza się Burmistrzowi Miasta i Gminy Piaseczno.</w:t>
      </w:r>
    </w:p>
    <w:p>
      <w:pPr>
        <w:pStyle w:val="Tekstdugiegocytatu"/>
        <w:rPr/>
      </w:pPr>
      <w:r>
        <w:rPr/>
      </w:r>
    </w:p>
    <w:p>
      <w:pPr>
        <w:pStyle w:val="Tekstdugiegocytatu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dugiegocytatu"/>
        <w:rPr>
          <w:b/>
          <w:b/>
        </w:rPr>
      </w:pPr>
      <w:r>
        <w:rPr>
          <w:b/>
        </w:rPr>
      </w:r>
    </w:p>
    <w:p>
      <w:pPr>
        <w:pStyle w:val="Tekstdugiegocytatu"/>
        <w:rPr/>
      </w:pPr>
      <w:r>
        <w:rPr/>
        <w:t>Uchwała wchodzi w życie z dniem podjęcia.</w:t>
      </w:r>
    </w:p>
    <w:p>
      <w:pPr>
        <w:pStyle w:val="Tekstdugiegocytatu"/>
        <w:rPr/>
      </w:pPr>
      <w:r>
        <w:rPr/>
      </w:r>
    </w:p>
    <w:p>
      <w:pPr>
        <w:pStyle w:val="Tekstdugiegocytatu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Przepisy ustawy z dnia 8 marca 1990 roku o samorządzie gminnym, o stwierdzenie niezgodności , których  z  Konstytucją RP  wnioskuje  Rada, otrzymały brzmienie  lub zostały dodane z mocy art.1 ustawy z dnia 23 listopada 2002 roku  o zmianie ustawy  o samorządzie gminnym  oraz o zmianie niektórych innych ustaw ( Dz. U. Nr 214 poz.1806) i weszły  w życie  z dniem 1 stycznia 2003 roku.</w:t>
      </w:r>
    </w:p>
    <w:p>
      <w:pPr>
        <w:pStyle w:val="Tekstpodstawowy2"/>
        <w:rPr/>
      </w:pPr>
      <w:r>
        <w:rPr/>
        <w:t>Kwestionowane przepisy rozszerzają pod względem podmiotowym krąg osób, które nie mogą być wybrane  lub powołane na określone funkcje. Rozszerzenie to dotyczy małżonków radnych i małżonków określonych tam osób pełniących funkcje publiczne  w gminie ( np. burmistrz, zastępca burmistrza, sekretarz gminy, skarbnik gminy ). Wybór lub powołanie tych osób ( małżonków), na określone funkcje, jest nieważny z mocy prawa, a jeśli to miało miejsce ( wybór, powołanie) wcześniej – przed wyborami, osoby  te są obowiązane zrzec się stanowiska lub funkcji w terminie  trzech miesięcy. Natomiast jeżeli nie  uczynią  tego, to tracą te stanowiska z mocy pr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zawarte w oświadczeniach majątkowych, na skutek wprowadzonych zmian, stały się jawne i mają być udostępniane  w Biuletynie Informacji Publicznej, a do czasu utworzenia strony Biuletynu Informacji Publicznej, mają być udostępniane w powszechnie dostępnej sieci teleinformatycznej lub udostępniane w siedzibie Urzędu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i oraz określone w ustawie osoby pełniące funkcje publiczne na szczeblu gminy, zostali zobowiązani do składania oświadczeń o działalności gospodarczej prowadzonej przez ich małżonków, wstępnych, zstępnych oraz rodzeństwo, jeżeli działalność  ta wykonywana jest na terenie gminy , w której osoba obowiązana do  złożenia oświadczenia pełni funkcję lub jest zatrudniona. Podobny obowiązek dotyczy również składania oświadczeń o niektórych umowach cywilnoprawnych zawartych przez małżonków, wstępnych,  zstępnych i rodzeństwo. Powyższe oświadczenia mają być jawne i udostępnione na zasadach podobnych, jak wcześniej wspomniane oświadczenie majątkowe. Nie złożenie w terminie w /w oświadczeń przez osoby obowiązane, może spowodować dla nich określone sankcje ekonomiczne, odwołanie ze stanowiska , rozwiązanie umowy o pracę  z konsekwencjami równoznacznymi jak rozwiązanie umowy  o pracę bez wypowiedzenia ( art.52 § 1 Kodeksu Pracy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ie zaś nieprawdy lub zatajenie prawdy w tych oświadczeniach spowoduje odpowiedzialność karną ( art. 233 § 1 kk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cenie Rady , wszystkim tym przepisom ustawy o samorządzie gminnym, jak i niektórym przepisom  w/w ustawy z dnia 23 listopada 2002 roku ( w różnym stopniu ), można zarzucić naruszenie podstawowych zasad konstytucyjnych, zawartych w przepisach Konstytucji RP, wymienionych w § 1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ierwszym i podstawowym zarzutem jest to , że przepisy te zostały wprowadzone ( weszły w życie ) w trakcie kadencji, której dały początek wybory z dnia 27 października 2002 roku. Takie wprowadzenie nowych regulacji prawnych, bardziej rygorystycznych od poprzednio obowiązujących i obejmujących szerszy krąg osób, narusza zasadę demokratycznego  państwa prawnego ( art. 2 Konstytucji RP). Osoby kandydujące w wyborach, następnie wybrane jak i objęte tą regulacją niektóre inne osoby pełniące funkcje  publiczne na szczeblu gminy, po ich wybraniu ( powołaniu na stanowisko ) zostały zaskoczone nowymi wymogami praw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związku  z tym oczywistym jest, że kandydując w wyborach lub godząc się na powołanie na określone stanowisko publiczne, osoby te nie znały i nie były przygotowane na warunki, które zostały wprowadzone od 1 stycznia 2003 roku. można więc sądzić, że niektóre z tych osób zostały wprowadzone od 1 stycznia 2003 roku. Można więc sądzić, że niektóre z tych osób gdyby znały wcześniej nowe warunki sprawowania mandatu lub pełnienia funkcji, nie kandydowały by w wyborach  lub nie godziły się na pełnienie funkcji. Tezę tę wzmacnia fakt, że nowe regulacje prawne wchodzące w życie od 1 stycznia 2003 roku dotykają również małżonków, wstępnych, zstępnych i rodzeństwa radnych i niektórych innych osób pełniących funkcje publiczne na szczeblu gminy, co narusza przepisy art.20, art.22, art.32, art.47 i art. 65 ust. 1 Konstytucji RP. Zgodnie z art. 61 ust 1  Konstytucji RP, obywatel ma prawo uzyskiwać informacje  o działalności organów władzy publicznej oraz  osób pełniących funkcje publiczne, ale prawo to ni e obejmuje informacji o małżonkach, wstępnych, zstępnych i rodzeństwie osób pełniących funkcje publiczne. Kwestionowane regulacje prawne naruszają także  prawo do ochrony prawnej życia prywatnego i rodzinnego oraz do decydowania o swoim życiu osobistym, jak  i wolność wyboru i wykonywania zawodu oraz wyboru miejsca pracy ( art.47, art. 65 ust.1 Konstytucji RP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godnie  z art. 60 Konstytucji RP obywatele polscy mają prawo dostępu do służby publicznej na jednakowych zasadach. Wydaje się, że po wejściu w życie kwestionowanych przepisów ustawy o samorządzie gminnym, zasada ta na szczeblu gminnym została naruszona w dwójnasób . Po pierwsze dostęp ten został uzależniony w pewnym zakresie od tego , gdzie pracują i co robią małżonkowie, wstępni, zstępni i rodzeństwo wybranego ( powołanego) do służby publicznej, jak i odwrotnie, fakt kandydowania do tej służby może ograniczać wybór  miejsca pracy i rodzaj wykonywanego zawodu małżonków i członków najbliższej rodziny. Po drugie te niewątpliwe ograniczenia  w zakresie korzystania z konstytucyjnych wolności i praw w zakresie  dostępu do służby publicznej, wprowadzone o d 1 stycznia 2003  roku i dotyczące szczebla gminy, nie maja sobie równych kiedy się je odniesie do innych grup zawodowych ( np. sędziów , prokuratorów), czy też innych kategorii osób pełniących funkcje publiczne ( posłów, senatorów), co oprócz naruszenia art. 60 Konstytucji RP, musi budzić poważne wątpliwości co do zgodności z zasadą  sprawiedliwości społecznej i równości wszystkich wobec prawa. Fakt jawności oświadczeń  i innych informacji, o których mówią  kwestionowane przepisy, dotyczących nie tylko radnych i innych osób pełniących określone funkcje publiczne w gminie, ale i ich rodzin, które to informacje maja być udostępniane w Biuletynie Informacji Publicznej lub w powszechnie dostępnej sieci teleinformatycznej albo w urzędzie gminy, oprócz wcześniej wskazanych naruszeń przepisów Konstytucji RP, u zainteresowanych budzić musi  uzasadnione obawy o ich własne bezpieczeństwo w istniejącym stanie bezpieczeństwa w państwie. Zdaniem Rady , w tym przypadku  zostały naruszone proporcje pomiędzy zasadą  wyrażoną w art. 51 Konstytucji RP a zasadą wyrażoną  w art. 61 tej Konstytucji RP i co w konsekwencji narusza przepis  art. 5 Konstytucji RP i szereg innych wymienionych wcześn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westionowanych regulacjach prawnych nie zwrócono również uwagi na fakt, że omawiane oświadczenia i informacje , które mają obowiązek składać radni i inne osoby pełniące funkcje publiczne, w części dotyczącej ich rodzin, mogą być w zasadzie przygotowane tylko w oparciu o dane dobrowolnie przedstawione przez małżonka, wstępnych i zstępnych i rodzeństwo. Natomiast konsekwencje prawne  za nie złożenie oświadczeń w terminie  i odpowiedzialność karna za podanie nieprawdy lub zatajenie prawdy ( art.. 24 „k”, 24”l” ustawy o samorządzie gminnym ) w tych oświadczeniach, mają ponosić obowiązani do złożenia  takich oświadczeń, co wydaje się sprzeczne  z postanowieniami  art. 42 ust.1 i art.2 Konstytucji R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, że skarżone przepisy ustaw są bardziej rygorystyczne niż poprzednio obowiązujące, że dotyczą  szerszego kręgu podmiotów i że ograniczają  korzystanie z konstytucyjnych  wolności i praw znacznej liczby osób, nie budzi chyba wątpliwości. Niezależnie więc od oceny merytorycznej tych przepisów i oceny konieczności  ich wprowadzenia w świetle przesłanek określonych w art. 31 ust. 3 Konstytucji RP, należy się chyba  również zgodzić, że tego typu przepisy, nie powinny wchodzić w życie w czasie trwania ( obecnej ) kadencji rad gmin. Gdyby przepisy te miały zastosowanie  do radnych i innych osób pełniących funkcje publiczne kadencji następujących po kadencji, w czasie której ustawa z dnia 23 listopada 2002 roku weszła w życie, można by przynajmniej powiedzieć,  że zainteresowani przed podjęciem decyzji o kandydowaniu w wyborach, czy też inni przed objęciem funkcji publicznych w gminie wiedzieli, jakie na nich i ich rodzinach będą ciążyły obowiązki. I byłoby to niezbędne minimum w zakresie stanowienia prawa, jakiego można oczekiwać od Ustawodawcy w demokratycznym państwie prawny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aniem Rady, zważywszy na  zakres  przedmiotowy i podmiotowy kwestionowanej regulacji prawnej, w  świetle przepisów Konstytucji RP i orzecznictwa Trybunału Konstytucyjnego, niniejsza uchwała jest uzasadnio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dugiegocytatu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567" w:right="-284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10:00Z</dcterms:created>
  <dc:creator>ump</dc:creator>
  <dc:description/>
  <dc:language>en-US</dc:language>
  <cp:lastModifiedBy>ump</cp:lastModifiedBy>
  <cp:lastPrinted>2003-05-29T15:53:00Z</cp:lastPrinted>
  <dcterms:modified xsi:type="dcterms:W3CDTF">2003-05-30T13:39:00Z</dcterms:modified>
  <cp:revision>3</cp:revision>
  <dc:subject/>
  <dc:title>UCHWAŁA Nr</dc:title>
</cp:coreProperties>
</file>