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UCHWAŁA  NR 188/X/2003r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Rady Miejskiej w Piasecznie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z dnia 29.05.2003 roku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w sprawie określenia obwodów publicznych szkół podstawowych prowadzonych </w:t>
      </w:r>
    </w:p>
    <w:p>
      <w:pPr>
        <w:pStyle w:val="Normal"/>
        <w:jc w:val="center"/>
        <w:rPr>
          <w:lang w:eastAsia="pl-PL"/>
        </w:rPr>
      </w:pPr>
      <w:r>
        <w:rPr>
          <w:sz w:val="24"/>
          <w:lang w:eastAsia="pl-PL"/>
        </w:rPr>
        <w:t>przez Gminę Piaseczno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sz w:val="22"/>
          <w:lang w:eastAsia="pl-PL"/>
        </w:rPr>
        <w:t xml:space="preserve">Na podstawie art.18 ust. 2, pkt 15 ustawy z dnia  8 września 1990 o samorządzie gminnym (Dz. U. </w:t>
      </w:r>
    </w:p>
    <w:p>
      <w:pPr>
        <w:pStyle w:val="Normal"/>
        <w:rPr>
          <w:sz w:val="24"/>
          <w:lang w:eastAsia="pl-PL"/>
        </w:rPr>
      </w:pPr>
      <w:r>
        <w:rPr>
          <w:sz w:val="22"/>
          <w:lang w:eastAsia="pl-PL"/>
        </w:rPr>
        <w:t xml:space="preserve">z 2001r. nr 142 poz. 329, nr 106, poz.1591 z póżn. zm/ oraz art. 17 ust. 4 w związku z art. 7 ust. 1 pkt., 8 ustawy z dnia 7 września 1991r. o systemie oświaty / Dz. U. z 1996 r. nr 67, poz. 329 z późn. zm./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Rada Miejska uchwala, co następuje: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 1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Uchwala się nowe obwody dla publicznych szkół podstawowych w Gminie Piaseczno, w związku z oddaniem do użytku nowej placówki oświatowej. W załączeniu plan obwodów.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 2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Wykonanie uchwały powierza się Burmistrzowi Miasta i Gminy.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/>
      </w:pPr>
      <w:r>
        <w:rPr>
          <w:sz w:val="22"/>
          <w:lang w:eastAsia="pl-PL"/>
        </w:rPr>
        <w:t xml:space="preserve">                                                                          </w:t>
      </w:r>
      <w:r>
        <w:rPr>
          <w:sz w:val="22"/>
          <w:lang w:eastAsia="pl-PL"/>
        </w:rPr>
        <w:t>§ 3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Uchwała podlega ogłoszeniu w Dzienniku Urzędowym Województwa Mazowieckiego.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 4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Uchwała wchodzi w życie z dniem 1 września 2003 r.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16:00Z</dcterms:created>
  <dc:creator>.</dc:creator>
  <dc:description/>
  <dc:language>en-US</dc:language>
  <cp:lastModifiedBy>UGP</cp:lastModifiedBy>
  <cp:lastPrinted>2003-06-02T09:12:00Z</cp:lastPrinted>
  <dcterms:modified xsi:type="dcterms:W3CDTF">2003-06-02T07:16:00Z</dcterms:modified>
  <cp:revision>2</cp:revision>
  <dc:subject/>
  <dc:title>UCHWAŁA  NR</dc:title>
</cp:coreProperties>
</file>