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UCHWAŁA  NR 189/X/2003r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>Rady Miejskiej w Piasecznie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>z dnia 29.05.2003 roku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 xml:space="preserve">w sprawie uchylenia Uchwały nr 92/IN/99 Rady Miejskiej w Piasecznie z dnia 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 xml:space="preserve">15.03.1999 r. w sprawie określenia obwodu dla publicznych gimnazjów w Gminie Piaseczno 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Na podstawie art.18 ust. 2, pkt 15 ustawy z dnia  8 września 1990 o samorządzie gminnym (Dz. U. z 2001r. nr 142 poz. 329, nr 106, poz.1591 z póżn. zm/ oraz art. 17 ust. 4 w związku z art. 7 ust. 1 pkt., 8 ustawy z dnia 7 września 1991r. o systemie oświaty / Dz. U. z 1996 r. nr 67, poz. 329 z późn. zm./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>Rada Miejska uchwala, co następuje: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yla się Uchwałę nr 92/IN/99 Rady Miejskiej w Piasecznie, dotyczącej określenia obwodów publicznych gimnazjów w Gminie Piaseczno w związku z oddaniem do użytku nowej placówki oświat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podlega ogłoszeniu w Dzienniku Urzędowym Województwa Mazowiec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01.09.2003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7:46:00Z</dcterms:created>
  <dc:creator>.</dc:creator>
  <dc:description/>
  <dc:language>en-US</dc:language>
  <cp:lastModifiedBy>UGP</cp:lastModifiedBy>
  <cp:lastPrinted>2003-06-02T09:44:00Z</cp:lastPrinted>
  <dcterms:modified xsi:type="dcterms:W3CDTF">2003-06-02T07:46:00Z</dcterms:modified>
  <cp:revision>2</cp:revision>
  <dc:subject/>
  <dc:title>UCHWAŁA  NR</dc:title>
</cp:coreProperties>
</file>