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Uchwała nr 190/X/2003r</w:t>
      </w:r>
    </w:p>
    <w:p>
      <w:pPr>
        <w:pStyle w:val="Normal"/>
        <w:jc w:val="center"/>
        <w:rPr>
          <w:sz w:val="28"/>
          <w:lang w:eastAsia="pl-PL"/>
        </w:rPr>
      </w:pPr>
      <w:r>
        <w:rPr>
          <w:b/>
          <w:sz w:val="32"/>
          <w:lang w:eastAsia="pl-PL"/>
        </w:rPr>
        <w:t>RADY MIEJSKIEJ w PIASECZNIE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z dnia 29.05.2003 r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xtBody"/>
        <w:rPr/>
      </w:pPr>
      <w:r>
        <w:rPr/>
        <w:t>w sprawie określenia obwodu dla publicznych gimnazjów w Gminie Piaseczno 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a podstawie art. 18,  ust. 2, pkt. 15 ustawy z dnia 8 marca1990 r o samorządzie gminnym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( Dz. U. z 2001 r. nr 142 poz. 1591 z późn. zm. ) oraz art. 17 ust. 4 w związku z art .7 ust. 1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pkt. 8. . ustawy z dnia 7 września 1991r. o systemie oświaty ( Dz. U. z 1996  nr 67, poz. 329 z późn. zm. ),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a Miejska uchwala, co następuje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ab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Uchwala się obwody publicznych gimnazjów w Gminie Piaseczno, w związku z oddaniem do użytku nowej placówki oświatowej. W załączeniu plan obwodów.</w:t>
        <w:tab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  <w:r>
        <w:rPr>
          <w:sz w:val="24"/>
          <w:lang w:eastAsia="pl-PL"/>
        </w:rPr>
        <w:t>§ 2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Wykonanie uchwały powierza się Burmistrzowi Miasta i Gminy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                                                          </w:t>
      </w:r>
      <w:r>
        <w:rPr>
          <w:sz w:val="24"/>
          <w:lang w:eastAsia="pl-PL"/>
        </w:rPr>
        <w:t xml:space="preserve">§ 3                                                                         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Uchwała podlega ogłoszeniu w Dzienniku Urzędowym Województwa Mazowieckiego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§ 4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Uchwała wchodzi w życie z dniem 01.IX.2003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52:00Z</dcterms:created>
  <dc:creator>.</dc:creator>
  <dc:description/>
  <dc:language>en-US</dc:language>
  <cp:lastModifiedBy>UGP</cp:lastModifiedBy>
  <cp:lastPrinted>2003-06-02T09:50:00Z</cp:lastPrinted>
  <dcterms:modified xsi:type="dcterms:W3CDTF">2003-06-02T07:52:00Z</dcterms:modified>
  <cp:revision>2</cp:revision>
  <dc:subject/>
  <dc:title>Uchwała nr</dc:title>
</cp:coreProperties>
</file>