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 C H W A Ł A     NR 192/X/2003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Piasecz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9.05.2003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w sprawie wyrażenia zgody na ustanowienie służebności polegającej na  prawie przechodu i przejazdu przez działkę gminną oznaczoną nr ewid. 14/32, położona w Piasecznie w obr. 1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Na podstawie art. 18 ust. 2 pkt. 9 lit. a ustawy z 8 marca 1990 r. </w:t>
      </w:r>
    </w:p>
    <w:p>
      <w:pPr>
        <w:pStyle w:val="Normal"/>
        <w:rPr>
          <w:sz w:val="28"/>
        </w:rPr>
      </w:pPr>
      <w:r>
        <w:rPr>
          <w:sz w:val="28"/>
        </w:rPr>
        <w:t xml:space="preserve">o samorządzie gminnym (tekst jednolity Dz. U. Nr 142 z 2001 r., poz. 1591 </w:t>
      </w:r>
    </w:p>
    <w:p>
      <w:pPr>
        <w:pStyle w:val="Normal"/>
        <w:rPr>
          <w:sz w:val="28"/>
        </w:rPr>
      </w:pPr>
      <w:r>
        <w:rPr>
          <w:sz w:val="28"/>
        </w:rPr>
        <w:t>z późniejszymi zmianami )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uchwala się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Wyraża się zgodę na nieodpłatne ustanowienie  służebności polegającej na prawie przechodu i przejazdu pasem o szerokości 4,5 m. biegnącym od ul. Szkolnej przez działkę gminną oznaczoną nr ewid. 14/32  położoną w Piasecznie w obrębie 17 , uregulowaną w księdze wieczystej Kw- 261697,  umożliwiającej dostęp do drogi publicznej dla działki nr 14/31 w obrębie 17 ,</w:t>
      </w:r>
    </w:p>
    <w:p>
      <w:pPr>
        <w:pStyle w:val="TextBody"/>
        <w:rPr/>
      </w:pPr>
      <w:r>
        <w:rPr/>
        <w:t xml:space="preserve">na rzecz  właściciela działki  14/31 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ykonanie uchwały powierza się Burmistrzowi Miasta i Gmin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Uchwała wchodzi w życie z dniem jej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09:41:00Z</dcterms:created>
  <dc:creator>.</dc:creator>
  <dc:description/>
  <dc:language>en-US</dc:language>
  <cp:lastModifiedBy>UGP</cp:lastModifiedBy>
  <cp:lastPrinted>2003-06-02T11:38:00Z</cp:lastPrinted>
  <dcterms:modified xsi:type="dcterms:W3CDTF">2003-06-02T09:41:00Z</dcterms:modified>
  <cp:revision>2</cp:revision>
  <dc:subject/>
  <dc:title>U C H W A Ł A     NR </dc:title>
</cp:coreProperties>
</file>