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32"/>
        </w:rPr>
      </w:pPr>
      <w:r>
        <w:rPr>
          <w:rFonts w:cs="Times New Roman CE;Times New Roman" w:ascii="Times New Roman CE;Times New Roman" w:hAnsi="Times New Roman CE;Times New Roman"/>
          <w:b/>
          <w:sz w:val="32"/>
        </w:rPr>
        <w:t xml:space="preserve">OPIS GRANIC OBWODÓW SZKÓŁ PODSTAWOWYCH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MINIE PIASECZ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  <w:t>1.        Szkoła Podstawowa nr 1 w Piasecznie,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05-500 Piase</w:t>
      </w:r>
      <w:r>
        <w:rPr>
          <w:rFonts w:cs="Times New Roman CE;Times New Roman" w:ascii="Times New Roman CE;Times New Roman" w:hAnsi="Times New Roman CE;Times New Roman"/>
          <w:sz w:val="28"/>
        </w:rPr>
        <w:t>czno, ul. Świętojańska 18, tel. 756 22 85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ółnocn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od torów kolejowych linii Warszawa-Radom w kierunku wschodnim równoległą linią położoną na północ od ulic: Jana Pawła II i Chyliczkowską do mostu na rz. Jeziorce włączając do obwodu rząd posesji po stronie północnej wymienionych ulic;</w:t>
      </w:r>
    </w:p>
    <w:p>
      <w:pPr>
        <w:pStyle w:val="Normal"/>
        <w:jc w:val="both"/>
        <w:rPr/>
      </w:pPr>
      <w:r>
        <w:rPr>
          <w:i/>
          <w:sz w:val="28"/>
        </w:rPr>
        <w:t>granica ws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od Chyliczkowskiej w górę nurtu rz. Jeziorki do jego styku z granicą wsi Siedliska i Chylice Pólko; ku wschodowi granicą wsi Siedliska z Chylicami Pólko i Chylicami do granicy gminy z gminą Konstancin; w kierunku południowym granicą gminy do jej styku z granicą Lasów Chojnowskich na wysokości wsi Chojnów;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ołudniow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na południe od wsi Orzeszyn i Chojnów północnym skrajem Lasów Chojnowskich ku zachodowi; następnie wchodnim skrajem Lasów ku północy wzdłuż wsi Chojnów i Pilawa do szosy 79, szosą 79 w kierunku północno-zachodnim do granicy wsi Żabieniec; od szosy 79 ulicą Leśną i Główną wsi Żabieniec do wsi Jesówka; krótkim odcinkiem ku północy zachodnim skrajem stawów rybnych we wsi Żabi</w:t>
      </w:r>
      <w:r>
        <w:rPr>
          <w:sz w:val="28"/>
        </w:rPr>
        <w:t>eniec do nurtu rz. Jeziorka;</w:t>
      </w:r>
    </w:p>
    <w:p>
      <w:pPr>
        <w:pStyle w:val="Normal"/>
        <w:jc w:val="both"/>
        <w:rPr/>
      </w:pPr>
      <w:r>
        <w:rPr>
          <w:i/>
          <w:sz w:val="28"/>
        </w:rPr>
        <w:t>granica za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nurtem rz. Jeziorka, jednocześnie granicą miasta - w kierunku północnym do przecięcia z torami kolejowymi linii Warszawa-Radom; ku północnemu-zachodowi torami kolejowymi do przecięcia z osią ulicy Jana Pawła II.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  <w:t xml:space="preserve">2. </w:t>
        <w:tab/>
        <w:t>Szkoła Podstawowa nr 2 w Piasecz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5-500 Piaseczno, Al. Kasztanów 12, tel. 756 73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ółnocn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granicą gminy od jej przecięcia z ul. Orężną: poczatkowo w kierukunku północym, później wschodnim do torów kolejowych linii War</w:t>
      </w:r>
      <w:r>
        <w:rPr>
          <w:sz w:val="28"/>
        </w:rPr>
        <w:t>szawa-Radom;</w:t>
      </w:r>
    </w:p>
    <w:p>
      <w:pPr>
        <w:pStyle w:val="Normal"/>
        <w:jc w:val="both"/>
        <w:rPr/>
      </w:pPr>
      <w:r>
        <w:rPr>
          <w:i/>
          <w:sz w:val="28"/>
        </w:rPr>
        <w:t>granica ws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południo-wschodowi torami kolejowymi linii Warszawa-Radom do przecięcia z nurtem rz. Jeziorki; nurtem rz. Jeziorka, jednocześnie granicą miasta - ku południowi do wysokosci Górki Szymona;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ołudniow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zachodowi granicą miasta z Wolką Kozodawską, ulicami: Piekną ,Polną, krótki odcinkiem Dworskiej ku północy do Bukietowej; Bukietową do przedłużenia ul. Wołodyjowskiego.</w:t>
      </w:r>
    </w:p>
    <w:p>
      <w:pPr>
        <w:pStyle w:val="Normal"/>
        <w:jc w:val="both"/>
        <w:rPr/>
      </w:pPr>
      <w:r>
        <w:rPr>
          <w:i/>
          <w:sz w:val="28"/>
        </w:rPr>
        <w:t>granica za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północy od punktu przecięcia przedłużenia osi Bukietowej z przedłużeniem osi Wołodyjowskiego, ulicą Wołodyjowskiego i jej przedłużeniem do granicy gminy ze wsią Jazgarzewszczyzna (zbieg ulic: Koszykowej, Okrężnej i Konarskiego); ku północy granicą gminy ze wsią Jazgarzewszczyzna do przecięcia granicy z ulicą Orężną;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  <w:t>3.        Szkoła Podstawowa nr 3 w Piasecznie,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</w:rPr>
        <w:t xml:space="preserve">     </w:t>
      </w:r>
      <w:r>
        <w:rPr>
          <w:rFonts w:cs="Times New Roman CE;Times New Roman" w:ascii="Times New Roman CE;Times New Roman" w:hAnsi="Times New Roman CE;Times New Roman"/>
          <w:sz w:val="28"/>
        </w:rPr>
        <w:t>05-500 Piaseczno, ul. Główna 50, tel. 756 75 19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ółnocn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granicą gminy ze wsiami: Wilcza Góra, Kolonia Lesznowola i Jazgarzewszczyzna z gminy Lesznowola do punktu zbiegu ulic: Koszykowej, Okrężn</w:t>
      </w:r>
      <w:r>
        <w:rPr>
          <w:sz w:val="28"/>
        </w:rPr>
        <w:t>ej i Konarskiego w Piasecznie;</w:t>
      </w:r>
    </w:p>
    <w:p>
      <w:pPr>
        <w:pStyle w:val="Normal"/>
        <w:jc w:val="both"/>
        <w:rPr/>
      </w:pPr>
      <w:r>
        <w:rPr>
          <w:i/>
          <w:sz w:val="28"/>
        </w:rPr>
        <w:t>granica ws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od punktu zbiegu ulic: Koszykowej, Okrężnej i Konarskiego w Piasecznie krótkim odcinkiem ul. Koszykowej ku południowemu-zachodowi, a następnie od przcięcia przedłużenia ul. Wołodyjowskiego i ul. Wołodyjowskiego i jej przedłużeniem ku południowemu-wschodowi, aż do przecięcia jego z nurtem rzeki Jeziorki;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ołudniow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zachodowi nurtem rz. Jeziorki od punktu przecięcia przedłużenia ul. Wołodyjowskiego z rzeką do przecięcia przedłużenia ulicy Przemysłowej z nurtem rz. Jeziorki;</w:t>
      </w:r>
    </w:p>
    <w:p>
      <w:pPr>
        <w:pStyle w:val="Normal"/>
        <w:jc w:val="both"/>
        <w:rPr/>
      </w:pPr>
      <w:r>
        <w:rPr>
          <w:i/>
          <w:sz w:val="28"/>
        </w:rPr>
        <w:t>granica za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północnemu-zachodowi od przecięcia linii przedłużenia ulicy Przemysłowej z nurtem rz. Jeziorki, następnie ul. Przemysłową do Bobrowieckiej; od skrzyżowania Bobrowiecka-Mazowiecka-Przemysłowa ku zachodowi ul. Bobrowiecką do granicy gminy ze wsią Wilc</w:t>
      </w:r>
      <w:r>
        <w:rPr>
          <w:sz w:val="28"/>
        </w:rPr>
        <w:t>za Gór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  <w:t>4.        Szkoła Podstawowa nr 5 w Piasecznie,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05-500 Piaseczno, ul. Szkolna 14, tel. 756 74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ółnocn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granicą gminy z gminą Lesznowola ulicami: od skrzyżowania Mleczarskiej z Łabędzią, następnie ul.: Geodetów i Wiejską; z Warszawą ul. Przepiórki i jej przedłużeniem do skraju Lasu Kabackiego - w kierunku północno-wschodnim; granicą gminy z gminą Konstancin-Jeziorna ku południowemu-wschodowi ulicami Działkową i Kabacką;</w:t>
      </w:r>
    </w:p>
    <w:p>
      <w:pPr>
        <w:pStyle w:val="Normal"/>
        <w:jc w:val="both"/>
        <w:rPr/>
      </w:pPr>
      <w:r>
        <w:rPr>
          <w:i/>
          <w:sz w:val="28"/>
        </w:rPr>
        <w:t>granica ws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granicą gminy z gminą Konstancin-Jeziorna ku południowemu-zachodowi do ul. Bażanciej; ulicami Bażancią, Orchidei i jej przedłużeniem do nurtu rzeki Jeziorka; od punktu przecięcia przedłużenia ul. Orchidei z nurtem rz. Jeziorka w górę jej nurtu</w:t>
      </w:r>
      <w:r>
        <w:rPr>
          <w:sz w:val="28"/>
        </w:rPr>
        <w:t xml:space="preserve"> do mostu ulicy Chyliczkowskiej;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ołudniow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zachodowi od mostu na rzece Jeziorka do torów kolejowych linii Warszawa-Radom równoległą linią położoną na północ od ulic: Chyliczkowskej i Jana Pawła II wyłączając z obwodu rząd posesji leżących po stronie północnej przy tych ulicach;</w:t>
      </w:r>
    </w:p>
    <w:p>
      <w:pPr>
        <w:pStyle w:val="Normal"/>
        <w:jc w:val="both"/>
        <w:rPr/>
      </w:pPr>
      <w:r>
        <w:rPr>
          <w:i/>
          <w:sz w:val="28"/>
        </w:rPr>
        <w:t>granica za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granicą gminy z gminą Lesznowola ku północnemu-zachodowi torami kolejowymi linii Warszawa-Radom do przecięcia torów przedłużeniem osi ulicy Tukanów o przebiegu wschód-zachód, nią do ul. Powstańców Warszawy; a nastepnie ulicą Mleczarską do jej przecięcia z ul. Łabędzią.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  <w:t>5.        Szkoła Podstawowa w Chylicach,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05-510 Konstancin-Jeziorna, ul. Dworska 2, tel. 756 41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granica ws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granicą gminy z gminą Konstancin-Jeziorna: od końca północnego ul. Bażanciej ulicą Śniadeckich do ul. Wschodniej, jej przedłużeniem do nurtu rz. Jeziorki; jej nurtem ku wschodowi do jego przecięcia z przedłużeniem ul. Broniewskiego, ul. Broniewskiego ku zachodowi; ul. Dworską w kierunku południowym; ku południowemu-wschodowi ul. Piaskową;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ołudniow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od zbiegu Piaskowej, Wesołej i Sąsiedzkiej z Konstancina-Jeziornej drogą gruntową bez nazwy w kierunku południowo-zachodnim do wschodniego końca ul. Do Lasu; od tego punktu ku pólnocy, potem zachodowi granicą wsi Siedliska i Chylic oraz Chylic Pólko; równolegle do nurtu rz. Jeziorka łamana linią ku południowemu-zachodowi do przecięcia z nurtem rz. Jeziorka; </w:t>
      </w:r>
    </w:p>
    <w:p>
      <w:pPr>
        <w:pStyle w:val="Normal"/>
        <w:jc w:val="both"/>
        <w:rPr/>
      </w:pPr>
      <w:r>
        <w:rPr>
          <w:i/>
          <w:sz w:val="28"/>
        </w:rPr>
        <w:t>granica za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od punktu dojścia granicy wsi Siedliska i Chylice Pólko do nurtu rz. Jeziorka, jej nurtem w kierunku północno-wschodnim przecinając ul. Chyliczkowską do ul. Wschodniej; w tym samym kierunku ulicami Agrestową, Orchidei, Bażancią i jej przedłużeniem do granicy gminy.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  <w:t>6.        Szkoła Podstawowa w Głoskowie,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</w:rPr>
        <w:t xml:space="preserve">     </w:t>
      </w:r>
      <w:r>
        <w:rPr>
          <w:rFonts w:cs="Times New Roman CE;Times New Roman" w:ascii="Times New Roman CE;Times New Roman" w:hAnsi="Times New Roman CE;Times New Roman"/>
          <w:sz w:val="28"/>
        </w:rPr>
        <w:t>05-503 Głosków, ul. Milenium 76, tel. 757 81 95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ółnocn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od punktu położonego w połowie zachodniej granicy cmentarza w Antoninowie linią zachód-wschód do zbiegu ulic: Masztowej i Gościńca; krótkim odcinkiem ku północy do granicy gminy z gminą Lesznowola; granicą gminy ze wsiami Władysławów i Wilcza Góra z gminy Lesznowola do eje styku z ulicą Bobrowiecką; ku północnemu-wschodowi ulicą Bobrowiecką do skzyżowania z ul. Przemysłową;</w:t>
      </w:r>
    </w:p>
    <w:p>
      <w:pPr>
        <w:pStyle w:val="Normal"/>
        <w:jc w:val="both"/>
        <w:rPr/>
      </w:pPr>
      <w:r>
        <w:rPr>
          <w:i/>
          <w:sz w:val="28"/>
        </w:rPr>
        <w:t>granica ws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południowemu-wschodowi od skrzyżowania Bobrowieckiej z Przemysłową, tą ulicą i jej przedłużeniem do nurtu rz. Jeziorki; jej nurtem w kierunku południowym do punktu w biegu rzeki Jeziorki położonego na wysokości zbiegu ulic Radnych i Runowskiej we wsi Głosków;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ołudniowa</w:t>
      </w:r>
      <w:r>
        <w:rPr>
          <w:sz w:val="28"/>
        </w:rPr>
        <w:t xml:space="preserve"> - ku zachodowi do drogi gruntowe</w:t>
      </w:r>
      <w:r>
        <w:rPr>
          <w:rFonts w:cs="Times New Roman CE;Times New Roman" w:ascii="Times New Roman CE;Times New Roman" w:hAnsi="Times New Roman CE;Times New Roman"/>
          <w:sz w:val="28"/>
        </w:rPr>
        <w:t>j bez nazwy zaczynajacej się przy ul. Radnych przy południowym skraju kompleksu lesnego; drogą gruntową ku zachodowi, do stacji Runów kolejki wąskotorowej Piaseczno-Grójec; jej przdłużeniem nadal ku zachodowi przez lasy do granicy wsi Wólka Praca i Baszkówka; po ich granicy ku północnemu wschodowi do południowego krańca ulicy Zdrojowa; od tego punktu północnym skrajem lasu pomiedzy Szczakami, a Mieszkowem do granicy gminy z gminą Lesznowola;</w:t>
      </w:r>
    </w:p>
    <w:p>
      <w:pPr>
        <w:pStyle w:val="Normal"/>
        <w:jc w:val="both"/>
        <w:rPr/>
      </w:pPr>
      <w:r>
        <w:rPr>
          <w:i/>
          <w:sz w:val="28"/>
        </w:rPr>
        <w:t>granica za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granicą gminy z gminą Lesznowola ku północy do punktu w połowie zachodniej granicy cmentarza a Antoninowie.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  <w:t xml:space="preserve">7.        Szkoła Podstawowa w Jazgarzewi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5-502 Jazgarzew, ul. Szkolna 10, tel. 756 72 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ółnocn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wschodowi od punktu w nurcie rz. Jeziorka położonego na przedłużeniu ul. Przemysłowej; nurtem rz. Jeziorka do punktu położonego na przedłużeniu ulicy Wołodyjowskiego, tą linią ku północy do ulicy Bukietowej; ulicą Bukietową ku wschodowi do Dworskiej; krótkim odcinkiem ul. Dworskiej ku południowi, za następnie Polną i Piękną do punktu w nurcie Jeziorki położonego na wysokości Górki Szymona;</w:t>
      </w:r>
    </w:p>
    <w:p>
      <w:pPr>
        <w:pStyle w:val="Normal"/>
        <w:jc w:val="both"/>
        <w:rPr/>
      </w:pPr>
      <w:r>
        <w:rPr>
          <w:i/>
          <w:sz w:val="28"/>
        </w:rPr>
        <w:t>granica ws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w kierunku południowo-wschodnim do skraju lasu na granicy wschodniej wsi Jesówka; od zbiegu ulic Malinowej i Granicznej na granicy Jesówki i Zalesia Górnego granicznymi ulicami: Graniczną i Drogą Dzików w kierunku południowo-zachodnim; a następnie generalnie w kierunku południowym łamaną linią poprowadzoną wschodnim skrajem lasu Uroczyska Pęchery do granicy gminy z gminą Prażmów przy ul. Parkowej w Zalesiu Górnym; dalej ku południowi wschodnim skrajem lasu na granicy gminy w rejonie wsi Krupia Wólka i Nowinki;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ołudniow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zachodowi południowym skrajem lasu na wysokości wsi Nowinki i Piskórka z gminy Prażmów; w tym samym kierunku północnym skrajem lasu w rejonie wsi Grochowa i Bogatki do przecięcia z nurtem rzeki Jeziorki;</w:t>
      </w:r>
    </w:p>
    <w:p>
      <w:pPr>
        <w:pStyle w:val="Normal"/>
        <w:jc w:val="both"/>
        <w:rPr/>
      </w:pPr>
      <w:r>
        <w:rPr>
          <w:i/>
          <w:sz w:val="28"/>
        </w:rPr>
        <w:t>granica za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od punktu w nurcie rzeki Jeziorki na wysokości ulicy Piaskowej we wsi Złotokłos ku północnemu-wschodowi nurtem rzeki do punktu położonego na przedłużeniu ul. Przemysłowej w Gołkowie.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  <w:t>8.        Szkoła Podstawowa w Złotokłosie,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</w:rPr>
        <w:t xml:space="preserve">     </w:t>
      </w:r>
      <w:r>
        <w:rPr>
          <w:rFonts w:cs="Times New Roman CE;Times New Roman" w:ascii="Times New Roman CE;Times New Roman" w:hAnsi="Times New Roman CE;Times New Roman"/>
          <w:sz w:val="28"/>
        </w:rPr>
        <w:t>05-504 Złotokłos, ul. Traugutta 10, tel. 765 92 60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ółnocn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od granicy gminy z gminą Lesznowola ku południowemu-wschodowi północnym skrajem lasu położonego na granicy wsi Mieszkowo i Szczaki; po granicy wsi Wólka Pracka i Baszkówka do drogi gruntowej bez nazwy prowadzącej do stacji Runów kolejki wąskotorowej; przedłużeniem drogi za tory kolejki wąskotorowej w kierunku wschodnim do południowego skraju lasu przy ul. Radnych we wsi Głosków; przedłużeniem drogi do nurtu rzeki Jeziorki;</w:t>
      </w:r>
    </w:p>
    <w:p>
      <w:pPr>
        <w:pStyle w:val="Normal"/>
        <w:jc w:val="both"/>
        <w:rPr/>
      </w:pPr>
      <w:r>
        <w:rPr>
          <w:i/>
          <w:sz w:val="28"/>
        </w:rPr>
        <w:t>granica ws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od punktu w nurcie rzeki Jeziorka na wysokości zbiegu ulic Radnych i Runowskiej we wsi Głosków ku południowemu-zachodowi nurtem rzeki do granicy gminy z gminą Prażmów, a nastepnie do styku granic gmin: Piaseczno, Prażmów i Tarczyn;</w:t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ołudniow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zachodowi granicą gminy z gmina Tarczyn od punktu wyznaczonego zbiegiem granic trzech gmin: Piaseczno, Prażmów i Tarczyn do ulicy Tarczyńskiej we wsi Henryków Urocze i dalej granicą gminy w kierunku północno-zachodnim do załamania granicy w zachodnim narożniku działek pracowniczych w Szczakach; </w:t>
      </w:r>
    </w:p>
    <w:p>
      <w:pPr>
        <w:pStyle w:val="Normal"/>
        <w:jc w:val="both"/>
        <w:rPr/>
      </w:pPr>
      <w:r>
        <w:rPr>
          <w:i/>
          <w:sz w:val="28"/>
        </w:rPr>
        <w:t>granica za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od narożnika zachodniego działek pracowniczych w Szczakach ku północnemu-wschodowi granicą gmin: najpierw z gminą Tarczyn, następnie z gminą Lesznowola do punktu przecięcia północnego skraju kompleksu leśnego na granicy wsi Szczaki i Mieszkowo z granicą gmin;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cs="Times New Roman CE;Times New Roman" w:ascii="Times New Roman CE;Times New Roman" w:hAnsi="Times New Roman CE;Times New Roman"/>
          <w:sz w:val="28"/>
        </w:rPr>
        <w:t>9.        Szkoła Podstawowa w Zalesiu Górny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5-540 Zalesie Górne, ul. Sarenki 20, tel. 756 52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ółnocn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północnemu-wschodowi północnym skrajem Lasów Chojnowskich od zbiegu granic wsi: Jesówka, Wólka Kozodawska i Żabieniec - ulicą Główną wsi Żabieniec; następnie ku wschodowi ulicą Leśną do szosy 79;</w:t>
      </w:r>
    </w:p>
    <w:p>
      <w:pPr>
        <w:pStyle w:val="Normal"/>
        <w:jc w:val="both"/>
        <w:rPr/>
      </w:pPr>
      <w:r>
        <w:rPr>
          <w:i/>
          <w:sz w:val="28"/>
        </w:rPr>
        <w:t>granica ws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południowemu-wschodowi od zbiegu ulicy Leśnej i szosy 79 we wsi Żabieniec; szosą 79 do jej skrzyżowania z szosą prowadzącą do miejscowości Zalesie Górne; od tego punktu łamaną linią generalnie ku południowemu-wschodowi skrajem Lasów Chojnowskich wzdłuż wsi Pilawa, Chojnów i Orzeszyn do granicy gminy z gminą Góra Kalwaria; ku południowemu-wschodowi granicą gminy z gminą Góra Kalwaria do punktu załamania granicy położonego w lasach na północ od wsi Sierzchów i Ługówka w gminie Góra Kalwaria.</w:t>
      </w:r>
    </w:p>
    <w:p>
      <w:pPr>
        <w:pStyle w:val="Normal"/>
        <w:jc w:val="both"/>
        <w:rPr>
          <w:sz w:val="28"/>
        </w:rPr>
      </w:pPr>
      <w:r>
        <w:rPr>
          <w:rFonts w:cs="Times New Roman CE;Times New Roman" w:ascii="Times New Roman CE;Times New Roman" w:hAnsi="Times New Roman CE;Times New Roman"/>
          <w:i/>
          <w:sz w:val="28"/>
        </w:rPr>
        <w:t>granica południow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od punktu załamania granicy gminy granicą gminy z gminą Góra Kalwaria ku północnemu-zachodowi biegnącą południowym skrajem lasu wzdłuż wsi Dobiesz, Wojciechowice w gminie Góra Kalwaria i wsi Ustanów w gminie Prażmów, do ulicy Parkowa w Zalesiu Górnym;</w:t>
      </w:r>
    </w:p>
    <w:p>
      <w:pPr>
        <w:pStyle w:val="Normal"/>
        <w:jc w:val="both"/>
        <w:rPr/>
      </w:pPr>
      <w:r>
        <w:rPr>
          <w:i/>
          <w:sz w:val="28"/>
        </w:rPr>
        <w:t>granica zachodnia</w:t>
      </w:r>
      <w:r>
        <w:rPr>
          <w:rFonts w:cs="Times New Roman CE;Times New Roman" w:ascii="Times New Roman CE;Times New Roman" w:hAnsi="Times New Roman CE;Times New Roman"/>
          <w:sz w:val="28"/>
        </w:rPr>
        <w:t xml:space="preserve"> - ku północy skrajem lasu ulicą Parkową do poprzecznej ulicy Cienistej; ulicą Cienistą ku zachodowi, następnie Akacjową ku północy; skrajem lasu ulicami Leśnych Boginek, równolegle do ulicy Promienistego Słońca oraz Przebudzenia Wiosny do skrzyżowania z Drogą Dzików; ku wschodowi ulicą Droga Dzików i Graniczną do punktu zbiegu Granicznej z Malinową położonego na skraju lasu; zachodnim skrajem lasu ku północnemu-zachodowi do punktu zbiegu granic wsi Jesówka, Wólka Kozodawska i Żabieni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11:00Z</dcterms:created>
  <dc:creator>Piotr Bielawski</dc:creator>
  <dc:description/>
  <dc:language>en-US</dc:language>
  <cp:lastModifiedBy>UGP</cp:lastModifiedBy>
  <cp:lastPrinted>2003-06-03T11:09:00Z</cp:lastPrinted>
  <dcterms:modified xsi:type="dcterms:W3CDTF">2003-06-03T09:11:00Z</dcterms:modified>
  <cp:revision>2</cp:revision>
  <dc:subject/>
  <dc:title>OPIS GRANIC OBWODÓW SZKÓ£ PODSTAWOWYCH </dc:title>
</cp:coreProperties>
</file>