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WYKAZ  ZMIAN  W  SPISIE  WYDATKÓW BUDŻETOWYCH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W ROKU 2013                                               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Załącznik do Zarządzenia Burmistrza 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Nr KB.0050.37.2013 z dnia 24.09.2013 r.          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6"/>
        <w:gridCol w:w="4303"/>
        <w:gridCol w:w="949"/>
        <w:gridCol w:w="1571"/>
        <w:gridCol w:w="1620"/>
        <w:gridCol w:w="1620"/>
        <w:gridCol w:w="1440"/>
        <w:gridCol w:w="1800"/>
      </w:tblGrid>
      <w:tr>
        <w:trPr>
          <w:trHeight w:val="9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gramu, jego cel i zad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 R.M. w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3 zmniejszenie środk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3 zwiększenie środków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w 2013 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en miasta i gminy –utwardzenie tłuczniem dróg gruntowych o szer. 4m ul. Myszki w Szczakach, ul. Brzózek Chojnowie i parkingiw Piasecznie przy ul. Stołecznej i w Zalesiu Górnym przy ul. Młodych Wilczą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6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Środki finansowe zarezerwowane na bieżące utrzymanie dróg w zakresie profilowania i wałowania dróg nieutwardzonych wykorzystane zostały do września w wysokości ok. 450.000 zł przy zaplanowanych 500.000 zł. </w:t>
      </w:r>
    </w:p>
    <w:p>
      <w:pPr>
        <w:pStyle w:val="Normal"/>
        <w:rPr/>
      </w:pPr>
      <w:r>
        <w:rPr>
          <w:sz w:val="20"/>
          <w:szCs w:val="20"/>
        </w:rPr>
        <w:t>Z uwagi na letnie opady atmosferyczne, stopień rozjeżdżenia dróg nieutwardzonych jest znaczny i wystąpiła potrzeba wznowienia równania na drogach nie posiadających odwodnienia o znacznym natężeniu ruchu szczególnie na terenie miasta. Zwiększenie środków umożliwi zlecenie i wykonanie prac w październiku b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8:00Z</dcterms:created>
  <dc:creator>TKW</dc:creator>
  <dc:description/>
  <cp:keywords/>
  <dc:language>en-US</dc:language>
  <cp:lastModifiedBy>Ksi</cp:lastModifiedBy>
  <cp:lastPrinted>2013-09-23T13:11:00Z</cp:lastPrinted>
  <dcterms:modified xsi:type="dcterms:W3CDTF">2013-09-25T10:08:00Z</dcterms:modified>
  <cp:revision>2</cp:revision>
  <dc:subject/>
  <dc:title>                            WYKAZ  ZMIAN  W  SPISIE  WYDATKÓW BUDŻETOWYCH</dc:title>
</cp:coreProperties>
</file>