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WYKAZ  ZMIAN  W  SPISIE  WYDATKÓW BUDŻETOWYCH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W ROKU 2013                                               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Załącznik do Zarządzenia Burmistrza 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Nr KB.0050.40.2013 z dnia 03.10.2013          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6"/>
        <w:gridCol w:w="4303"/>
        <w:gridCol w:w="949"/>
        <w:gridCol w:w="1571"/>
        <w:gridCol w:w="1620"/>
        <w:gridCol w:w="1620"/>
        <w:gridCol w:w="1440"/>
        <w:gridCol w:w="1800"/>
      </w:tblGrid>
      <w:tr>
        <w:trPr>
          <w:trHeight w:val="9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gramu, jego cel i zad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 R.M. w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3 zmniejszenie środk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3 zwiększenie środków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w 2013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</w:tr>
      <w:tr>
        <w:trPr>
          <w:trHeight w:val="6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ów, ul. Dobrych Sąsiadów, Robercin ul. Podskarbińsk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133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67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133,00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czno, ul. Kasprowicza i ul. Dunikowskieg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171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0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29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171,00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ogi gminne –remonty nieprzewidziane z zaoszczędzonych środków finansowych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09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13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96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09,00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813,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813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96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96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813,00 z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dania ujęte w pozycjach 1-2 w/w wykazu zostały wykonane i rozliczone. Środki finansowe zaoszczędzone na powyższych zadaniach w wysokości 138.696,00 zł. umożliwiają realizację innych prac remontowych na drogach gminnych. Zatem zasadnym staje się zwiększenie środków finansowych w kwocie  </w:t>
      </w:r>
      <w:r>
        <w:rPr>
          <w:b/>
          <w:sz w:val="20"/>
          <w:szCs w:val="20"/>
        </w:rPr>
        <w:t>138.696,00 zł</w:t>
      </w:r>
      <w:r>
        <w:rPr>
          <w:sz w:val="20"/>
          <w:szCs w:val="20"/>
        </w:rPr>
        <w:t>. na wykonanie zadania pn.” Drogi gminne –remonty nieprzewidziane z zaoszczędzonych środków finansowych</w:t>
      </w:r>
      <w:r>
        <w:rPr>
          <w:b/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2:00Z</dcterms:created>
  <dc:creator>TKW</dc:creator>
  <dc:description/>
  <cp:keywords/>
  <dc:language>en-US</dc:language>
  <cp:lastModifiedBy>Ksi</cp:lastModifiedBy>
  <cp:lastPrinted>2013-10-02T12:49:00Z</cp:lastPrinted>
  <dcterms:modified xsi:type="dcterms:W3CDTF">2013-10-03T11:32:00Z</dcterms:modified>
  <cp:revision>2</cp:revision>
  <dc:subject/>
  <dc:title>                            WYKAZ  ZMIAN  W  SPISIE  WYDATKÓW BUDŻETOWYCH</dc:title>
</cp:coreProperties>
</file>