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AZ  ZMIAN  W  SPISIE  WYDATKÓW BUDŻETOWYCH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 ROKU 2013                                                 </w:t>
      </w:r>
    </w:p>
    <w:p>
      <w:pPr>
        <w:pStyle w:val="Normal"/>
        <w:ind w:left="10440" w:hanging="0"/>
        <w:rPr/>
      </w:pPr>
      <w:r>
        <w:rPr>
          <w:rFonts w:cs="Arial" w:ascii="Arial" w:hAnsi="Arial"/>
          <w:sz w:val="20"/>
          <w:szCs w:val="20"/>
        </w:rPr>
        <w:t xml:space="preserve">Załącznik do Zarządzenia Burmistrza  </w:t>
      </w:r>
    </w:p>
    <w:p>
      <w:pPr>
        <w:pStyle w:val="Normal"/>
        <w:ind w:left="10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B.0050.36.2013</w:t>
      </w:r>
    </w:p>
    <w:p>
      <w:pPr>
        <w:pStyle w:val="Normal"/>
        <w:ind w:left="10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.09.2013</w:t>
      </w:r>
    </w:p>
    <w:p>
      <w:pPr>
        <w:pStyle w:val="Normal"/>
        <w:ind w:left="10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79"/>
        <w:gridCol w:w="3960"/>
        <w:gridCol w:w="1129"/>
        <w:gridCol w:w="1571"/>
        <w:gridCol w:w="1440"/>
        <w:gridCol w:w="1587"/>
        <w:gridCol w:w="1553"/>
        <w:gridCol w:w="15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gramu, jego cel i zad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 R.M. w 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planu 2013 zmniejszenie środków budżetow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planu 2013 zwiększenie środków budżet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po zmianach w 2013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łosków Wieś, ul. Borkowa, Mieszkowo, ul. Ustronie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235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35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en miasta i gminy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5,00 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765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5,00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jniższa oferta wykonania zadania „Głosków Wieś, ul. Borkowa, Mieszkowo, ul. Ustronie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wynosi 187.234,84 zł., a więc przekracza o 27.234,84 zł kwotę zaplanowaną w budżecie na realizację tego zadania. W związku z powyższym zasadnym staje się zwiększenie środków finansowych na to zadanie o kwotę 27.235,00 zł., która to zostaje przekazana z zadań: „Teren miasta i gminy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1:00Z</dcterms:created>
  <dc:creator>TKW</dc:creator>
  <dc:description/>
  <cp:keywords/>
  <dc:language>en-US</dc:language>
  <cp:lastModifiedBy>Ksi</cp:lastModifiedBy>
  <cp:lastPrinted>2013-09-18T14:14:00Z</cp:lastPrinted>
  <dcterms:modified xsi:type="dcterms:W3CDTF">2013-09-20T09:11:00Z</dcterms:modified>
  <cp:revision>2</cp:revision>
  <dc:subject/>
  <dc:title>                            WYKAZ  ZMIAN  W  SPISIE  WYDATKÓW BUDŻETOWYCH</dc:title>
</cp:coreProperties>
</file>