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WYKAZ  ZMIAN  W  SPISIE  WYDATKÓW BUDŻETOWYCH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W ROKU 2013                     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Nr 1 do Zarządzenia Burmistrza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>Nr. KB.0050.29.2013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 dnia 19.08.2013 r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620"/>
        <w:gridCol w:w="1620"/>
        <w:gridCol w:w="1440"/>
        <w:gridCol w:w="14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mniejszenie środk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3 zwiększenie środk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3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seczno u. Ogrodowa i ul. Południowa</w:t>
            </w:r>
            <w:r>
              <w:rPr>
                <w:sz w:val="20"/>
                <w:szCs w:val="20"/>
              </w:rPr>
              <w:t xml:space="preserve"> – wykonanie nakładek asfaltowy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5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seczno ul. Kruczkowskiego</w:t>
            </w:r>
            <w:r>
              <w:rPr>
                <w:sz w:val="20"/>
                <w:szCs w:val="20"/>
              </w:rPr>
              <w:t xml:space="preserve"> – wykonanie nakładki asfalt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21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seczno ul. Puławska</w:t>
            </w:r>
            <w:r>
              <w:rPr>
                <w:sz w:val="20"/>
                <w:szCs w:val="20"/>
              </w:rPr>
              <w:t xml:space="preserve"> – wymiana nawierzchni i drogi serwisowej w oparciu o projek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.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537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seczno u. Anny Jagiellonki i ul. Wita Stwosza</w:t>
            </w:r>
            <w:r>
              <w:rPr>
                <w:sz w:val="20"/>
                <w:szCs w:val="20"/>
              </w:rPr>
              <w:t xml:space="preserve"> – wykonanie nakładek asfaltowy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.8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36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0016 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seczno ul. Jaworowa i ul. Słoneczna</w:t>
            </w:r>
            <w:r>
              <w:rPr>
                <w:sz w:val="20"/>
                <w:szCs w:val="20"/>
              </w:rPr>
              <w:t xml:space="preserve"> – wykonanie nawierzchni z kostki beton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6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liska ul. Watykańska</w:t>
            </w:r>
            <w:r>
              <w:rPr>
                <w:sz w:val="20"/>
                <w:szCs w:val="20"/>
              </w:rPr>
              <w:t xml:space="preserve"> – remont chodnika na pow. 200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67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Żabieniec- ul. Ruczajowa, Leśna, Wschodnia, Przechodnia i Kolejowa </w:t>
            </w:r>
            <w:r>
              <w:rPr>
                <w:sz w:val="20"/>
                <w:szCs w:val="20"/>
              </w:rPr>
              <w:t>– wyasfaltowanie wjazdów na drogę krajową Nr 79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33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gminne – remonty nieprzewidziane z zaoszczędzonych środków finansowyc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2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18.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18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BTY</dc:creator>
  <dc:description/>
  <cp:keywords/>
  <dc:language>en-US</dc:language>
  <cp:lastModifiedBy>Ksi</cp:lastModifiedBy>
  <cp:lastPrinted>2013-08-19T09:03:00Z</cp:lastPrinted>
  <dcterms:modified xsi:type="dcterms:W3CDTF">2013-08-20T07:43:00Z</dcterms:modified>
  <cp:revision>3</cp:revision>
  <dc:subject/>
  <dc:title>                                                           WYKAZ  ZMIAN  W  SPISIE  WYDATKÓW BUDŻETOWYCH</dc:title>
</cp:coreProperties>
</file>