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ab/>
        <w:tab/>
        <w:tab/>
        <w:t>WYKAZ ZADAŃ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Zarządzenia Nr KB.0050.3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34"/>
        <w:gridCol w:w="2539"/>
        <w:gridCol w:w="1134"/>
        <w:gridCol w:w="1134"/>
        <w:gridCol w:w="1275"/>
        <w:gridCol w:w="1418"/>
        <w:gridCol w:w="1559"/>
        <w:gridCol w:w="15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 w Piasecznie, koncepcja projekt+budowa zespołu boisk z widownią, oświetleniem, odwodnieniem, piłkochwytami oraz zagospodarowaniem 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8 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 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 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2:00Z</dcterms:created>
  <dc:creator>ebe</dc:creator>
  <dc:description/>
  <cp:keywords/>
  <dc:language>en-US</dc:language>
  <cp:lastModifiedBy>Ksi</cp:lastModifiedBy>
  <cp:lastPrinted>2007-05-23T14:16:00Z</cp:lastPrinted>
  <dcterms:modified xsi:type="dcterms:W3CDTF">2013-08-26T11:02:00Z</dcterms:modified>
  <cp:revision>2</cp:revision>
  <dc:subject/>
  <dc:title>WYKAZ  ZMIAN  W  SPISIE  ZADAŃ  REMONTOWYCH</dc:title>
</cp:coreProperties>
</file>