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WYKAZ  ZMIAN  W  SPISIE  WYDATKÓW BUDŻETOWYCH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W ROKU 2013                                                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40" w:hanging="0"/>
        <w:rPr/>
      </w:pPr>
      <w:r>
        <w:rPr>
          <w:sz w:val="20"/>
          <w:szCs w:val="20"/>
        </w:rPr>
        <w:t xml:space="preserve">Załącznik do Zarządzenia Burmistrza  </w:t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  <w:t xml:space="preserve">Nr KB.0050.32.2013           </w:t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871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6"/>
        <w:gridCol w:w="4303"/>
        <w:gridCol w:w="949"/>
        <w:gridCol w:w="1571"/>
        <w:gridCol w:w="1620"/>
        <w:gridCol w:w="1620"/>
        <w:gridCol w:w="1440"/>
        <w:gridCol w:w="1800"/>
      </w:tblGrid>
      <w:tr>
        <w:trPr>
          <w:trHeight w:val="9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programu, jego cel i zada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 R.M. w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lanu 2013 zmniejszenie środków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lanu 2013 zwiększenie środków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 w 2013 r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iaseczno Osiedle " Patronat" -</w:t>
            </w:r>
            <w:r>
              <w:rPr>
                <w:i/>
                <w:sz w:val="20"/>
                <w:szCs w:val="20"/>
              </w:rPr>
              <w:t xml:space="preserve"> remonty istniejących jezdni i chodników na osiedlu "Patronat"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99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990,00 z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iaseczno, ul. Anny Jagiellonki i ul. Wita Stwosza</w:t>
            </w:r>
            <w:r>
              <w:rPr>
                <w:i/>
                <w:sz w:val="20"/>
                <w:szCs w:val="20"/>
              </w:rPr>
              <w:t xml:space="preserve"> - wykonanie nakładki asfaltowej bez krawężników na ul. Wita Stwosza  dł. 346 mb. oraz ul. Anny Jagiellonki dł. 370mb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391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836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45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391,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Głosków Wieś, ul. Runowska i ul. Traktorzystów- </w:t>
            </w:r>
            <w:r>
              <w:rPr>
                <w:i/>
                <w:sz w:val="20"/>
                <w:szCs w:val="20"/>
              </w:rPr>
              <w:t>Wykonanie nakładki asfaltowej na łączniku od ul. Traktorzystów do ul. Żurawiej dł. 230mb oraz na ul. Runowskiej od u. Millenium do ogrodzenia z działkami połączonymi z ul. Wypoczynkową dł. ok. 555mb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677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7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677,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Głosków Wieś, ul. Traktorzystów i ul. Krótka -  </w:t>
            </w:r>
            <w:r>
              <w:rPr>
                <w:i/>
                <w:sz w:val="20"/>
                <w:szCs w:val="20"/>
              </w:rPr>
              <w:t>wykonanie nakładki asfaltowej na ul. Krótkiej na istniejącej podbudowie z destruktem dł. 470mb i na utwardzonym odcinku ul. Traktorzystów do                         " Figurek" wraz ze skrzyżowaniem z ul. Korczunkową dł  ok. 400mb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421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3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79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421,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iaseczno, Aleja Brzóz i ul. Wschodnia -  </w:t>
            </w:r>
            <w:r>
              <w:rPr>
                <w:i/>
                <w:sz w:val="20"/>
                <w:szCs w:val="20"/>
              </w:rPr>
              <w:t>wykonanie chodnika wzdłuż ulic: Wschodniej dł. 290mb, Al. Brzóz dł. 250mb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06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94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06,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Wola Gołkowska ulice: Przy Akacjach, Fantazyjna, Jemioły, Pod Brzeziną, Polnej Brzozy - </w:t>
            </w:r>
            <w:r>
              <w:rPr>
                <w:i/>
                <w:sz w:val="20"/>
                <w:szCs w:val="20"/>
              </w:rPr>
              <w:t>wykonanie nakładki asfaltowej na utwardzonych tłuczniem ulic: Fantazyjnej dł. 120mb, Jemioły dł. 220mb, Pod Brzeziną dł. 120mb, Polnej Brzozy dł.180mb, Przy Akacjach dł. 180mb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13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7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130,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ogi gminne - remonty nieprzewidziane z zaoszczędzonych środków finansowych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13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292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21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13,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ostawy tłucznia według zgłoszeń rad sołeckich dla wszystkich sołectw </w:t>
            </w:r>
            <w:r>
              <w:rPr>
                <w:i/>
                <w:sz w:val="20"/>
                <w:szCs w:val="20"/>
              </w:rPr>
              <w:t>w II półroczu b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z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 zl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7.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7.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52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521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7.12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zasadnien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dania ujęte w pozycjach 1-6 zostały wykonane i rozliczone. Środki finansowe zaoszczędzone na powyższych zadaniach w wysokości 136.521 zł umożliwiają realizację innych prac remontowych na drogach gminnych.</w:t>
      </w:r>
    </w:p>
    <w:p>
      <w:pPr>
        <w:pStyle w:val="Normal"/>
        <w:rPr/>
      </w:pPr>
      <w:r>
        <w:rPr>
          <w:sz w:val="20"/>
          <w:szCs w:val="20"/>
        </w:rPr>
        <w:t xml:space="preserve">Dostawy tłucznia do remontu dróg gminnych zgodne z zapotrzebowaniem Sołtysów i Rad Sołeckich zostały zrealizowane w pierwszym półroczu br. za zaplanowaną kwotę 300.000 zł.  Sołtysi i Rady Sołeckie wnioskują o kontynuację pracy w zakresie dostawy tłucznia do remontu dróg gminnych.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01:00Z</dcterms:created>
  <dc:creator>TKW</dc:creator>
  <dc:description/>
  <cp:keywords/>
  <dc:language>en-US</dc:language>
  <cp:lastModifiedBy>Ksi</cp:lastModifiedBy>
  <cp:lastPrinted>2013-08-26T15:16:00Z</cp:lastPrinted>
  <dcterms:modified xsi:type="dcterms:W3CDTF">2013-08-29T12:01:00Z</dcterms:modified>
  <cp:revision>2</cp:revision>
  <dc:subject/>
  <dc:title>                            WYKAZ  ZMIAN  W  SPISIE  WYDATKÓW BUDŻETOWYCH</dc:title>
</cp:coreProperties>
</file>