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WYKAZ  ZMIAN  W  SPISIE  WYDATKÓW BUDŻETOWYCH</w:t>
      </w:r>
    </w:p>
    <w:p>
      <w:pPr>
        <w:pStyle w:val="Normal"/>
        <w:ind w:left="2832" w:hanging="0"/>
        <w:rPr/>
      </w:pPr>
      <w:r>
        <w:rPr/>
        <w:t xml:space="preserve">                                                       </w:t>
      </w:r>
      <w:r>
        <w:rPr/>
        <w:t xml:space="preserve">W ROKU 2012                                                 </w:t>
      </w:r>
    </w:p>
    <w:p>
      <w:pPr>
        <w:pStyle w:val="Normal"/>
        <w:ind w:left="10440" w:hanging="0"/>
        <w:rPr/>
      </w:pPr>
      <w:r>
        <w:rPr>
          <w:sz w:val="20"/>
          <w:szCs w:val="20"/>
        </w:rPr>
        <w:t xml:space="preserve">Załącznik do Zarządzenia Burmistrza  </w:t>
      </w:r>
    </w:p>
    <w:p>
      <w:pPr>
        <w:pStyle w:val="Normal"/>
        <w:ind w:left="10440" w:hanging="0"/>
        <w:rPr/>
      </w:pPr>
      <w:r>
        <w:rPr>
          <w:sz w:val="20"/>
          <w:szCs w:val="20"/>
        </w:rPr>
        <w:t>Nr KB.0050.47.2012</w:t>
      </w:r>
    </w:p>
    <w:p>
      <w:pPr>
        <w:pStyle w:val="Normal"/>
        <w:ind w:left="10440" w:hanging="0"/>
        <w:rPr>
          <w:sz w:val="20"/>
          <w:szCs w:val="20"/>
        </w:rPr>
      </w:pPr>
      <w:r>
        <w:rPr>
          <w:sz w:val="20"/>
          <w:szCs w:val="20"/>
        </w:rPr>
        <w:t xml:space="preserve">z dnia 02.10.2012r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71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79"/>
        <w:gridCol w:w="3600"/>
        <w:gridCol w:w="1080"/>
        <w:gridCol w:w="1800"/>
        <w:gridCol w:w="1620"/>
        <w:gridCol w:w="1587"/>
        <w:gridCol w:w="1553"/>
        <w:gridCol w:w="19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programu, jego cel i 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w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 R.M. w 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lanu 2012 zmniejszenie środków budżetowyc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lanu 2012 zwiększenie środków budżetowy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ach w 2012 r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ózefosłw ul. Wilanowska – kontynuacja remontu istniejącej nawierzchni jezdni i chodnika poprzez przełożenie z odcinkowym wzmocnieniem podbudowy, przebudowy przepustó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ogi gminne – remonty nieprzewidziane z zaoszczędzonych środków finansowy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.216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216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.216,00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.216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.216,00 z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,00 z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,00z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.216,00 z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zasadnien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W związku z otrzymanym w dniu 20.09.2012r  pismem nr AB/Z/K/12/2155 od PWIK Piaseczno informującym o tym ,że żadne prace budowlane w ul. Wilanowskiej nie będą w 2012r. prowadzone z uwagi na przeciągającą się procedurą uzyskania pozwolenia na modernizację pompowni ścieków Wilanowska wraz z wymianą kolektorów tłocznych na ulicy Wilanowskiej. W związku z powyższym  zasadnym staje się zmniejszenie środków finansowych w  kwocie 300.000,00 zł  przeznaczonych na to zadanie przeznaczając je na wykonanie zadania ” Drogi gminne remonty nieprzewidziane z zaoszczędzonych środków finansowych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Zwiększa się środki finansowe w kwocie 300.000,00 zł przewidziane na zadanie wykonanie zadania „Drogi gminne remonty nieprzewidziane z zaoszczędzonych środków finansowych 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45:00Z</dcterms:created>
  <dc:creator>TKW</dc:creator>
  <dc:description/>
  <cp:keywords/>
  <dc:language>en-US</dc:language>
  <cp:lastModifiedBy>Ksi</cp:lastModifiedBy>
  <cp:lastPrinted>2012-09-24T14:38:00Z</cp:lastPrinted>
  <dcterms:modified xsi:type="dcterms:W3CDTF">2012-10-02T12:50:00Z</dcterms:modified>
  <cp:revision>3</cp:revision>
  <dc:subject/>
  <dc:title>                            WYKAZ  ZMIAN  W  SPISIE  WYDATKÓW BUDŻETOWYCH</dc:title>
</cp:coreProperties>
</file>