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WYKAZ  ZMIAN  W  SPISIE  WYDATKÓW BUDŻETOWYCH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</w:t>
      </w:r>
      <w:r>
        <w:rPr/>
        <w:t xml:space="preserve">W ROKU 2012                                                 </w:t>
      </w:r>
    </w:p>
    <w:p>
      <w:pPr>
        <w:pStyle w:val="Normal"/>
        <w:ind w:left="10440" w:hanging="0"/>
        <w:rPr/>
      </w:pPr>
      <w:r>
        <w:rPr>
          <w:sz w:val="20"/>
          <w:szCs w:val="20"/>
        </w:rPr>
        <w:t xml:space="preserve">Załącznik do Zarządzenia Burmistrza  </w:t>
      </w:r>
    </w:p>
    <w:p>
      <w:pPr>
        <w:pStyle w:val="Normal"/>
        <w:ind w:left="10440" w:hanging="0"/>
        <w:rPr/>
      </w:pPr>
      <w:r>
        <w:rPr>
          <w:sz w:val="20"/>
          <w:szCs w:val="20"/>
        </w:rPr>
        <w:t xml:space="preserve">Nr KB.0050.48.2012 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 xml:space="preserve">z dnia 08.10.2012r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7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6"/>
        <w:gridCol w:w="4303"/>
        <w:gridCol w:w="949"/>
        <w:gridCol w:w="1571"/>
        <w:gridCol w:w="1440"/>
        <w:gridCol w:w="1587"/>
        <w:gridCol w:w="1553"/>
        <w:gridCol w:w="15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programu, jego cel i zad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 R.M. w 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2 zmniejszenie środków budżetow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2 zwiększenie środków budżetow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 w 2012 r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gi gminne – remonty nieprzewidzia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216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216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lesie Górne ul. Promiennego Słońc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.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3.216,0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.21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asadnie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 związku z tym, że najniższa oferta wykonania zadania pn. „Zalesie Górne ul. Promiennego Słońca – wykonanie podbudowy pomiędzy ul. Jelenich Rogów i Leśnych Boginek oraz nakładka asfaltowa do ul. Przebudzenia Wiosny wraz z odcinkowym odwodnieniem dł.480m.” przekracza o 90.000,00 zł kwotę zaplanowaną w budżecie na realizację tego zadania zasadnym staje się zwiększenie środków finansowych o kwotę 90.000,00 zł. na w/w zad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 Zmniejsza się środki finansowe o kwotę 90.000,00zł. przeznaczone na zadania pn.: „Drogi gminne – remonty nieprzewidziane” przeznaczając je na realizację zadania pn.           ” Zalesie Górne ul. Promiennego Słońca – wykonanie podbudowy pomiędzy ul. Jelenich Rogów i Leśnych Boginek oraz nakładka asfaltowa do ul. Przebudzenia Wiosny wraz z odcinkowym odwodnieniem dł.480m.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8:00Z</dcterms:created>
  <dc:creator>TKW</dc:creator>
  <dc:description/>
  <cp:keywords/>
  <dc:language>en-US</dc:language>
  <cp:lastModifiedBy>Ksi</cp:lastModifiedBy>
  <cp:lastPrinted>2012-10-08T12:27:00Z</cp:lastPrinted>
  <dcterms:modified xsi:type="dcterms:W3CDTF">2012-10-08T10:28:00Z</dcterms:modified>
  <cp:revision>2</cp:revision>
  <dc:subject/>
  <dc:title>                            WYKAZ  ZMIAN  W  SPISIE  WYDATKÓW BUDŻETOWYCH</dc:title>
</cp:coreProperties>
</file>