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WYKAZ  ZMIAN  W  SPISIE  WYDATKÓW BUDŻETOWYCH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</w:t>
      </w:r>
      <w:r>
        <w:rPr/>
        <w:t xml:space="preserve">W ROKU 2011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  <w:t>Załącznik do Zarządzenia Burmistrza Nr KB.0050.44.2011                                                                                                                               z dnia   02.12.2011r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3403"/>
        <w:gridCol w:w="720"/>
        <w:gridCol w:w="1620"/>
        <w:gridCol w:w="1440"/>
        <w:gridCol w:w="1176"/>
        <w:gridCol w:w="1283"/>
        <w:gridCol w:w="1476"/>
        <w:gridCol w:w="9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1 zmniejszenie środków budżet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1 zwiększenie środków budżet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1 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środków na 2011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n miasta i gminy – utwardzenie dróg gruntowych poprzez wykonanie korytowania i podbudowy z tł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29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9.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9.2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ilanowska w Józefosławiu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dcinkowy remont istniejącej nawierzchni jezdni i chodnika z kostki poprzez przełożenie z odcinkowym wzmocnieniem podbudowy. Koordynacja z  budową kanału odwodnieniowego w drodz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W ramach utwardzenia dróg gruntowych tłuczniem zaplanowanych na łączną kwotę 1.689.200 zł wykonano prace w zakresie dostaw materiału do dyspozycji Sołtysów za kwotę 299.293,73 /przy planowanych 300.000 zł/ oraz remonty nawierzchni z tłucznia na kwotę ok. 1.100.000 zl /przy planowanych 1.389.200 zł/. Pomniejszenie planowanych wydatków o 60.000 zł pozwoli na rozszerzenie prac związanych z remontem nawierzchni ul. Wilanowskiej we wsi Józefosław, gdzie zaplanowane środki finansowe są nie wystarczające dla wykonania prac niezbędnych dla prawidłowego funkcjonowania układu drogowego i odwodnienia odcinka remontowanej drog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5:00Z</dcterms:created>
  <dc:creator>TKW</dc:creator>
  <dc:description/>
  <cp:keywords/>
  <dc:language>en-US</dc:language>
  <cp:lastModifiedBy>KSI</cp:lastModifiedBy>
  <cp:lastPrinted>2011-11-07T11:13:00Z</cp:lastPrinted>
  <dcterms:modified xsi:type="dcterms:W3CDTF">2011-12-05T09:35:00Z</dcterms:modified>
  <cp:revision>2</cp:revision>
  <dc:subject/>
  <dc:title>                            WYKAZ  ZMIAN  W  SPISIE  WYDATKÓW BUDŻETOWYCH</dc:title>
</cp:coreProperties>
</file>