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KB.0050.39.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Piaseczno</w:t>
      </w:r>
    </w:p>
    <w:p>
      <w:pPr>
        <w:pStyle w:val="Normal"/>
        <w:jc w:val="center"/>
        <w:rPr/>
      </w:pPr>
      <w:r>
        <w:rPr>
          <w:b/>
        </w:rPr>
        <w:t>z dnia 17.11.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wprowadzenia szczególnych zasad i terminów rozliczeń z budżetem Miasta i Gminy Piaseczno oraz zasad sporządzania i przekazywania sprawozdań budżetowych w zakresie dochodów i wydat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. 4 ustawy z dnia 8 marca 1990 r. o samorządzie gminnym  (Dz. U. z 2001 r. Nr 142, poz. 1591 z późn. zm.). art. 254 pkt 1 ustawy z dnia 27 sierpnia 2009 r. o finansach publicznych (Dz. U. Nr 157, poz. 1240 z późn. zm.) w związku z rozporządzeniem Ministra Finansów z dnia 3 lutego 2010 r. w sprawie sprawozdawczości budżetowej (Dz. U. Nr 20, poz. 103)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dnostki budżetowe Miasta i Gminy Piaseczno przekazują pobrane dochody budżetowe na rachunek budżetu Miasta i Gminy Piaseczn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dnostki budżetowe Miasta i Gminy Piaseczno przekazują pobrane dochody budżetowe dwukrotnie w miesiącu wg stanu środków na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16 dzień miesiąca – w terminie do dnia 20 danego miesiąca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a ostatnie dzień miesiąca – w terminie do dnia 5 następnego miesiąca,                         za wyjątkiem końca roku, gdzie wszystkie dochody muszą być zwrócone do 31.12 danego rok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zależnie od terminów określonych w ust. 2, na polecenie Skarbnika Miasta i Gminy Piaseczno, jednostki budżetowe Miasta i Gminy Piaseczno zobowiązane są                            do niezwłocznego przekazywania pobranych dochod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celu zachowania płynności finansowej, jednostki budżetowe zobowiązane są                         do przekazania do Wydziału Księgowości Budżetowej w terminie minimum 14 dni przed terminem płatności, e-mailem informacji o zapotrzebowaniu na kwoty przekraczające 300 000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a, o której mowa w ust. 1 powinna określać precyzyjnie kwotę oraz termin przekazania środk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dnostki budżetowe Miasta i Gminy Piaseczno środki na wydatki pozyskują z budżetu Miasta i Gminy na podstawie zapotrzebowań składanych w Wydziale Księgowości Budżetow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otrzebowania, o których mowa w ust. 1 należy składać e-mailem w terminie 5 dni przed wnioskowanych terminem płat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nie złożenia zapotrzebowań, o których mowa w ust. 1 na środki finansowe w terminie 5 dni przed terminem płatności i niezrealizowania przez podległe jednostki budżetowe określonych płatności odpowiedzialność ponoszą kierownicy jednostek budżetowych podległych Miastu i Gminie Piaseczn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oważnia się Skarbnika Miasta i Gminy do bieżącej weryfikacji i ewentualnych korekt składanych przez jednostki budżetowe zapotrzebowań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ostki budżetowe Miasta i Gminy Piaseczno do dnia 31 grudnia danego roku dokonują zwrotu niewykorzystanych środków otrzymanych w danym roku na realizację wydatków budżetowych, w tym niewykorzystanych środków pochodzących ze wszystkich rodzajów dotacji (z wyjątkiem tych, dla których umowy/porozumienia ustalają inny termin rozliczeni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roty niewykorzystanych środków, o których mowa w ust. 1, należy przekazywać osobnym przelew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ostki budżetowe Miasta i Gminy Piaseczno realizujące wydatki pochodzące z dotacji celowych winny sporządzić do dnia 15 stycznia roku następnego informację o stopniu wykorzystania dotacji celowych zgodnie z załącznikiem do niniejszego zarządzenia,                w następującej szczegółow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dzia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aj dotacji (zadania zlecone, zadania własne, porozumienia między jst, porozumienia z organami administracji rządowej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wota dotacji otrzymanej w danym rok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wota dotacji wykorzystanej w danym rok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a i kwota zwrócona w roku następ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Jednostki budżetowe podległe Miastu i Gminie Piaseczno sporządzają sprawozdania RB-27S i RB-28S w terminie do 10 dnia następnego miesią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dzór na wykonaniem zarządzenia powierza się Skarbnikowi Miasta i Gminy Piaseczn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nie zarządzenia powierza się Naczelnikowi Wydziału Księgowości Budżetowej oraz kierownikom jednostek budżetowych podległych Miastu i Gminie Piasec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W sprawach nieuregulowanych niniejszym zarządzeniem mają zastosowanie odpowiednie przepisy prawa, a w szczególności ustawy o finansach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Zarządzenie podlega publikacji w Biuletynie Informacji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12:00Z</dcterms:created>
  <dc:creator>KSI</dc:creator>
  <dc:description/>
  <cp:keywords/>
  <dc:language>en-US</dc:language>
  <cp:lastModifiedBy>KSI</cp:lastModifiedBy>
  <dcterms:modified xsi:type="dcterms:W3CDTF">2011-11-17T09:45:00Z</dcterms:modified>
  <cp:revision>1</cp:revision>
  <dc:subject/>
  <dc:title>Zarządzenie Nr KB</dc:title>
</cp:coreProperties>
</file>