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WYKAZ  ZMIAN  W  SPISIE  WYDATKÓW BUDŻETOWYCH                                           Załącznik Nr 1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W ROKU 2010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3261"/>
        <w:gridCol w:w="708"/>
        <w:gridCol w:w="709"/>
        <w:gridCol w:w="1418"/>
        <w:gridCol w:w="1417"/>
        <w:gridCol w:w="1418"/>
        <w:gridCol w:w="1276"/>
        <w:gridCol w:w="1417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programu, jego cel i zada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ów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p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aliza-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aliza-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uchw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M. 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0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u 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niejs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u 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ięks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</w:tr>
      <w:tr>
        <w:trPr>
          <w:trHeight w:val="6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I ŁĄCZN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 w zakresie bieżącego utrzymania dróg gmin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5.7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.2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5.7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seczno Zalesie Dolne ul. Stołeczna od ul. Pomorskiej do Al. 3 Maja – wykonanie nakładki asfaltow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.3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.3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.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esie Górne ul. Młodych Wilcząt od ul. Pionierów do ul. Jelonka – nakładka asfaltowa na istniejącej podbudowie 400m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.9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9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.9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8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99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9.2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6.2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8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sadn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Zgodnie z Porozumieniem zawartym w dniu 22.10.2010r. pomiędzy Gminą Piaseczno a P.R.I. EKO-BUD Waldemar Wolańczyk, Gmina zobowiązała się do zapłaty na rzecz P.R.I. EKO – BUD kwoty 13.000 zł z tytułu różnicy pomiędzy nakładami faktycznie poniesionymi na budowę ul. Bema w Piasecznie,                        a kwotami określonymi w porozumieniach Nr 24 i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Realizacja zaplanowanej nakładki asfaltowej na ul. Stołecznej w Piasecznie wymaga zwiększenia środków finansowych w wysokości 188.362 zł . Najkorzystniejsza oferta złożona w trybie ustawy prawa zamówień publicznych określiła koszt wykonania prac na 438.361,98 zł przy zaplanowanych na ten cel 250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Wykonanie nakładki asfaltowej na ul. Młodych Wilcząt w Zalesiu Górnym wymaga zwiększenia środków finansowych w wysokości 57.901 zł. Najkorzystniejsza oferta złożona w trybie ustawy prawa zamówień publicznych określiła koszt wykonania prac na 237.900,13 zł przy zaplanowanych na ten cel 180.000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28:00Z</dcterms:created>
  <dc:creator>ebe</dc:creator>
  <dc:description/>
  <cp:keywords/>
  <dc:language>en-US</dc:language>
  <cp:lastModifiedBy>KSI</cp:lastModifiedBy>
  <cp:lastPrinted>2010-10-14T12:15:00Z</cp:lastPrinted>
  <dcterms:modified xsi:type="dcterms:W3CDTF">2010-10-29T08:21:00Z</dcterms:modified>
  <cp:revision>6</cp:revision>
  <dc:subject/>
  <dc:title>SPIS ZADAŃ REMONTOWYCH NA 2001 ROK</dc:title>
</cp:coreProperties>
</file>