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KB-0151-30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I GMINY PIASECZ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.11.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y Zarządzenia Nr KB-0151-23/2009 Burmistrza Miasta i Gminy Piaseczno z dnia 22.10.2009 r. w sprawie zmian budżetu Gminy Piaseczno w 2009 ro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ziałając na podstawie art. 26 ust. 1, w związku z art. 30 ust. 2, pkt 4 i art. 33 ustawy z dnia  8 marca 1990 r. o samorządzie gminnym (Dz. U. z 2001 Nr 142, poz. 1591 z późn. zm.) i § 11 pkt 2 uchwały Nr 876/XXX/2008 r. Rady Miejskiej w Piasecznie z dnia 29.12.2008 r.                   w sprawie uchwalenia budżetu Gminy Piaseczno na rok 2009 zarządzam, co następuje: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mienia się Zarządzenie Nr KB-0151-23/2009 Burmistrza Miasta i Gminy Piaseczno z dnia 22.10.2009 r. w ten sposób, że w § 2 wyraz "zwiększa" zastępuje się wyrazem "zmniejsza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podlega ogłoszeniu zgodnie z art. 61 ustawy z dnia 8 marca 1990 r.                             o samorządzie gminnym (Dz. U.  2001 Nr 142, poz. 1591 z późn. zm.) przez ogłoszenie                  w Dzienniku Urzędowym Województwa Mazowieckiego i na stronie internetowej Biuletynu Informacji Publicznej Miasta i Gminy Piaseczno – www.piaseczno.eu oraz przez wywieszenie na tablicach urzędowych obwieszczeń w Urzędzie Miasta 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w 14 dni od dnia opublikowania z mocą obowiązująca od dnia jego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4:00Z</dcterms:created>
  <dc:creator>KSI</dc:creator>
  <dc:description/>
  <cp:keywords/>
  <dc:language>en-US</dc:language>
  <cp:lastModifiedBy>KSI</cp:lastModifiedBy>
  <cp:lastPrinted>2009-11-17T10:53:00Z</cp:lastPrinted>
  <dcterms:modified xsi:type="dcterms:W3CDTF">2009-11-18T07:54:00Z</dcterms:modified>
  <cp:revision>2</cp:revision>
  <dc:subject/>
  <dc:title>ZARZĄDZENIE NR KB-0151-30/2009</dc:title>
</cp:coreProperties>
</file>