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890"/>
        <w:gridCol w:w="213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skladającego 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8"/>
            <w:tcBorders/>
          </w:tcPr>
          <w:p>
            <w:pPr>
              <w:pStyle w:val="Boxiopis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DL-N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DL-N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05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4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Niniejszy formularz stanowi załącznik do deklaracji DL-1.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16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 w:val="false"/>
                <w:rFonts w:cs="Arial" w:ascii="Arial" w:hAnsi="Arial"/>
              </w:rPr>
              <w:fldChar w:fldCharType="separate"/>
            </w:r>
            <w:bookmarkStart w:id="2" w:name="__Fieldmark__2_3546028514"/>
            <w:bookmarkStart w:id="3" w:name="__Fieldmark__2_3546028514"/>
            <w:bookmarkEnd w:id="3"/>
            <w:r>
              <w:rPr>
                <w:rFonts w:cs="Arial" w:ascii="Arial" w:hAnsi="Arial"/>
                <w:b w:val="false"/>
                <w:sz w:val="28"/>
              </w:rPr>
            </w:r>
            <w:r>
              <w:rPr>
                <w:sz w:val="2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" w:name="__Fieldmark__3_3546028514"/>
            <w:bookmarkStart w:id="5" w:name="__Fieldmark__3_3546028514"/>
            <w:bookmarkEnd w:id="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bookmarkStart w:id="6" w:name="__Fieldmark__4_3546028514"/>
            <w:bookmarkStart w:id="7" w:name="__Fieldmark__4_3546028514"/>
            <w:bookmarkEnd w:id="7"/>
            <w:r>
              <w:rPr>
                <w:rFonts w:cs="Arial" w:ascii="Arial" w:hAnsi="Arial"/>
                <w:b w:val="false"/>
                <w:lang w:val="pl-PL"/>
              </w:rPr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213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, imiona **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. Położenie nieruchomości (adres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8" w:name="__Fieldmark__7_3546028514"/>
            <w:bookmarkStart w:id="9" w:name="__Fieldmark__7_3546028514"/>
            <w:bookmarkEnd w:id="9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10" w:name="__Fieldmark__8_3546028514"/>
            <w:bookmarkStart w:id="11" w:name="__Fieldmark__8_3546028514"/>
            <w:bookmarkEnd w:id="11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603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12" w:name="__Fieldmark__9_3546028514"/>
            <w:bookmarkStart w:id="13" w:name="__Fieldmark__9_3546028514"/>
            <w:bookmarkEnd w:id="13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14" w:name="__Fieldmark__10_3546028514"/>
            <w:bookmarkStart w:id="15" w:name="__Fieldmark__10_3546028514"/>
            <w:bookmarkEnd w:id="15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24" w:firstLine="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16" w:name="__Fieldmark__11_3546028514"/>
            <w:bookmarkStart w:id="17" w:name="__Fieldmark__11_3546028514"/>
            <w:bookmarkEnd w:id="17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18" w:name="__Fieldmark__12_3546028514"/>
            <w:bookmarkStart w:id="19" w:name="__Fieldmark__12_3546028514"/>
            <w:bookmarkEnd w:id="19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603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20" w:name="__Fieldmark__13_3546028514"/>
            <w:bookmarkStart w:id="21" w:name="__Fieldmark__13_3546028514"/>
            <w:bookmarkEnd w:id="21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28"/>
                <w:rFonts w:cs="Arial" w:ascii="Arial" w:hAnsi="Arial"/>
              </w:rPr>
              <w:fldChar w:fldCharType="separate"/>
            </w:r>
            <w:bookmarkStart w:id="22" w:name="__Fieldmark__14_3546028514"/>
            <w:bookmarkStart w:id="23" w:name="__Fieldmark__14_3546028514"/>
            <w:bookmarkEnd w:id="23"/>
            <w:r>
              <w:rPr>
                <w:rFonts w:cs="Arial" w:ascii="Arial" w:hAnsi="Arial"/>
                <w:position w:val="2"/>
                <w:sz w:val="28"/>
              </w:rPr>
            </w:r>
            <w:r>
              <w:rPr>
                <w:position w:val="2"/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2. Działki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Verdana" w:ascii="Verdana" w:hAnsi="Verdana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pl-PL" w:eastAsia="en-US"/>
              </w:rPr>
            </w:r>
            <w:r>
              <w:rPr>
                <w:szCs w:val="24"/>
                <w:rFonts w:cs="Verdana" w:ascii="Verdana" w:hAnsi="Verdana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pl-PL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pl-PL" w:eastAsia="en-US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4"/>
                <w:rFonts w:cs="Verdana" w:ascii="Verdana" w:hAnsi="Verdana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pl-PL" w:eastAsia="en-US"/>
              </w:rPr>
            </w:r>
            <w:r>
              <w:rPr>
                <w:szCs w:val="24"/>
                <w:rFonts w:cs="Verdana" w:ascii="Verdana" w:hAnsi="Verdana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pl-PL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N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6:00Z</dcterms:created>
  <dc:creator>kbe</dc:creator>
  <dc:description/>
  <cp:keywords/>
  <dc:language>en-US</dc:language>
  <cp:lastModifiedBy>kbe</cp:lastModifiedBy>
  <cp:lastPrinted>2008-02-22T12:48:00Z</cp:lastPrinted>
  <dcterms:modified xsi:type="dcterms:W3CDTF">2011-12-22T14:59:00Z</dcterms:modified>
  <cp:revision>3</cp:revision>
  <dc:subject/>
  <dc:title>DL-N</dc:title>
</cp:coreProperties>
</file>