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610"/>
        <w:gridCol w:w="118"/>
        <w:gridCol w:w="2018"/>
        <w:gridCol w:w="142"/>
        <w:gridCol w:w="1892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okator podatkowy składającego informację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2" w:type="dxa"/>
            <w:gridSpan w:val="7"/>
            <w:tcBorders>
              <w:right w:val="single" w:sz="6" w:space="0" w:color="000000"/>
            </w:tcBorders>
          </w:tcPr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D</w:t>
            </w: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N-ZW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3. Nr załącznika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pl-PL"/>
              </w:rPr>
            </w:r>
            <w:r>
              <w:rPr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Cs w:val="24"/>
                <w:lang w:val="pl-PL"/>
              </w:rPr>
              <w:t>  </w:t>
            </w:r>
            <w:r/>
            <w:r>
              <w:rPr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iniejszy formularz stanowi załącznik do deklaracji DN-1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bookmarkStart w:id="2" w:name="__Fieldmark__2_397328946"/>
            <w:bookmarkStart w:id="3" w:name="__Fieldmark__2_397328946"/>
            <w:bookmarkEnd w:id="3"/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eastAsia="en-US"/>
              </w:rPr>
              <w:t>1.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bookmarkStart w:id="4" w:name="__Fieldmark__3_397328946"/>
            <w:bookmarkStart w:id="5" w:name="__Fieldmark__3_397328946"/>
            <w:bookmarkEnd w:id="5"/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6" w:name="__Fieldmark__4_397328946"/>
            <w:bookmarkStart w:id="7" w:name="__Fieldmark__4_397328946"/>
            <w:bookmarkEnd w:id="7"/>
            <w:r>
              <w:rPr>
                <w:rFonts w:cs="Arial" w:ascii="Arial" w:hAnsi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20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 I imię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leży podać odpowiedni przepis ustawy bądź uchwały Rady Miejskiej w Piasecznie, na podstawie którego występuje zwolnienie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</w:t>
            </w:r>
          </w:p>
          <w:p>
            <w:pPr>
              <w:pStyle w:val="Normal"/>
              <w:ind w:left="-1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ind w:left="-1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m²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11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  <w:tr>
        <w:trPr>
          <w:trHeight w:val="9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15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19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  <w:tr>
        <w:trPr>
          <w:trHeight w:val="8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23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  <w:tr>
        <w:trPr>
          <w:trHeight w:val="91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27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432" w:top="488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DN-ZW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2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1:00Z</dcterms:created>
  <dc:creator>kbe</dc:creator>
  <dc:description/>
  <cp:keywords/>
  <dc:language>en-US</dc:language>
  <cp:lastModifiedBy>kbe</cp:lastModifiedBy>
  <cp:lastPrinted>2011-12-22T15:59:00Z</cp:lastPrinted>
  <dcterms:modified xsi:type="dcterms:W3CDTF">2011-12-22T15:00:00Z</dcterms:modified>
  <cp:revision>3</cp:revision>
  <dc:subject/>
  <dc:title>DN-ZW</dc:title>
</cp:coreProperties>
</file>