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706/XXVI/2012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PIASECZNI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4 października 2012 r.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określenia wysokości stawek opłaty targowej na terenie Miasta i Gminy Piaseczno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ust. 2 pkt 8, art. 41 ust. 1 i art. 42 ustawy z dnia 8 marca 1990r. o samorządzie gminnym (t.j. Dz. U. z 2001r. Nr 142, poz. 1591 z późn. zm.), art. 15 oraz art. 19 pkt 1 lit. a) ustawy z dnia 12 stycznia 1991 roku o podatkach i opłatach lokalnych (t.j. Dz. U. z 2010 roku Nr 95, poz. 613 z późn. zm.) zarządza się co następuje: </w:t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. Uchwałą niniejszą Rada Miejska w Piasecznie: 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określa wysokość stawek opłaty targowej; 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określa zasady ustalania i poboru oraz terminy płatności opłaty targowej; 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zarządza pobór opłaty targowej z drodze inkasa, określa inkasentów, termin płatności dla inkasentów oraz wynagrodzenie za inkaso; 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prowadza zwolnienia z opłaty targowej. 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2. 1. Z zastrzeżeniem ust. 2, określa się dzienną stawkę opłaty targowej obowiązującą na terenie Gminy Piaseczno w wysokości 700,00zł. </w:t>
      </w:r>
    </w:p>
    <w:p>
      <w:pPr>
        <w:pStyle w:val="Default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zienna stawka opłaty targowej przy sprzedaży: 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rowadzonej na targowisku: </w:t>
      </w:r>
    </w:p>
    <w:p>
      <w:pPr>
        <w:pStyle w:val="Default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miejskim przy ul. Jana Pawła II w Piasecznie: </w:t>
      </w:r>
    </w:p>
    <w:p>
      <w:pPr>
        <w:pStyle w:val="Default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e wtorki oraz piątki jest pobierana zgodnie z załącznikiem nr 1; </w:t>
      </w:r>
    </w:p>
    <w:p>
      <w:pPr>
        <w:pStyle w:val="Default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pozostałe dni tygodnia wynosi – 1,00zł. </w:t>
      </w:r>
    </w:p>
    <w:p>
      <w:pPr>
        <w:pStyle w:val="Default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rzy ul. Szkolnej w Piasecznie na odcinku pomiędzy ul. Wojska Polskiego i Al. Róż wynosi – 500,00zł; </w:t>
      </w:r>
    </w:p>
    <w:p>
      <w:pPr>
        <w:pStyle w:val="Default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rzy zbiegu ul. Pionierów oraz Koralowych Dębów w Zalesiu Górnym jest pobierana zgodnie z załącznikiem nr 2; </w:t>
      </w:r>
    </w:p>
    <w:p>
      <w:pPr>
        <w:pStyle w:val="Default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pomiędzy ul. 3-go Maja, Dworcową, Targową oraz Warszawską w Złotokłosie jest pobierana zgodnie z załącznikiem nr 2; </w:t>
      </w:r>
    </w:p>
    <w:p>
      <w:pPr>
        <w:pStyle w:val="Default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w Szczakach na terenie Ogrodu Działkowego jest pobierana zgodnie z załącznikiem nr 2; </w:t>
      </w:r>
    </w:p>
    <w:p>
      <w:pPr>
        <w:pStyle w:val="Default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zorganizowanym w związku ze świętem kościelnym jest pobierana zgodnie z załącznikiem nr 2; </w:t>
      </w:r>
    </w:p>
    <w:p>
      <w:pPr>
        <w:pStyle w:val="Default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zniczy: </w:t>
      </w:r>
    </w:p>
    <w:p>
      <w:pPr>
        <w:pStyle w:val="Default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w dniach: 31 października, 01 listopada, od 24 do 26 grudnia oraz w czasie Świąt Wielkanocnych (piątek – poniedziałek) wynosi – 100,00zł. </w:t>
      </w:r>
    </w:p>
    <w:p>
      <w:pPr>
        <w:pStyle w:val="Default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w dni inne niż wymienione pod lit a) wynosi – 20,00zł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choinek wynosi – 50,00zł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§ 3. W przypadku, gdy dla danej sprzedaży właściwa jest więcej niż jedna stawka opłaty targowej, stosuje się stawkę wyższą. </w:t>
      </w:r>
    </w:p>
    <w:p>
      <w:pPr>
        <w:pStyle w:val="Default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Zwalnia się z opłaty targowej sprzedaż dokonywaną na imprezach o charakterze charytatywnym lub promujących kulturę oraz na festynach - przez okres nie dłuższy niż 7 dni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5.1.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 xml:space="preserve"> Na obszarze targowiska miejskiego przy ul. Jana Pawła II w Piasecznie oraz targowisk w Zalesiu Górnym, Złotokłosiu i w Szczakach zarządza się pobór opłaty targowej w drodze inkasa. </w:t>
      </w:r>
    </w:p>
    <w:p>
      <w:pPr>
        <w:pStyle w:val="Default"/>
        <w:ind w:left="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 xml:space="preserve"> Na inkasentów opłaty targowej wyznacza się: </w:t>
      </w:r>
    </w:p>
    <w:p>
      <w:pPr>
        <w:pStyle w:val="Default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)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na targowisku miejskim przy ul Jana Pawła II w Piasecznie: </w:t>
      </w:r>
    </w:p>
    <w:p>
      <w:pPr>
        <w:pStyle w:val="Default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anią Ewę Radziałowską - identyfikator podatkowy 61122201009, </w:t>
      </w:r>
    </w:p>
    <w:p>
      <w:pPr>
        <w:pStyle w:val="Default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ana Wojciecha Abrahamowicza - identyfikator podatkowy 53071100139, </w:t>
      </w:r>
    </w:p>
    <w:p>
      <w:pPr>
        <w:pStyle w:val="Default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) Pana Wojciecha Kabalę - identyfikator podatkowy 59070610352, </w:t>
      </w:r>
    </w:p>
    <w:p>
      <w:pPr>
        <w:pStyle w:val="Default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Pana Dariusza Makowieckiego - identyfikator podatkowy 61080502396, </w:t>
      </w:r>
    </w:p>
    <w:p>
      <w:pPr>
        <w:pStyle w:val="Default"/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>2)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na targowisku w Zalesiu Górnym Pana Kazimierza Królaka - identyfikator podatkowy 61080502396,” </w:t>
      </w:r>
    </w:p>
    <w:p>
      <w:pPr>
        <w:pStyle w:val="Default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Wynagrodzenie inkasentów wymiennych w ust. 2 pkt 1) i 2) ustala się w wysokości 1% pobranej i terminowo odprowadzonej opłaty targowej.” </w:t>
      </w:r>
    </w:p>
    <w:p>
      <w:pPr>
        <w:pStyle w:val="Default"/>
        <w:ind w:left="36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a.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color w:val="000000"/>
          <w:sz w:val="22"/>
          <w:szCs w:val="22"/>
        </w:rPr>
        <w:t xml:space="preserve"> Wynagrodzenie inkasenta wymienionego w ust. 2 pkt 3) ustala się w wysokości 10% pobranej i terminowo odprowadzonej opłaty targowej.</w:t>
      </w:r>
    </w:p>
    <w:p>
      <w:pPr>
        <w:pStyle w:val="Default"/>
        <w:ind w:left="36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Inkasent pobieraną opłatę targową odprowadza w terminie dziesięciu dni roboczych następujących po dniu poboru opłaty do kasy lub na rachunek bankowy Urzędu Miasta i Gminy Piaseczno. </w:t>
      </w:r>
    </w:p>
    <w:p>
      <w:pPr>
        <w:pStyle w:val="Default"/>
        <w:ind w:left="36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Osoby fizyczne, osoby prawne oraz jednostki organizacyjne nieposiadające osobowości prawnej dokonując sprzedaży poza miejscami wskazanymi w ust. 1 oraz ust. 2 właściwą stawkę dzienną opłaty targowej winny uiścić przed rozpoczęciem sprzedaży na rachunek bankowy Gminy Piaseczno lub w kasie Urzędu Miasta i Gminy Piaseczno.</w:t>
      </w:r>
    </w:p>
    <w:p>
      <w:pPr>
        <w:pStyle w:val="Default"/>
        <w:ind w:left="36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§ 6. Wykonanie uchwały powierza się Burmistrzowi Miasta i Gminy Piaseczno. </w:t>
      </w:r>
    </w:p>
    <w:p>
      <w:pPr>
        <w:pStyle w:val="Default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§ 7. Traci moc uchwała Nr 224/X/2011 Rady Miejskiej w Piasecznie z dnia 06 lipca 2011r. w sprawie określenia wysokości stawek opłaty targowej na terenie Miasta i Gminy Piaseczno. </w:t>
      </w:r>
    </w:p>
    <w:p>
      <w:pPr>
        <w:pStyle w:val="Default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§ 8. Uchwała zostanie podana do publicznej wiadomości poprzez wywieszenie na tablicach informacyjnych Urzędu Miasta i Gminy Piaseczno, publikację na stronie internetowej www.piaseczno.eu oraz w Dzienniku Urzędowym Województwa Mazowieckiego. </w:t>
      </w:r>
    </w:p>
    <w:p>
      <w:pPr>
        <w:pStyle w:val="Default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§ 9. Uchwała wchodzi w życie po upływie 14 dni od dnia ogłoszenia w Dzienniku Urzędowym Województwa Mazowieckiego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Załącznik nr 1 </w:t>
      </w:r>
    </w:p>
    <w:tbl>
      <w:tblPr>
        <w:tblW w:w="915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7020"/>
        <w:gridCol w:w="1574"/>
      </w:tblGrid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y targowej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 ze stanowiska o pow. do 2m² włączni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zł.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 ze stanowiska o pow. powyżej 2m² do 5m² włączni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zł.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 ze stanowiska o pow. powyżej 5m² do 10m² włączni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zł.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 ze stanowiska o pow. powyżej 10m² do 20m² włączni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zł.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rzedaż ze stanowiska o pow. powyżej 20m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Załącznik nr 2</w:t>
      </w:r>
      <w:r>
        <w:rPr/>
        <w:t xml:space="preserve"> </w:t>
      </w:r>
    </w:p>
    <w:tbl>
      <w:tblPr>
        <w:tblW w:w="915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7020"/>
        <w:gridCol w:w="1574"/>
      </w:tblGrid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y targowej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 ze stanowiska o pow. do 2m² włączni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zł.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 ze stanowiska o pow. powyżej 2m² do 5m² włączni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zł.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 ze stanowiska o pow. powyżej 5m² do 10m² włączni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zł.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 ze stanowiska o pow. powyżej 10m² do 20m² włączni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zł.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rzedaż ze stanowiska o pow. powyżej 20m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Przewodniczący Rady Miejskiej w Piasecznie: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inż. Andrzej Swat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eniony przez § 1 pkt 1 Uchwały Nr 841/XXX/2013 Rady Miejskiej w Piasecznie z dnia 23 stycznia 2013r. w sprawie zmiany uchwały Nr 706/XXVI/2012 Rady Miejskiej w Piasecznie z dnia 24 października 2012r. w sprawie określenia wysokości stawek opłaty targowej na terenie Miasta i Gminy Piaseczn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eniony przez § 1 pkt 2 Uchwały Nr 841/XXX/2013 Rady Miejskiej w Piasecznie z dnia 23 stycznia 2013r. w sprawie zmiany uchwały Nr 706/XXVI/2012 Rady Miejskiej w Piasecznie z dnia 24 października 2012r. w sprawie określenia wysokości stawek opłaty targowej na terenie Miasta i Gminy Piaseczno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eniony przez § 1 pkt 2 Uchwały Nr 841/XXX/2013 Rady Miejskiej w Piasecznie z dnia 23 stycznia 2013r. w sprawie zmiany uchwały Nr 706/XXVI/2012 Rady Miejskiej w Piasecznie z dnia 24 października 2012r. w sprawie określenia wysokości stawek opłaty targowej na terenie Miasta i Gminy Piaseczno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eniony przez § 1 pkt 1 Uchwały Nr 919/XXXIII/2013 Rady Miejskiej w Piasecznie z dnia 17 kwietnia 2013r. w sprawie zmiany uchwały Nr 706/XXVI/2012 Rady Miejskiej w Piasecznie z dnia 24 października 2012r. w sprawie określenia wysokości stawek opłaty targowej na terenie Miasta i Gminy Piaseczno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eniony przez § 1 pkt 1 Uchwały Nr 919/XXXIII/2013 Rady Miejskiej w Piasecznie z dnia 17 kwietnia 2013r. w sprawie zmiany uchwały Nr 706/XXVI/2012 Rady Miejskiej w Piasecznie z dnia 24 października 2012r. w sprawie określenia wysokości stawek opłaty targowej na terenie Miasta i Gminy Piaseczno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eniony przez § 1 pkt 2 Uchwały Nr 919/XXXIII/2013 Rady Miejskiej w Piasecznie z dnia 17 kwietnia 2013r. w sprawie zmiany uchwały Nr 706/XXVI/2012 Rady Miejskiej w Piasecznie z dnia 24 października 2012r. w sprawie określenia wysokości stawek opłaty targowej na terenie Miasta i Gminy Piaseczno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ny przez § 1 pkt 3 Uchwały Nr 919/XXXIII/2013 Rady Miejskiej w Piasecznie z dnia 17 kwietnia 2013r. w sprawie zmiany uchwały Nr 706/XXVI/2012 Rady Miejskiej w Piasecznie z dnia 24 października 2012r. w sprawie określenia wysokości stawek opłaty targowej na terenie Miasta i Gminy Piaseczno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30:00Z</dcterms:created>
  <dc:creator>kbe</dc:creator>
  <dc:description/>
  <dc:language>en-US</dc:language>
  <cp:lastModifiedBy>mid</cp:lastModifiedBy>
  <cp:lastPrinted>2013-07-23T15:16:00Z</cp:lastPrinted>
  <dcterms:modified xsi:type="dcterms:W3CDTF">2013-07-23T13:30:00Z</dcterms:modified>
  <cp:revision>2</cp:revision>
  <dc:subject/>
  <dc:title>UCHWAŁA Nr 706/XXVI/2012</dc:title>
</cp:coreProperties>
</file>