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WYKONANIA  BUDŻETU 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 ROK  2 0 0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ab/>
        <w:t>Budżet Gminy Piaseczno na rok 2009 Rada Miejska uchwaliła w dniu 29.12.2008r. podejmując uchwałę nr  876/XXX/2008                                                                                        Ustalono dochody w kwocie</w:t>
        <w:tab/>
        <w:tab/>
        <w:tab/>
        <w:t xml:space="preserve">                                     </w:t>
        <w:tab/>
        <w:t xml:space="preserve">        </w:t>
      </w:r>
      <w:r>
        <w:rPr>
          <w:b/>
        </w:rPr>
        <w:t>275 101 560 zł</w:t>
      </w:r>
    </w:p>
    <w:p>
      <w:pPr>
        <w:pStyle w:val="Normal"/>
        <w:rPr/>
      </w:pPr>
      <w:r>
        <w:rPr>
          <w:sz w:val="24"/>
        </w:rPr>
        <w:t xml:space="preserve">Zaplanowano wydatki w kwocie </w:t>
        <w:tab/>
        <w:tab/>
        <w:tab/>
        <w:tab/>
        <w:t xml:space="preserve">                                </w:t>
      </w:r>
      <w:r>
        <w:rPr>
          <w:b/>
          <w:sz w:val="24"/>
        </w:rPr>
        <w:t>314 551 328 zł</w:t>
      </w:r>
    </w:p>
    <w:p>
      <w:pPr>
        <w:pStyle w:val="Normal"/>
        <w:rPr/>
      </w:pPr>
      <w:r>
        <w:rPr>
          <w:sz w:val="24"/>
        </w:rPr>
        <w:t xml:space="preserve">oraz deficyt budżetu w kwocie </w:t>
        <w:tab/>
        <w:tab/>
        <w:tab/>
      </w:r>
      <w:r>
        <w:rPr>
          <w:b/>
          <w:sz w:val="24"/>
        </w:rPr>
        <w:t xml:space="preserve">                                              39 449 76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realizacji budżetu wprowadzono szereg zmian w planach dochodów, wydatków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finansowym, który po korekcie przedstawia się następująco:</w:t>
      </w:r>
    </w:p>
    <w:p>
      <w:pPr>
        <w:pStyle w:val="Normal"/>
        <w:rPr/>
      </w:pPr>
      <w:r>
        <w:rPr>
          <w:sz w:val="24"/>
        </w:rPr>
        <w:t xml:space="preserve">Plan dochodów w kwocie                                                                                      </w:t>
      </w:r>
      <w:r>
        <w:rPr>
          <w:b/>
          <w:sz w:val="24"/>
        </w:rPr>
        <w:t>274 042 93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</w:p>
    <w:p>
      <w:pPr>
        <w:pStyle w:val="Normal"/>
        <w:rPr/>
      </w:pPr>
      <w:r>
        <w:rPr>
          <w:sz w:val="24"/>
        </w:rPr>
        <w:t xml:space="preserve">Plan wydatków w kwocie                                                                                      </w:t>
      </w:r>
      <w:r>
        <w:rPr>
          <w:b/>
          <w:sz w:val="24"/>
        </w:rPr>
        <w:t>326 148 287 zł</w:t>
      </w:r>
    </w:p>
    <w:p>
      <w:pPr>
        <w:pStyle w:val="Normal"/>
        <w:rPr/>
      </w:pPr>
      <w:r>
        <w:rPr>
          <w:sz w:val="24"/>
        </w:rPr>
        <w:t xml:space="preserve">Deficyt w kwocie     </w:t>
        <w:tab/>
        <w:tab/>
      </w:r>
      <w:r>
        <w:rPr>
          <w:b/>
          <w:sz w:val="24"/>
        </w:rPr>
        <w:t xml:space="preserve">                                                                                  52 105 352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lanie dochodów zmiany dotyczyły wysokości dotacji celowych i subwencji. Wprowadzono również korekty dochodów własnych wynikające  z  realnego wykonania.</w:t>
      </w:r>
    </w:p>
    <w:p>
      <w:pPr>
        <w:pStyle w:val="Tekstpodstawowy2"/>
        <w:rPr/>
      </w:pPr>
      <w:r>
        <w:rPr/>
        <w:t>W planie wydatków dokonano wiele zmian związanych z ich realizacją w zakresie wydatków bieżących i inwestycyjnych.</w:t>
      </w:r>
    </w:p>
    <w:p>
      <w:pPr>
        <w:pStyle w:val="Normal"/>
        <w:jc w:val="both"/>
        <w:rPr/>
      </w:pPr>
      <w:r>
        <w:rPr>
          <w:sz w:val="24"/>
        </w:rPr>
        <w:t>W ciągu roku Rada Miejska podjęła 88 uchwał budżetowych i Burmistrz 37 zarządzeń dotyczących  zmian  w  budżecie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mina realizuje dochody podlegające rozliczeniu z budżetem państwa między innymi w zakresie  </w:t>
      </w:r>
      <w:r>
        <w:rPr>
          <w:b/>
          <w:sz w:val="24"/>
        </w:rPr>
        <w:t>opłat  za</w:t>
      </w:r>
      <w:r>
        <w:rPr>
          <w:sz w:val="24"/>
        </w:rPr>
        <w:t xml:space="preserve"> </w:t>
      </w:r>
      <w:r>
        <w:rPr>
          <w:b/>
          <w:sz w:val="24"/>
        </w:rPr>
        <w:t>wydane  dowody osobiste  i  udostępnianie danych ze zbiorów meldunkowych i PESEL.</w:t>
      </w:r>
      <w:r>
        <w:rPr>
          <w:sz w:val="24"/>
        </w:rPr>
        <w:t xml:space="preserve">     Mazowiecki Urząd Wojewódzki zaplanował wpływy w kwocie  </w:t>
      </w:r>
      <w:r>
        <w:rPr>
          <w:b/>
          <w:sz w:val="24"/>
        </w:rPr>
        <w:t>295 794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które Gmina zrealizowała i przekazała  w kwocie </w:t>
      </w:r>
      <w:r>
        <w:rPr>
          <w:b/>
          <w:sz w:val="24"/>
        </w:rPr>
        <w:t xml:space="preserve"> 120 209,05 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 po stronie dochodów wynosi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4 042 93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ie dochodów wynosił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55 095 22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3,1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</w:t>
      </w:r>
      <w:r>
        <w:rPr/>
        <w:t xml:space="preserve"> DOCHODY WŁASNE GMINY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4 080 9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5 138 04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1,5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ochody uzyskiwane przez gminę z podatków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3 489 78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1 763 74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2,8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1 Udziały gminy w podatkach stanowiących dochód budżetu państwa,       </w:t>
      </w:r>
    </w:p>
    <w:p>
      <w:pPr>
        <w:pStyle w:val="TextBody"/>
        <w:rPr/>
      </w:pPr>
      <w:r>
        <w:rPr/>
        <w:t xml:space="preserve"> </w:t>
      </w:r>
      <w:r>
        <w:rPr/>
        <w:t>z czego:</w:t>
      </w:r>
    </w:p>
    <w:p>
      <w:pPr>
        <w:pStyle w:val="Heading2"/>
        <w:rPr/>
      </w:pPr>
      <w:r>
        <w:rPr>
          <w:b w:val="false"/>
        </w:rPr>
        <w:t>-</w:t>
      </w:r>
      <w:r>
        <w:rPr/>
        <w:t xml:space="preserve"> </w:t>
      </w:r>
      <w:r>
        <w:rPr>
          <w:i/>
        </w:rPr>
        <w:t>Podatek dochodowy od osób fizyczn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3 728 07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14 100 4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2,2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i/>
        </w:rPr>
        <w:t>Podatek dochodowy od osób prawn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0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745 61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43,6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Podatek ten stanowi  74 % wykonanych dochod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2 Podatek od nieruchomośc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3 893 28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0 029 75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83,8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 podatku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 011 15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 572 72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08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Zaległości w podatku omówiono  w  informacji  o windykacji  zaległości, załącznik Nr 5  </w:t>
      </w:r>
    </w:p>
    <w:p>
      <w:pPr>
        <w:pStyle w:val="Normal"/>
        <w:rPr>
          <w:sz w:val="24"/>
        </w:rPr>
      </w:pPr>
      <w:r>
        <w:rPr>
          <w:sz w:val="24"/>
        </w:rPr>
        <w:t>Stan zaległości i nadpłat przedstawia się następując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n zaległości na dzień 31.12.2009 r. wynosi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 649 7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 stanowi  20,5 % wykonanego podatk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a podatku stanowi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59 8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ki obniżenia górnych stawek podatku od nieruchom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 320 25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załączeniu informacja o windykacji zaległości podatkowych, wraz z wykazem dłużników załącznik  nr 5.</w:t>
      </w:r>
    </w:p>
    <w:p>
      <w:pPr>
        <w:pStyle w:val="Normal"/>
        <w:rPr/>
      </w:pPr>
      <w:r>
        <w:rPr>
          <w:sz w:val="24"/>
        </w:rPr>
        <w:t>Podatek od nieruchomości stanowi 13,5 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1.3 Podatek rol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 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2 3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202,8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2 2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07 7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31,5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z tytułu tego podatku 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44 34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a  podatku  wynosił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2 542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atek rolny stanowi  0,3% wykonanych dochodów własn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4 Podatek leśn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 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5 59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20,3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6 7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14,6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 397 zł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Nadpłata podatku od osób fizycznych wynosiła                                                              </w:t>
      </w:r>
      <w:r>
        <w:rPr>
          <w:i/>
          <w:sz w:val="24"/>
        </w:rPr>
        <w:t>1 309 zł</w:t>
      </w:r>
    </w:p>
    <w:p>
      <w:pPr>
        <w:pStyle w:val="TextBody"/>
        <w:rPr/>
      </w:pPr>
      <w:r>
        <w:rPr/>
        <w:t>Podatek leśny stanowi  0,03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5 Podatek od środków transportow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Podatek zaplanow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84 8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44 3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82,1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28 59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19 77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82,7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w tym podatku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74 2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płata podatku wyniosła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2 87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ki obniżenia górnych stawek podatku od środków transportow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 060 498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załączeniu wykaz podatników zalegających z zapłatą tego podatku załącznik nr 5.</w:t>
      </w:r>
    </w:p>
    <w:p>
      <w:pPr>
        <w:pStyle w:val="Normal"/>
        <w:rPr/>
      </w:pPr>
      <w:r>
        <w:rPr>
          <w:sz w:val="24"/>
        </w:rPr>
        <w:t>Podatek od środków transportowych stanowi  0,6 % wykonanych dochodów włas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6 Wpływy z opłaty skarb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Opłatę skarbową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773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440 2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81,2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w opłacie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 49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y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9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pływy z opłaty skarbowej stanowią 0,7 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7 Wpływy z opłaty targ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ę targową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7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16 7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10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Wpływy z opłaty targowej stanowią 0,3 % wykonanych dochodów włas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8 Wpływy z innych lokalnych opłat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tej opłat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52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61 8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70,8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Wpływy z innych lokalnych opłat stanowią 0,3 % wykonanych dochod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2.  Dochody własne gminy pobierane przez Urzędy Skarbow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281 48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152 09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8,2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1 Podatek od działalności gospodarczej opłacany w formie karty podatk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48 56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87,1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55 26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81 170 z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Powyższy podatek stanowi 0,1 % wykonanych dochodów włas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2 Podatek od spadków i darowiz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0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34 21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63,4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 tym podatku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65 09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2 839  z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Wpływy z podatku od spadków i darowizn stanową  0,6 % wykonanych dochodów włas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3 Podatek od czynności cywilnoprawn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Podatek ten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38 98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-235 4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442 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 404 71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17,7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2 39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8 261 z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Podatek od czynności cywilnoprawnych stanowi 8,6 % wykonanych dochod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ochody  z majątku gminy ogółem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800 76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 569 13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84,2 % planu, w ty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 Wpływy z tytułu czynszów za lokale mieszkaln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Dochod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3 377 16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731 04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kstpodstawowy2"/>
              <w:rPr/>
            </w:pPr>
            <w:r>
              <w:rPr/>
              <w:t>co stanowi  51,3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 425 77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0 9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wynikają z nierozliczonych bonifikat i zapłaconych czynszów zaliczkowo za m-c styczeń następnego rok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3.2 Opłaty za użytkowanie wieczyst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łaty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9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218 14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płaty stanowią  135,3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Zaległości wyniosły                                                                                         </w:t>
      </w:r>
      <w:r>
        <w:rPr>
          <w:i/>
          <w:sz w:val="24"/>
        </w:rPr>
        <w:t xml:space="preserve">             598 56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dpłaty wyniosły                                                                                                      </w:t>
      </w:r>
      <w:r>
        <w:rPr>
          <w:i/>
          <w:sz w:val="24"/>
        </w:rPr>
        <w:t xml:space="preserve">   13 751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3.3 Wpływy z innych lokalnych op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yczy </w:t>
      </w:r>
      <w:r>
        <w:rPr>
          <w:b/>
          <w:i/>
          <w:sz w:val="24"/>
        </w:rPr>
        <w:t>opłaty planistycznej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70 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                                                                               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50 452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14,1 % planu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46 646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powstały z tytułu złożonych odwołań od decyzji i wniosków o rozłożenie należności opłat na raty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4 Dochody z najmu i dzierżaw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453 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612 1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10,9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2 247 z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3.5 Wpłaty z tytułu odpłatnego nabycia prawa własności nieruchomości i sprzedaży składników majątkowych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27 24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03,4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06 91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3.6 Wpływy z tytułu wydanych warunków technicznych</w:t>
            </w:r>
            <w:r>
              <w:rPr>
                <w:sz w:val="24"/>
              </w:rPr>
              <w:t xml:space="preserve"> w zakres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łączy wodno-kanalizacyjnych wykon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7 49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0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3.7 Wpływy z cmentarza komunaln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12 57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73,2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ozostałe dochody własne gminy</w:t>
      </w:r>
    </w:p>
    <w:p>
      <w:pPr>
        <w:pStyle w:val="Normal"/>
        <w:rPr/>
      </w:pPr>
      <w:r>
        <w:rPr>
          <w:sz w:val="24"/>
        </w:rPr>
        <w:t xml:space="preserve">Zaplanowano w kwocie                                                                                             </w:t>
      </w:r>
      <w:r>
        <w:rPr>
          <w:b/>
          <w:sz w:val="24"/>
        </w:rPr>
        <w:t>5 768 731 zł</w:t>
      </w:r>
    </w:p>
    <w:p>
      <w:pPr>
        <w:pStyle w:val="Normal"/>
        <w:jc w:val="right"/>
        <w:rPr/>
      </w:pPr>
      <w:r>
        <w:rPr>
          <w:sz w:val="24"/>
        </w:rPr>
        <w:t xml:space="preserve">Wykonano w kwocie                                                                                              </w:t>
      </w:r>
      <w:r>
        <w:rPr>
          <w:b/>
          <w:sz w:val="24"/>
        </w:rPr>
        <w:t xml:space="preserve">   7 565 478 zł</w:t>
      </w:r>
    </w:p>
    <w:p>
      <w:pPr>
        <w:pStyle w:val="Tekstpodstawowy2"/>
        <w:rPr/>
      </w:pPr>
      <w:r>
        <w:rPr/>
        <w:t>co stanowi  131,1 %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1  Wpływy z opłat za zezwolenia na sprzedaż alkohol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980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000 15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01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ywiden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i 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90 62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a Usług Komunalnych SITA w Piasecznie przekazał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ę w wysokości 50 % udziałów w zysku wypracowanym w 20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u, zgodnie z udziałem gminy w spółce jako wspólnika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 Wpływy za materiały przetargowe, ogłoszenia, rozmowy telefoniczne i wynajem miejsca pod urządzenie przekaźnikow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12 72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5 26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20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4 Dochody z tytułu realizowanych zadań z zakresu administracj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9"/>
              <w:rPr/>
            </w:pPr>
            <w:r>
              <w:rPr/>
              <w:t>rządowej – 5% dochodów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>14 79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00 944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FF"/>
                <w:sz w:val="24"/>
              </w:rPr>
            </w:pPr>
            <w:r>
              <w:rPr>
                <w:b/>
                <w:i/>
                <w:color w:val="FF00FF"/>
                <w:sz w:val="24"/>
              </w:rPr>
            </w:r>
          </w:p>
          <w:p>
            <w:pPr>
              <w:pStyle w:val="Normal"/>
              <w:jc w:val="both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4.5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Rozliczenia z lat ubiegłych i wpływy do wyjaśnienia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749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492 69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2"/>
              <w:rPr/>
            </w:pPr>
            <w:r>
              <w:rPr/>
              <w:t>co stanowi 163,4 % plan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ozliczenia z tytułu niewykorzysta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ów z planu niewygasających wydatków oraz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wpływy do wyjaśnienia dotyczące opłat i podatków z 2009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353 23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 Inne dochody własne gmin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21 6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45 804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85,5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5. Wpływy z różnych opła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 552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 240 17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58,4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1  Opłaty z tytułu partycypacji w budowie infrastruktury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Zaplanowano w 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552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185 17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57,4 % plan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skie wykonanie tego dochodu wynika głównie z zaległości we wpłatach, oraz  z pozytywnie rozpatrzonych podań o przesunięcie terminu płatnośc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z tytułu partycypacji w budow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ieci wodno-kanalizacyjnej wyniosły                                 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 568 827 zł</w:t>
            </w:r>
          </w:p>
        </w:tc>
      </w:tr>
    </w:tbl>
    <w:p>
      <w:pPr>
        <w:pStyle w:val="Tekstpodstawowy2"/>
        <w:rPr/>
      </w:pPr>
      <w:r>
        <w:rPr/>
        <w:t xml:space="preserve">Wykazy dłużników w załączeniu do informacji nr 7.  </w:t>
      </w:r>
    </w:p>
    <w:p>
      <w:pPr>
        <w:pStyle w:val="Tekstpodstawowy2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>
          <w:i/>
        </w:rPr>
        <w:t>5.2 Opłaty za szczególne korzystanie z wód i urządzeń wodnych                                55 00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ów z tego tytułu nie planowano, wpłata dotyczy odprowadz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cieków technologicznych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701"/>
      </w:tblGrid>
      <w:tr>
        <w:trPr/>
        <w:tc>
          <w:tcPr>
            <w:tcW w:w="7583" w:type="dxa"/>
            <w:tcBorders/>
          </w:tcPr>
          <w:p>
            <w:pPr>
              <w:pStyle w:val="Heading5"/>
              <w:rPr/>
            </w:pPr>
            <w:r>
              <w:rPr/>
              <w:t>6. Inne dochody, kary i grzyw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1 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9 75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80,9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6.1  Mandaty kredytowe</w:t>
            </w:r>
            <w:r>
              <w:rPr>
                <w:sz w:val="24"/>
              </w:rPr>
              <w:t xml:space="preserve"> zaplanowano w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00 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8 36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68,4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 spłacie  mandatów wyniosł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3 36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2  Kary pieniężne od osób prawnych i innych jednos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1 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Wykonano w kwocie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1 38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94,4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sze wpłaty dotyczą kar naliczonych wykonawcom usług z tytułu nieterminowego wykonania umow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osz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35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Odsetki od podatków i opła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Odsetki zaplanowano w wysok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70 2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Wykonano w wysok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0 60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>Co stanowi 68,7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8. Odsetki od środków na rachunkach bankowych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000 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Wykonano w 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17 07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>Co stanowi  30,9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9. Dochody własne jednostek budżetowych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  <w:gridCol w:w="72"/>
      </w:tblGrid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515 73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692 54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07 % planu, w tym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9.1 Oświata i wychowan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aplanowano w wysok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596 13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621 573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1,6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9.2 Pomoc Społeczn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Dochody zaplanow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63 00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88 101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15,4 % plan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leżności stanowiły kwot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96 893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9.3 Żłobek Miejski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2"/>
        <w:gridCol w:w="850"/>
        <w:gridCol w:w="425"/>
        <w:gridCol w:w="637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4 6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8 629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6,2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9.4 Kultura fizyczna i sport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92 0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14 245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17,7 % planu.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hody własne uzyskane przez jednostki budżetowe stanowią  1,3 % wykonanych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Tekstpodstawowy2"/>
              <w:rPr/>
            </w:pPr>
            <w:r>
              <w:rPr/>
              <w:t>dochodów własnych gmi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Środki na dofinansowanie własnych inwestycji pozyskane z innych źródeł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aplanowano w wysokości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 163 856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827 659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35,4 % planu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Środki na dofinansowanie własnych zadań bieżących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11 263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49 372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68,3 % planu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Środki uzyskane na inwestycje w ramach Funduszu Spójności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 966 092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 560 418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o stanowi 98,2 % planu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 uzyskano odsetki w kwocie oraz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1 551 zł</w:t>
            </w:r>
          </w:p>
        </w:tc>
      </w:tr>
      <w:tr>
        <w:trPr/>
        <w:tc>
          <w:tcPr>
            <w:tcW w:w="9142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różnic kursowych zaplanowano i zrealizowano w kwocie          7 061 292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Wpływy z tytułu pomocy udzielonej między jednostki samorządu terytorialnego na dofinansowanie własnych zadań bieżących zaplanowano i zrealizowano w kwocie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 000 zł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W przedstawionej informacji opisano poszczególne tytuły pozyskiwanych dochodów własnych  w zakresie planu i wykonania.</w:t>
      </w:r>
    </w:p>
    <w:p>
      <w:pPr>
        <w:pStyle w:val="Tekstpodstawowy2"/>
        <w:rPr/>
      </w:pPr>
      <w:r>
        <w:rPr/>
        <w:t xml:space="preserve">Z uwagi na różnorodność prowadzonych działań i usług przez Urząd Miasta i Gminy wysokość  wpływów jest trudna do oszacowania i właściwego zaplanowa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 wysokość dochodów ma również wpływ sytuacja finansowa w kraju a tym samym </w:t>
      </w:r>
    </w:p>
    <w:p>
      <w:pPr>
        <w:pStyle w:val="Tekstpodstawowy2"/>
        <w:rPr/>
      </w:pPr>
      <w:r>
        <w:rPr/>
        <w:t>i w  gminie.  Dochody własne wykonane stanowią 87,3 % wykonanych dochodów ogółe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Zaległości i nadpłaty.</w:t>
      </w:r>
    </w:p>
    <w:p>
      <w:pPr>
        <w:pStyle w:val="Tekstpodstawowy2"/>
        <w:rPr/>
      </w:pPr>
      <w:r>
        <w:rPr/>
        <w:t xml:space="preserve">Zaległości z tytuł podatków i opłat według stanu na dzień 31.12.2009 r. wynoszą </w:t>
      </w:r>
    </w:p>
    <w:p>
      <w:pPr>
        <w:pStyle w:val="Tekstpodstawowy2"/>
        <w:rPr/>
      </w:pPr>
      <w:r>
        <w:rPr/>
        <w:t>19 341 777 zł, co stanowi 7,6 % wykonanych dochodów ogółem.</w:t>
      </w:r>
    </w:p>
    <w:p>
      <w:pPr>
        <w:pStyle w:val="Tekstpodstawowy2"/>
        <w:rPr/>
      </w:pPr>
      <w:r>
        <w:rPr/>
        <w:t xml:space="preserve">Zaległości i nadpłaty z tytułu podatków przedstawiono w informacji o windykacji, którą załącza się do niniejszej informacji z wykonania budżetu, załącznik nr 4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dpłaty na dzień 31.12.2009r. wynoszą  1 678 826 zł, co stanowi 0.7 % wykonanych dochodów ogółem.</w:t>
      </w:r>
    </w:p>
    <w:p>
      <w:pPr>
        <w:pStyle w:val="Tekstpodstawowy2"/>
        <w:rPr/>
      </w:pPr>
      <w:r>
        <w:rPr/>
        <w:t>Nadpłaty wynikają z braku deklaracji podatkowych, które powinny być złożone przez podatników w celu dokonania przypisu.</w:t>
      </w:r>
    </w:p>
    <w:p>
      <w:pPr>
        <w:pStyle w:val="Tekstpodstawowy2"/>
        <w:rPr/>
      </w:pPr>
      <w:r>
        <w:rPr/>
        <w:t>Szczegółowe zestawienie zaległości i nadpłat przedstawiono w załączniku nr  4 do inform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II  DOTACJE CELOWE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  <w:gridCol w:w="69"/>
      </w:tblGrid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Dotacje celowe ogółem zaplan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2 648 58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a otrzym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2 643 72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co stanowi 100 % planu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 tym: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 Dotacje celowe otrzymane z budżetu państwa na realizację zadań bieżących z zakresu administracji rządowej.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7 351 58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a zrealiz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7 343 88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 tego: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1)Urząd Wojewódzki – Administracja  </w:t>
            </w:r>
            <w:r>
              <w:rPr>
                <w:b/>
                <w:i/>
              </w:rPr>
              <w:t xml:space="preserve">- </w:t>
            </w:r>
            <w:r>
              <w:rPr/>
              <w:t>plan i wykonanie</w:t>
            </w:r>
            <w:r>
              <w:rPr>
                <w:i/>
              </w:rPr>
              <w:t>,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90 46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2)Urzędy Naczelnych Organów Władzy i Kontroli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aktualizacja spisu wyborców – plan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 xml:space="preserve">-  wykonanie 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wybory do Parlamentu Europejskiego - 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jc w:val="right"/>
              <w:rPr/>
            </w:pPr>
            <w:r>
              <w:rPr>
                <w:i/>
              </w:rPr>
              <w:t>9 762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9 646 zł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 91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3)Urząd Wojewódzki – Obrona Cywilna</w:t>
            </w:r>
            <w:r>
              <w:rPr/>
              <w:t xml:space="preserve"> – </w:t>
            </w:r>
            <w:r>
              <w:rPr>
                <w:i/>
              </w:rPr>
              <w:t>plan i wykonani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 3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4)Urząd Wojewódzki </w:t>
            </w:r>
            <w:r>
              <w:rPr>
                <w:b/>
                <w:i/>
              </w:rPr>
              <w:t>– Pomoc  Społeczna</w:t>
            </w:r>
            <w:r>
              <w:rPr/>
              <w:t xml:space="preserve">  </w:t>
            </w:r>
            <w:r>
              <w:rPr>
                <w:i/>
              </w:rPr>
              <w:t>- plan</w:t>
            </w:r>
            <w:r>
              <w:rPr/>
              <w:t xml:space="preserve"> 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  <w:i/>
              </w:rPr>
              <w:t>7 048 01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 xml:space="preserve">wykon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  <w:i/>
              </w:rPr>
              <w:t>7 040 43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Z czego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Świadczenia rodzinne, zaliczka alimentacyjna oraz składki na ubezpieczenia emerytalne i rentowe z ubezpieczenia społecznego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lan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6 558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ykon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6 551 08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 Składki na ubezpieczenie zdrowotne opłacane za osoby pobierając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iektóre świadczenia z pomocy społecznej -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4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39 32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 Zasiłki i pomoc w naturze oraz składki na ubezpieczenie społeczne – plan i wykonanie 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389 67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-  Specjalistyczne usługi opiekuńcze – plan i wykonanie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60 340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5)Dopłaty do paliwa rolniczego – plan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21 07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Wykonani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21 06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6)Dotacje na zwrot kosztów za wydawanie decyzji – 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8 053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  Dotacje celowe otrzymane z budżetu państwa na realizację własnych zadań bieżących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aplanowano w wysokości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 428 05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ykonano w wysokości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 409 86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 tego wykonano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Urząd Wojewódzki</w:t>
            </w:r>
            <w:r>
              <w:rPr/>
              <w:t xml:space="preserve"> – Oświata i wychowanie – plan</w:t>
            </w:r>
          </w:p>
          <w:p>
            <w:pPr>
              <w:pStyle w:val="Tekstpodstawowy2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46 700 zł</w:t>
            </w:r>
          </w:p>
          <w:p>
            <w:pPr>
              <w:pStyle w:val="Tekstpodstawowy2"/>
              <w:jc w:val="right"/>
              <w:rPr/>
            </w:pPr>
            <w:r>
              <w:rPr>
                <w:i/>
              </w:rPr>
              <w:t>142 25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        </w:t>
            </w:r>
            <w:r>
              <w:rPr/>
              <w:t xml:space="preserve">- Edukacyjna Opieka Wychowawcza - plan  </w:t>
            </w:r>
          </w:p>
          <w:p>
            <w:pPr>
              <w:pStyle w:val="Tekstpodstawowy2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-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34 107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21 00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        </w:t>
            </w:r>
            <w:r>
              <w:rPr/>
              <w:t>- Pomoc  Społeczna – plan</w:t>
            </w:r>
          </w:p>
          <w:p>
            <w:pPr>
              <w:pStyle w:val="Tekstpodstawowy2"/>
              <w:rPr/>
            </w:pPr>
            <w:r>
              <w:rPr/>
              <w:t xml:space="preserve">                                  </w:t>
            </w:r>
            <w:r>
              <w:rPr/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 147 250 zł</w:t>
            </w:r>
          </w:p>
          <w:p>
            <w:pPr>
              <w:pStyle w:val="Tekstpodstawowy2"/>
              <w:jc w:val="right"/>
              <w:rPr/>
            </w:pPr>
            <w:r>
              <w:rPr>
                <w:i/>
              </w:rPr>
              <w:t>1 146 601 zł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Powyższe dotacje przedstawiono w załączniku nr 3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b/>
        </w:rPr>
        <w:t xml:space="preserve">3.    Państwowy Fundusz Rehabilitacji Osób Niepełnosprawnych </w:t>
      </w:r>
    </w:p>
    <w:p>
      <w:pPr>
        <w:pStyle w:val="TextBody"/>
        <w:ind w:left="426" w:hanging="426"/>
        <w:rPr/>
      </w:pPr>
      <w:r>
        <w:rPr/>
        <w:t xml:space="preserve">       </w:t>
      </w:r>
      <w:r>
        <w:rPr>
          <w:b/>
        </w:rPr>
        <w:t xml:space="preserve">Plan </w:t>
      </w:r>
      <w:r>
        <w:rPr/>
        <w:t xml:space="preserve">                    </w:t>
      </w:r>
      <w:r>
        <w:rPr>
          <w:b/>
        </w:rPr>
        <w:t xml:space="preserve">                                                                                                   64 000 zł</w:t>
      </w:r>
      <w:r>
        <w:rPr>
          <w:b/>
          <w:i/>
        </w:rPr>
        <w:t xml:space="preserve">   </w:t>
      </w:r>
    </w:p>
    <w:p>
      <w:pPr>
        <w:pStyle w:val="TextBody"/>
        <w:ind w:left="426" w:hanging="426"/>
        <w:rPr/>
      </w:pPr>
      <w:r>
        <w:rPr>
          <w:b/>
        </w:rPr>
        <w:tab/>
        <w:t>Wykonanie                                                                                                           119 362 zł</w:t>
      </w:r>
      <w:r>
        <w:rPr/>
        <w:t xml:space="preserve"> </w:t>
      </w:r>
    </w:p>
    <w:p>
      <w:pPr>
        <w:pStyle w:val="TextBody"/>
        <w:ind w:left="426" w:hanging="426"/>
        <w:rPr>
          <w:b/>
          <w:b/>
          <w:i/>
          <w:i/>
        </w:rPr>
      </w:pPr>
      <w:r>
        <w:rPr/>
        <w:t xml:space="preserve">       </w:t>
      </w:r>
      <w:r>
        <w:rPr/>
        <w:t>Przekazano</w:t>
      </w:r>
      <w:r>
        <w:rPr>
          <w:i/>
        </w:rPr>
        <w:t xml:space="preserve"> </w:t>
      </w:r>
      <w:r>
        <w:rPr/>
        <w:t xml:space="preserve">kwotę rekompensującą utracone dochody z tytułu zwolnień w podatku                od nieruchomości wynikającą z rozliczenia za 2008 rok i 50 % z rozliczenia                          za 2009 rok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ind w:left="426" w:hanging="426"/>
        <w:rPr/>
      </w:pPr>
      <w:r>
        <w:rPr/>
        <w:t xml:space="preserve">4.   Dotacje celowe otrzymane na zadania bieżące realizowane na podstawie porozumień między jednostkami samorządu terytorialnego. </w:t>
      </w:r>
    </w:p>
    <w:p>
      <w:pPr>
        <w:pStyle w:val="Tekstpodstawowy3"/>
        <w:ind w:left="426" w:hanging="426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lan </w:t>
        <w:tab/>
        <w:tab/>
        <w:tab/>
        <w:tab/>
        <w:tab/>
        <w:tab/>
        <w:tab/>
        <w:tab/>
        <w:tab/>
        <w:tab/>
      </w:r>
      <w:r>
        <w:rPr/>
        <w:t>2 988 000 zł</w:t>
      </w:r>
    </w:p>
    <w:p>
      <w:pPr>
        <w:pStyle w:val="Tekstpodstawowy3"/>
        <w:ind w:left="426" w:hanging="426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Wykonanie </w:t>
      </w:r>
      <w:r>
        <w:rPr/>
        <w:tab/>
        <w:tab/>
        <w:tab/>
        <w:tab/>
        <w:tab/>
        <w:tab/>
        <w:tab/>
        <w:tab/>
        <w:tab/>
        <w:t>2 953 68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5. Dotacje celowe otrzymane z budżetu państwa na zadania bieżące realizowane na podstawie porozumień z organami administracji rządowej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lan i wykonanie                                                                                                       </w:t>
      </w:r>
      <w:r>
        <w:rPr>
          <w:b/>
          <w:sz w:val="24"/>
        </w:rPr>
        <w:t>1 935 zł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6. Pomoc finansowa między jednostkami samorządu terytorialnego na zadanie inwestycyjne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ab/>
      </w:r>
      <w:r>
        <w:rPr>
          <w:sz w:val="24"/>
        </w:rPr>
        <w:t>Dochody zaplanowano w wysokości</w:t>
        <w:tab/>
        <w:tab/>
        <w:tab/>
        <w:tab/>
        <w:tab/>
        <w:tab/>
      </w:r>
      <w:r>
        <w:rPr>
          <w:b/>
          <w:sz w:val="24"/>
        </w:rPr>
        <w:t xml:space="preserve">    815 000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Wykonano w wysokości</w:t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815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trzymane dotacje ogółem stanowią 5 % wykonanych dochodów ogó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III  S U B W E N C J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/>
      </w:pPr>
      <w:r>
        <w:rPr/>
        <w:t xml:space="preserve">Subwencję oświatową zaplanowano i zrealizowano w kwocie                              </w:t>
      </w:r>
      <w:r>
        <w:rPr>
          <w:b/>
        </w:rPr>
        <w:t>35 847 280 zł</w:t>
      </w:r>
      <w:r>
        <w:rPr/>
        <w:t xml:space="preserve">              </w:t>
      </w:r>
    </w:p>
    <w:p>
      <w:pPr>
        <w:pStyle w:val="TextBody"/>
        <w:rPr/>
      </w:pPr>
      <w:r>
        <w:rPr/>
        <w:t>Subwencja stanowi 9,3 % wykonanych dochodów ogółem.</w:t>
      </w:r>
    </w:p>
    <w:p>
      <w:pPr>
        <w:pStyle w:val="TextBody"/>
        <w:rPr/>
      </w:pPr>
      <w:r>
        <w:rPr/>
        <w:t>Subwencję podstawową zaplanowano i wykonano w kwocie</w:t>
        <w:tab/>
        <w:tab/>
        <w:tab/>
        <w:t xml:space="preserve"> </w:t>
      </w:r>
      <w:r>
        <w:rPr>
          <w:b/>
        </w:rPr>
        <w:t>1 466 17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wyższej informacji załącza się szczegółowe zesta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lanu i wykonania dochodów, stanowiące załączniki nr 1, 1a,1b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u  i wykonania zadań zleconych, załącznik nr 2, 2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u i wykonania dotacji otrzymanych na zadania własne, załącznik nr 3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  wykaz zaległości i nadpłat, załącznik nr 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informację o windykacji zaległości, załącznik nr 5  wraz z wykazami dłuż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wykaz  dłużników w opłatach za wodę i kanalizację, załączniki nr 6 i  6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wykaz dłużników z tytułu opłat partycypacyjnych, załączniki nr 7 i 7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 Y D A T K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 po stronie wydatków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26 148 28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ie wydatków wynosił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85 043 01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87,4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tym: wydatki niezrealizowane w roku budżetowym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 105 27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bieżące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3 085 12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9 008 61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 stanowi 93 % planu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W wydatkach bieżących wykazuje się zadania remontow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tóre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 480 05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 510 53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76,2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ieżące stanowią  66,3 % wykonanych wydatków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>Wydatki majątkow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3 063 16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6 034 40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78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majątkowe stanowią  33,7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Wydatki,  które nie wygasają z upływem roku 2009  wyniosły                         8 388 031  zł </w:t>
      </w:r>
    </w:p>
    <w:p>
      <w:pPr>
        <w:pStyle w:val="Heading3"/>
        <w:rPr/>
      </w:pPr>
      <w:r>
        <w:rPr/>
        <w:t xml:space="preserve">w tym: </w:t>
      </w:r>
      <w:r>
        <w:rPr>
          <w:i/>
        </w:rPr>
        <w:t>wydatki bieżące                                                                                           7 436 186 zł</w:t>
      </w:r>
      <w:r>
        <w:rPr/>
        <w:t xml:space="preserve">            </w:t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wydatki na zadania inwestycyjne w ramach Funduszu Spójności                 951 845 zł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1.   R O L N I C T W O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3"/>
        <w:gridCol w:w="778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4 97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8 28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na zadania zlecon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06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89,7 % planu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1  wpłaty gminy na rzecz Izby Rolniczej zrealiz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 73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  pozostałe wydatki bieżące zrealiz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487 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konane wydatki w tym dziale stanowią 0,02 % wykonanych ogółem wydatków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WYTWARZANIE I ZAOPATRYWANIE W ENERGIĘ ELEKTRYCZNĄ, GAZ I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 73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 84,4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.1 Wydatki bieżąc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5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 37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 82,5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.2 Zadania inwestycyjn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 35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 89,3 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T R A N S P O R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 025 93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 602 29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85,8 % planu, w tym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stanowią kwotę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479 1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Wydatki bieżąc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4 836 63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1 820 842 zł</w:t>
            </w:r>
          </w:p>
        </w:tc>
      </w:tr>
      <w:tr>
        <w:trPr>
          <w:trHeight w:val="135" w:hRule="atLeast"/>
        </w:trPr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79,7 % planu, w tym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y infrastruktury kolejowej zaplanowano i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00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a celowa przekazana Miastu Warszawie na zadania w zakresie transportu zbiorowego lokaln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datki zaplanowano i 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107 93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00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Usługi transportowe świadczone przez PK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 09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 54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87,1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a celowa dla Starostwa Powiatowego na dofinansowanie własnych zadań bieżąc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6 75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Remonty dróg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 895 40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738 88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75,8 % plan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ska realizacja remontów dróg wynika z braku środków w budżecie Gminy. W drugiej połowie roku 2009 wpływy z dochodów były znacznie mniejsze od zaplanowanych, w związku z tym ograniczono lub wstrzymano wykonanie tych zadań, których jeszcze nie rozpoczę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3.2 Zadania inwestycyjn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 189 3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 stanowi 95,6 % planu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 781 452 zł</w:t>
            </w:r>
          </w:p>
        </w:tc>
      </w:tr>
      <w:tr>
        <w:trPr>
          <w:trHeight w:val="413" w:hRule="atLeast"/>
        </w:trPr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 dotacje celową dla Starostwa Powiatowego na dofinansowanie zadań inwestycyjnych i zakupów inwestycyjnych zaplanowano i wykonano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0 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12" w:hRule="atLeast"/>
        </w:trPr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w tym dotacja dla Samorządowego Województwa Mazowieckiego zaplanowan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40 3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ealizacja zadania została przesunięta na 2010 r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Wykonane wydatki w tym dziale stanowią 7,2% wykonanych ogółem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GOSPODARKA 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"/>
        <w:gridCol w:w="7299"/>
        <w:gridCol w:w="72"/>
        <w:gridCol w:w="142"/>
        <w:gridCol w:w="142"/>
        <w:gridCol w:w="142"/>
        <w:gridCol w:w="141"/>
        <w:gridCol w:w="142"/>
        <w:gridCol w:w="127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 441 24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 190 68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80,2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120 13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1  Różne jednostki obsługi gospodarki mieszkalnej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769 0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766 4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4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płata do wody zużytej w  gospodarstwach  domow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566 5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199 88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2  Gospodarka Gruntami i Nieruchomościam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5 087 39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 957 59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2,5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120 13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 750 39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 803 06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1,2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niewygasające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 6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budynków komunalnych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8 00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3,7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337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154 53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5,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niewygasające zaplanowano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110 53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, dotyczy głównie wykupu gruntów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9 40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4,7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w tym rozdziale wynosiły kwotę                                                       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 91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ą niewymagal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84 8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66 63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4,8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w tym rozdziale dotyczą rozliczeń ze Wspólnotami Mieszkaniowymi z tytułu funduszu remontoweg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datki w tym dziale stanowią 6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5. DZIAŁALNOŚĆ 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400 8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217 84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6,9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1 Plany zagospodarowania przestrzennego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61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    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55 88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rozdziale wyniosły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2 Prace geodezyjne i kartograficzne 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3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41 69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co stanowi  79,5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rozdziale wyniosły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7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iewygasające stanowią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5.3 Cmentarze, dotyczy cmentarza komunalnego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lanowano wydatki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09 3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n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20 2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co stanowi 78,2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rozdziale wyniosł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Wydatki w tym dziale stanowią 0,4 % 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 701 25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zrealiz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 516 02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3,7 % planu, 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1 Urząd Wojewódzk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38 27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96 25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,3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 dotacji celowej 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0 46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wykonane ze środków gminy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5 78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stanowiły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29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2 Rada Gmin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66 88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38 68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5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3 Urząd Gmin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7 825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6 725 29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3,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 603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 584 53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4,2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remontow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8 00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73,7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kupy inwestycyjne  finansowane ze środków własnych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1 1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 864 zł</w:t>
            </w:r>
          </w:p>
        </w:tc>
      </w:tr>
      <w:tr>
        <w:trPr>
          <w:trHeight w:val="1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dania inwestycyjne - środki Unii Europejskiej wykonano 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900 zł</w:t>
            </w:r>
          </w:p>
        </w:tc>
      </w:tr>
      <w:tr>
        <w:trPr>
          <w:trHeight w:val="1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rozdziale stanowiły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 14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4 Promocja jednostek samorządu terytorialnego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42 3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27 14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6,6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rozdziale stanowiły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37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5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8 7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8 63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100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rozdziale dotyczą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wypłat diet dla sołtysów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wydawanie biuletynu „ Gazeta Piaseczyńska”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 63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konane wydatki w tym dziale stanowią 6,5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 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2 67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 56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9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 całości pochodzą z dotacji cel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BEZPIECZEŃSTWO PUBLICZNE I OCHRONA PRZECIWPOŻAROW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 439 13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 199 83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3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1 Ochotnicze Straże Pożarn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009 6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830 68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1,1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1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2 87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 stanowi  81,6% planu,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9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7 84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 stanowi  99,8% planu,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9 000 zł</w:t>
            </w:r>
          </w:p>
        </w:tc>
      </w:tr>
      <w:tr>
        <w:trPr>
          <w:trHeight w:val="1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 97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iewygasaj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/>
            </w:pPr>
            <w:r>
              <w:rPr>
                <w:sz w:val="24"/>
              </w:rPr>
              <w:t>38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rozdziale stanowiły kwot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yły niewymagalne.</w:t>
            </w:r>
          </w:p>
        </w:tc>
        <w:tc>
          <w:tcPr>
            <w:tcW w:w="20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15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 Obrona Cywiln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 300 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finansowe pochodziły z dotacji celowej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3 Straż Miejsk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393 23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349 47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6,9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rozdziale stanowią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5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5 0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8 37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znaczone na realizację zadań obronnych w ramach Gminnego Centrum Reagowania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datki tego działu stanowią 1,2  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 DOCHODY OD OSÓB PRAWNYCH, OD OSÓB FIZYCZN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36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96 5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1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prowizyjne dla sołtysów za pobór podatków wraz z dostarczeniem decyzj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 11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druków i opłaty pocztow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0 77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- opłaty komornicze za realizację tytułów wykonawcz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 6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stanowią 0,1 % 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0. 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 95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 825 0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6,8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dotyczyły spłaty odsetek od kredytów i pożyczek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Odsetki te stanowią 1,3 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1.  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 837 64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 802 64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9,8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.1 Wpłata Gminy na zwiększenie subwencji ogólnej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5 802 64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2 Rezerwę ogólną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0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rzyst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 w planie niewykorzystane środki z rezerwy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2.  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2 361 33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8 761 84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6,1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stanowią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 9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1 Szkoły podstawow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1 108 41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9 730 42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Co stanowi  95,6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 501 31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 361 35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6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3 000 zł</w:t>
            </w:r>
          </w:p>
        </w:tc>
      </w:tr>
      <w:tr>
        <w:trPr>
          <w:trHeight w:val="2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a  podmiotowa dla niepublicznych szkół zaplanowana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4 782 zł</w:t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2 05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 wydatkach bieżących, remonty zaplanowano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369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356 18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1 % planu,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Zadania inwestycyjne i zakupy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 607 100 zł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369 06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0,9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2 Odziały Przedszkolne w Szkołach Podstawow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363 11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286 67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,4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3 Przedszkola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 stanowi 97,5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1 719 684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0 913 148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zaplanowano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 stanowi 97,2 % planu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 212 186 z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 414 003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celową  dla gmin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625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624 13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100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podmiotową dla przedszkoli niepublicznych zaplanowano w kwocie</w:t>
            </w:r>
          </w:p>
        </w:tc>
        <w:tc>
          <w:tcPr>
            <w:tcW w:w="18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 592 65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 580 35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9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remontowe zaplanowano 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4 05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3 56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56,3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zadania inwestycyjn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486 69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479 15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9,8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 8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 99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6,1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4 Gimnazj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8 934 15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7 981 09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5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 204 65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 253 25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4,8 % plan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2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podmiotową dla niepublicznych gimnazji przekaz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6 29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remontow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5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3 69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7,9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79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77 60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8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 23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5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5 Dowożenie uczniów do szkół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332 33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261 50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 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6 Zespół Obsługi Ekonomiczno-Administracyjnej  Szkół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889 08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791 73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,9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7 Licea Ogólnokształcąc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313 77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142 59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tj. 96,8% planu, w tym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- wydatki remontowe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j. 99,9% planu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7 950 z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7 674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452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408 01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7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 9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8 Dokształcanie i doskonalenie nauczyciel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43 84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02 18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0,60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9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56 9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52 48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3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przeznaczone  dla nauczycieli rencistów i emerytów w cel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ania odpisu na zakładowy fundusz świadczeń socjalnych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dziale wynosił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750 04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podmiotowe dla niepublicznych placówek oświatow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 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 008 01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 990 08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9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sze dotacje przedstawiono w załączniku nr 12 do inform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Wydatki tego działu stanowią 31,1 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3. OCHRONA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502 55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729 38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69,1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3.1 Lecznictwo ambulatoryjn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00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99 58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9 % planu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dotacja podmiotowa dla samodzielnego publicznego zakładu opieki stanowi 100% wydatków w tym rozdz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2 Lecznictwo stomatologiczne zaplanowano i wykonano w wysokości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 000 zł</w:t>
            </w:r>
          </w:p>
        </w:tc>
      </w:tr>
      <w:tr>
        <w:trPr/>
        <w:tc>
          <w:tcPr>
            <w:tcW w:w="793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3.3 Zapobieganie i zwalczanie AI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80,7% planu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 00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 2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4 Zwalczanie narkomani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5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1 47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25,2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5 Przeciwdziałanie alkoholizmow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829 5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175 39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2,2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ynosił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uzyskane z opłat za zezwolenia na sprzedaż alkoholu nie zostały w pełni zrealizowane z uwagi na niepodjęcie przez Radę Miejską uchwały o środkach niewygasających w zakresie zapobiegania i zwalczania AIDS, narkomani i alkoholizmowi. Również propozycja zwiększenia budżetu roku 2010 o brakującą kwotę z wyżej wymienionych tytułów nie zastała przez Radę Miejską zaakceptowan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6 Składki na ubezpieczenia zdrowotne zaplanowano i wykonano w 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6 zł</w:t>
            </w:r>
          </w:p>
        </w:tc>
      </w:tr>
      <w:tr>
        <w:trPr>
          <w:trHeight w:val="185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3.7 Izby wytrzeźwień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: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0 68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51,7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3.8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datki zaplanowano  i 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 63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uzyskano z dot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datki tego działu stanowią 0,6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jc w:val="left"/>
              <w:rPr/>
            </w:pPr>
            <w:r>
              <w:rPr/>
              <w:t>POMOC 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 573 82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 316 14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2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1 Domy Pomocy Społecznej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 stanowi 99,7 % planu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54 0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51 719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 Świadczenia rodzinne, zaliczka alimentacyjna oraz składki na ubezpieczenia emerytalne i rentowe z ubezpieczenia społecznego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 283 05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 165 95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4 % plan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sfinansowano z otrzymanej dotacji celowej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551 088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3 Składki na ubezpieczenia zdrowotne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3 5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2 37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2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sfinansowane z otrzymanej dotacji cel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4 Zasiłki i pomoc w naturze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786 67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779 71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9,6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 dotacji celowej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9 67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 dotacji celowej na zasiłki okresow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2 93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zasiłki stał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 36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e środków Gminy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2 74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5 Dodatki mieszkaniow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60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59 91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100 % planu,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w całości były finansowane ze środków gminnych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6 Ośrodek Pomocy Społecznej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997 65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932 49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7,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7 Usługi opiekuńcze i specjalistyczn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23 84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14 96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9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a celowa na specjalistyczne usługi opiekuńcze –plan 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 34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wykonan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 34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8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5 1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49 01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8,9 % planu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te przeznaczone na zakup żywności dla podopiecznych z Pomoc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j prowadzone w formie jadłodajni zaplanowano w kwocie</w:t>
            </w:r>
          </w:p>
          <w:p>
            <w:pPr>
              <w:pStyle w:val="Heading3"/>
              <w:rPr/>
            </w:pPr>
            <w:r>
              <w:rPr/>
              <w:t>Wykon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0 000 z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6 962 zł</w:t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ządowy program „posiłek dla potrzebujących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6 600 zł                255 100 zł</w:t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datki na Pomoc Społeczną stanowią 4,6 % wykonanych wydatków ogółem.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 778 zł</w:t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 572 zł</w:t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1,9% planu, w tym: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1 Wydatki dla Żłobka Miejskiego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92 77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68 57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5,9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2 Rehabilitacja zawodowa i społeczna osób niepełnosprawnych – plan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6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4,3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0,2 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6. EDUKACYJNA OPIEKA WYCHOWAW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729 73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340 18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1,8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1   Świetlice szkoln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034 12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 809 69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,4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2  Kolonie i obozy oraz inne formy wypoczynk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80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1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 Pomoc materialna dla uczniów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15 60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99 49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7,5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 w tym dziale  stanowią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 04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datki tego działu stanowią 1,5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8 251 22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1 969 75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75,7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z upływem roku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332 84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1 Gospodarka ściekowa i ochrona wód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7 799 68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1 907 3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3,5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9 09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2 03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3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Remonty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95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ek dotyczy drobnych prac projektowych wodno kanalizacyjnych.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ata udziałów na kapitał do spółki gminnej – plan i wykonan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9 28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dania inwestycyjn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832 19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 801 58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 98,9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30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Zadania inwestycyjne Funduszu Spójności – udział własny Gminy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 328 59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 980 02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 87,6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 38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Zadania inwestycyjne Funduszu Spójności – środki Unii Europejskiej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 680 52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184 37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 53,2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4 45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57 429 zł</w:t>
            </w:r>
          </w:p>
        </w:tc>
      </w:tr>
      <w:tr>
        <w:trPr/>
        <w:tc>
          <w:tcPr>
            <w:tcW w:w="9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wydatku zaplanowano pożyczkę w kwocie 18 714 432 zł. na prefinansowanie, jednak przedłużająca się procedura podpisania umowy z BGK, ograniczenie w realizacji pożyczki tylko do środków kwalifikowanych oraz przesunięcie się terminu zakończenia zadań realizowanych w ramach Funduszu Spójności spowodowało, że środki uzyskamy dopiero w 2010 roku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2 Oczyszczanie miast i ws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913 14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810 54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6,5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3 Utrzymanie zieleni w miastach i gminach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14 43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14 42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100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4 Schroniska dla zwierząt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86 8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86 77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100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5 Oświetlenie ulic, placów i dróg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285 51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093 35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6,4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628 44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485 82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6,1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datki  na remonty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9 75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79,9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657 07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607 53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7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1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6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351 64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257 35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3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remonty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5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4 99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 stanowi 89,5 % planu,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dziale wyniosły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986 18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datki tego działu stanowią 28,8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8. 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439 83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405 04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9,2 % plan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  Miejsko - Gminny Ośrodek Kultur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kazywane są w formie dotacji podmiotowej, którą 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 107 72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przedstawiono w załączniku nr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Wydatki na remonty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9 61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8 10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7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Wydatki na Biblioteki zaplanowano i wykon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072 5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 daje 84,2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10 0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76 721 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one w formie dotacji celowej do realizacji zadań zleconych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 stowarzyszenia, załącznik nr  12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e wydatki w tym dziale stanowią 1,5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418"/>
        <w:gridCol w:w="353"/>
      </w:tblGrid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9. KULTURA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 160 2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941 61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7,3 % planu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1 Obiekty sportow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336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155 19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86,5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westycj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5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2 44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 stanowi 95 % planu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w tym wydatki niewygasając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 000 zł</w:t>
            </w:r>
          </w:p>
        </w:tc>
      </w:tr>
      <w:tr>
        <w:trPr>
          <w:trHeight w:val="135" w:hRule="atLeast"/>
        </w:trPr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wykon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99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obiektów sportowych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9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0 75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 stanowi 71,1 % planu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9.2  Wydatki dotyczące Instytucji Kultury Fizycznej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779 2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741 431 zł</w:t>
            </w:r>
          </w:p>
        </w:tc>
      </w:tr>
      <w:tr>
        <w:trPr>
          <w:trHeight w:val="135" w:hRule="atLeast"/>
        </w:trPr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2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inwestycyjne zaplanowano i wykon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 18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0,3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na remonty wykonano w kwocie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 82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3,1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3  Zadania w zakresie Kultury Fizycznej i Sport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045 00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044 98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n i wykonanie wydatków przedstawiono</w:t>
            </w:r>
            <w:r>
              <w:rPr>
                <w:sz w:val="24"/>
              </w:rPr>
              <w:t xml:space="preserve"> w załącznikach nr 8 i 9 oraz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datki na zadania zlecone, załącznik nr 1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datki na zadania własne, załącznik nr 11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tacje udzielone z budżetu Gminy,  załącznik nr 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R E M O N T Y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zadania remontowe zaplanowano kwotę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997 69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ą kolejnymi uchwałami zwiększono do kwoty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 480 05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czego zrealizowano w kwocie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 510 53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datki niewygasające z końcem roku w kwocie łącznej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 100 zł</w:t>
            </w:r>
          </w:p>
        </w:tc>
      </w:tr>
      <w:tr>
        <w:trPr>
          <w:trHeight w:val="345" w:hRule="atLeast"/>
        </w:trPr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adania remontowe wykonano w wysokości  76,2 % planu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na zadania remontowe stanowiły 3,3 % wykonanych wydatków ogółem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zczegółowe wykonanie zadań remontowych przedstawiono w załączniku nr 14 i 14a  do informacji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WYDATKI MAJĄTKOW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3 063 16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6 034 40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78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z końcem roku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860 38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Zadania inwestycyjn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pierwotny wynosił kwotę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9 003 79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po zmianach wynosił kwotę 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18 100 1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1 794 02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77,7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ydatki niewygasające z końcem roku  stanowią kwotę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 860 38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planu inwestycji dotyczyło w szczególności zadań realizowanych z Funduszu Spójności oraz na wprowadzenia wolnych środków do realizacji inwestycji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konane inwestycje stanowią  32,2% wykonanych wydatków ogółem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gółowe wykonanie zadań inwestycyjnych przedstawiono w załącznikach nr 15, 15a a do informacji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Zakupy inwestycyjn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ierwotny wynosił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14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y uległ zwiększeniu do kwoty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1 958 4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1 576 10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rPr/>
            </w:pPr>
            <w:r>
              <w:rPr>
                <w:i w:val="false"/>
              </w:rPr>
              <w:t>co stanowi  80,5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gółowe wykonanie zakupów inwestycyjnych przedstawiono w załączniku nr 16 do informacji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majątkowe stanowią  33,7% wykonanych wydatków ogółem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NY FUNDUSZ OCHRONY ŚRODOWISKA I GOSPODARKI WODNEJ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funduszu na początek roku wynosił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18 67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0 13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9 96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u na koniec roku wynosił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48 84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i zobowiązania nie występowały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Szczegółowe informacje przedstawiono w załączniku nr  18  do inform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DOCHODY WŁASNE JEDNOSTEK BUDŻETOWYCH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. Zespół Ekonomiczno  - Administracyjny Szkó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początek roku wynosił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 99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rPr/>
            </w:pPr>
            <w:r>
              <w:rPr/>
              <w:t>Przychody zaplan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452 9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wykon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932 25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zaplanowano w kwoci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452 97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zrealiz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757 58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 na koniec roku wynos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7 65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Wydatki  przedstawiono w załączniku nr 13 do informacji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2. Ośrodek Pomocy Społecznej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początek roku wynosił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 73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rPr/>
            </w:pPr>
            <w:r>
              <w:rPr/>
              <w:t>Przychody zaplan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76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wykon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4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zaplanowano w kwoci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5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zrealiz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 94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 na koniec roku wynos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83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 przedstawiono w załączniku nr 13a do informacji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OŻYCZKI I KREDYT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n zadłużenia z tytułu zaciągniętych pożyczek i kredytów na dzień 01.01.2009 r. wynosi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 064 8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yty otrzymane w 2009 r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737 55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płata pożyczek i kredytów w 2009 roku wynosił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 562 85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tym: </w:t>
            </w:r>
            <w:r>
              <w:rPr>
                <w:i/>
                <w:sz w:val="24"/>
              </w:rPr>
              <w:t>spłata pożyczek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i/>
                <w:sz w:val="24"/>
              </w:rPr>
              <w:t>1 449 500  zł</w:t>
            </w:r>
            <w:r>
              <w:rPr>
                <w:sz w:val="24"/>
              </w:rPr>
              <w:t xml:space="preserve">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  <w:sz w:val="24"/>
              </w:rPr>
              <w:t>spłata kredytu                                           1 113 357  z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życzki umorzone w 2009 r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nie różnice kursowe od kredytów walutowych wyniosł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5 174 zł 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n zadłużenia na dzień 31.12.2009 roku wynosi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2 104 74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 </w:t>
            </w:r>
            <w:r>
              <w:rPr>
                <w:i/>
                <w:sz w:val="24"/>
              </w:rPr>
              <w:t>pożyczki                                                 7 580 000  z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>kredyty</w:t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i/>
                <w:sz w:val="24"/>
              </w:rPr>
              <w:t xml:space="preserve"> 124 524 743  zł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dłużenie z tytułu zaciągniętych kredytów i pożyczek stanowi  51,8 % wykonanych dochodów ogółem.</w:t>
      </w:r>
    </w:p>
    <w:p>
      <w:pPr>
        <w:pStyle w:val="Tekstpodstawowy2"/>
        <w:rPr/>
      </w:pPr>
      <w:r>
        <w:rPr/>
        <w:t>Szczegółowy wykaz kredytów i pożyczek oraz ich spłatę, umorzenia i różnice kursowe przedstawiono w załączniku nr 17 do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 FINANSOW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 wyniku realizacji budżetu w 2009 r. wykonan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5 095 22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85 043 01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ficyt na koniec roku budżetowego wynosił kwotę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 947 79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 xml:space="preserve">Przychody ogółem  stanowią  kwotę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2 370 12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otrzymane pożyczki i kredyt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7 737 55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wolne środ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 191 65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>Rozchody: spłata rat kredytów i pożycze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562 85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Powyższą informację wraz z kompletem dokumentów przedkłada się Regionalnej Izbie Obrachunkowej w Warszawie w celu wydania  opinii o przedłożonym sprawozdaniu z wykonania budżetu za rok 2009 oraz Radzie Miejskiej w celu rozpatrzenia sprawozdania z wykonania budżetu i podjęcia uchwały w sprawie udzielenia absolutorium  Burmistrzowi 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480"/>
      </w:pPr>
      <w:rPr>
        <w:b w:val="false"/>
      </w:rPr>
    </w:lvl>
  </w:abstractNum>
  <w:abstractNum w:abstractNumId="5">
    <w:lvl w:ilvl="0">
      <w:start w:val="2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8:00Z</dcterms:created>
  <dc:creator>ugp</dc:creator>
  <dc:description/>
  <cp:keywords/>
  <dc:language>en-US</dc:language>
  <cp:lastModifiedBy>MMK</cp:lastModifiedBy>
  <cp:lastPrinted>2010-03-19T11:24:00Z</cp:lastPrinted>
  <dcterms:modified xsi:type="dcterms:W3CDTF">2010-04-06T13:48:00Z</dcterms:modified>
  <cp:revision>2</cp:revision>
  <dc:subject/>
  <dc:title>I N F O R M A C J A</dc:title>
</cp:coreProperties>
</file>