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 N F O R M A C J 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 WYKONANIA  BUDŻETU  GMINY PIASECZN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  ROK  2 0 0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Budżet Gminy Piaseczno na rok 2008 Rada Miejska uchwaliła w dniu 16.01.2008r. podejmując uchwałę nr  468/XVIII/2008                                                                                        Ustalono dochody w kwocie</w:t>
        <w:tab/>
        <w:tab/>
        <w:tab/>
        <w:t xml:space="preserve">                                     </w:t>
        <w:tab/>
        <w:t xml:space="preserve">        </w:t>
      </w:r>
      <w:r>
        <w:rPr>
          <w:b/>
        </w:rPr>
        <w:t>295 290 632 zł</w:t>
      </w:r>
    </w:p>
    <w:p>
      <w:pPr>
        <w:pStyle w:val="Normal"/>
        <w:rPr/>
      </w:pPr>
      <w:r>
        <w:rPr>
          <w:sz w:val="24"/>
        </w:rPr>
        <w:t xml:space="preserve">Zaplanowano wydatki w kwocie </w:t>
        <w:tab/>
        <w:tab/>
        <w:tab/>
        <w:tab/>
        <w:t xml:space="preserve">                                </w:t>
      </w:r>
      <w:r>
        <w:rPr>
          <w:b/>
          <w:sz w:val="24"/>
        </w:rPr>
        <w:t>415 563 632 zł</w:t>
      </w:r>
    </w:p>
    <w:p>
      <w:pPr>
        <w:pStyle w:val="Normal"/>
        <w:rPr/>
      </w:pPr>
      <w:r>
        <w:rPr>
          <w:sz w:val="24"/>
        </w:rPr>
        <w:t xml:space="preserve">oraz deficyt budżetu w kwocie </w:t>
        <w:tab/>
        <w:tab/>
        <w:tab/>
      </w:r>
      <w:r>
        <w:rPr>
          <w:b/>
          <w:sz w:val="24"/>
        </w:rPr>
        <w:t xml:space="preserve">                                            120 273 000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wyniku realizacji budżetu wprowadzono szereg zmian w planach dochodów, wydatków 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wyniku finansowym, który po korekcie przedstawia się następująco:</w:t>
      </w:r>
    </w:p>
    <w:p>
      <w:pPr>
        <w:pStyle w:val="Normal"/>
        <w:rPr/>
      </w:pPr>
      <w:r>
        <w:rPr>
          <w:sz w:val="24"/>
        </w:rPr>
        <w:t xml:space="preserve">Plan dochodów w kwocie                                                                                      </w:t>
      </w:r>
      <w:r>
        <w:rPr>
          <w:b/>
          <w:sz w:val="24"/>
        </w:rPr>
        <w:t>304 252 629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</w:p>
    <w:p>
      <w:pPr>
        <w:pStyle w:val="Normal"/>
        <w:rPr/>
      </w:pPr>
      <w:r>
        <w:rPr>
          <w:sz w:val="24"/>
        </w:rPr>
        <w:t xml:space="preserve">Plan wydatków w kwocie                                                                                      </w:t>
      </w:r>
      <w:r>
        <w:rPr>
          <w:b/>
          <w:sz w:val="24"/>
        </w:rPr>
        <w:t>453 585 699 zł</w:t>
      </w:r>
    </w:p>
    <w:p>
      <w:pPr>
        <w:pStyle w:val="Normal"/>
        <w:rPr/>
      </w:pPr>
      <w:r>
        <w:rPr>
          <w:sz w:val="24"/>
        </w:rPr>
        <w:t xml:space="preserve">Deficyt w kwocie     </w:t>
        <w:tab/>
        <w:tab/>
      </w:r>
      <w:r>
        <w:rPr>
          <w:b/>
          <w:sz w:val="24"/>
        </w:rPr>
        <w:t xml:space="preserve">                                                                                149 333 070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planie dochodów zmiany dotyczyły wysokości dotacji celowych i subwencji. Wprowadzono również korekty dochodów własnych wynikające  z  realnego wykonania.</w:t>
      </w:r>
    </w:p>
    <w:p>
      <w:pPr>
        <w:pStyle w:val="Tekstpodstawowy2"/>
        <w:rPr/>
      </w:pPr>
      <w:r>
        <w:rPr/>
        <w:t>W planie wydatków dokonano wiele zmian związanych z ich realizacją w zakresie wydatków bieżących i inwestycyj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ciągu roku Rada Miejska podjęła 110 uchwał budżetowych i Burmistrz 28 zarządzenia dotyczące  zmian  w  budżecie 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Gmina realizuje dochody podlegające rozliczeniu z budżetem państwa między innymi w zakresie  </w:t>
      </w:r>
      <w:r>
        <w:rPr>
          <w:b/>
          <w:sz w:val="24"/>
        </w:rPr>
        <w:t>opłat  za</w:t>
      </w:r>
      <w:r>
        <w:rPr>
          <w:sz w:val="24"/>
        </w:rPr>
        <w:t xml:space="preserve"> </w:t>
      </w:r>
      <w:r>
        <w:rPr>
          <w:b/>
          <w:sz w:val="24"/>
        </w:rPr>
        <w:t>wydane  dowody osobiste  i  udostępnianie danych ze zbiorów meldunkowych i PESEL.</w:t>
      </w:r>
      <w:r>
        <w:rPr>
          <w:sz w:val="24"/>
        </w:rPr>
        <w:t xml:space="preserve">     Mazowiecki Urząd Wojewódzki zaplanował wpływy w kwocie  </w:t>
      </w:r>
      <w:r>
        <w:rPr>
          <w:b/>
          <w:sz w:val="24"/>
        </w:rPr>
        <w:t>573 663</w:t>
      </w:r>
      <w:r>
        <w:rPr>
          <w:sz w:val="24"/>
        </w:rPr>
        <w:t xml:space="preserve"> </w:t>
      </w:r>
      <w:r>
        <w:rPr>
          <w:b/>
          <w:sz w:val="24"/>
        </w:rPr>
        <w:t>zł,</w:t>
      </w:r>
      <w:r>
        <w:rPr>
          <w:sz w:val="24"/>
        </w:rPr>
        <w:t xml:space="preserve"> które Gmina zrealizowała i przekazała  w kwocie </w:t>
      </w:r>
      <w:r>
        <w:rPr>
          <w:b/>
          <w:sz w:val="24"/>
        </w:rPr>
        <w:t xml:space="preserve"> 145 033 zł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 O C H O D 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 po zmianach po stronie dochodów wynosił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4 252 629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wykonanie dochodów wynosiło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300 332 778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o stanowi  98,7 % plan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I</w:t>
      </w:r>
      <w:r>
        <w:rPr/>
        <w:t xml:space="preserve"> DOCHODY WŁASNE GMINY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planow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4 891 89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wykon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60 902 963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o stanowi  98,5 % planu,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Dochody uzyskiwane przez gminę z podatków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planow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49 419 992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wykon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53 973 461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o stanowi 103 % planu,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1.1 Udziały gminy w podatkach stanowiących dochód budżetu państwa,       </w:t>
      </w:r>
    </w:p>
    <w:p>
      <w:pPr>
        <w:pStyle w:val="TextBody"/>
        <w:rPr/>
      </w:pPr>
      <w:r>
        <w:rPr/>
        <w:t xml:space="preserve"> </w:t>
      </w:r>
      <w:r>
        <w:rPr/>
        <w:t>z czego:</w:t>
      </w:r>
    </w:p>
    <w:p>
      <w:pPr>
        <w:pStyle w:val="Heading2"/>
        <w:rPr/>
      </w:pPr>
      <w:r>
        <w:rPr>
          <w:b w:val="false"/>
        </w:rPr>
        <w:t>-</w:t>
      </w:r>
      <w:r>
        <w:rPr/>
        <w:t xml:space="preserve"> </w:t>
      </w:r>
      <w:r>
        <w:rPr>
          <w:i/>
        </w:rPr>
        <w:t>Podatek dochodowy od osób fizycznych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/>
          </w:tcPr>
          <w:p>
            <w:pPr>
              <w:pStyle w:val="Heading3"/>
              <w:rPr/>
            </w:pPr>
            <w:r>
              <w:rPr/>
              <w:t xml:space="preserve">Zaplanowano w wysokośc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9 817 02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7 363 973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106,9 % planu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- </w:t>
      </w:r>
      <w:r>
        <w:rPr>
          <w:b w:val="false"/>
          <w:i/>
        </w:rPr>
        <w:t>Podatek dochodowy od osób prawnych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/>
          </w:tcPr>
          <w:p>
            <w:pPr>
              <w:pStyle w:val="Heading3"/>
              <w:rPr/>
            </w:pPr>
            <w:r>
              <w:rPr/>
              <w:t xml:space="preserve">Zaplanowano w wysokośc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 000 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 707 177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o stanowi  92,7 % plan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Podatek ten stanowi  46,4 % wykonanych dochodów włas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1.2 Podatek od nieruchomości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Osoby prawne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zaplanow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3 085 161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21 392 362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92,7 % planu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-Osoby fizyczne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Wpływy z  podatku zaplanow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 036 941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 535 13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81,3 % plan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Zaległości w podatku omówiono  w  informacji  o windykacji  zaległości, załącznik Nr 5  </w:t>
      </w:r>
    </w:p>
    <w:p>
      <w:pPr>
        <w:pStyle w:val="Normal"/>
        <w:rPr>
          <w:sz w:val="24"/>
        </w:rPr>
      </w:pPr>
      <w:r>
        <w:rPr>
          <w:sz w:val="24"/>
        </w:rPr>
        <w:t>Stan zaległości i nadpłat przedstawia się następująco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 zaległości na dzień 31.12.2008 r. wynosił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 652 457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stanowi  9,3 % wykonanego podatku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płata podatku stanowi kwotę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13 171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utki obniżenia górnych stawek podatku od nieruchomości wyniosły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 709 846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elone ulgi,  w tym podatku wyniosły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5 037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W załączeniu informacja o windykacji zaległości podatkowych, wraz z wykazem dłużników załącznik  nr 5.</w:t>
      </w:r>
    </w:p>
    <w:p>
      <w:pPr>
        <w:pStyle w:val="Normal"/>
        <w:rPr/>
      </w:pPr>
      <w:r>
        <w:rPr>
          <w:sz w:val="24"/>
        </w:rPr>
        <w:t>Podatek od nieruchomości stanowi 10,9 % wykonanych dochodów własnych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>
          <w:i/>
          <w:i/>
        </w:rPr>
      </w:pPr>
      <w:r>
        <w:rPr>
          <w:i/>
        </w:rPr>
        <w:t>1.3 Podatek roln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-Osoby prawne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Heading3"/>
              <w:rPr/>
            </w:pPr>
            <w:r>
              <w:rPr/>
              <w:t xml:space="preserve">Podatek zaplanowano w wysokośc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5 8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wykon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42 037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162,9 %  planu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-Osoby fizyczne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Heading3"/>
              <w:rPr/>
            </w:pPr>
            <w:r>
              <w:rPr/>
              <w:t xml:space="preserve">Podatek zaplanowano w wysokośc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62 23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wykon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10 701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132,1 %  planu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ległości z tytułu tego podatku  wyniosły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4 344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płata  podatku  wynosiła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2 910 z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datek rolny stanowi  0,2% wykonanych dochodów własnych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1.4 Podatek leśny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-Osoby prawne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Heading3"/>
              <w:rPr/>
            </w:pPr>
            <w:r>
              <w:rPr/>
              <w:t xml:space="preserve">Zaplanow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6 2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2 329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113,3 % planu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-Osoby fizyczne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Heading3"/>
              <w:rPr/>
            </w:pPr>
            <w:r>
              <w:rPr/>
              <w:t xml:space="preserve">Podatek zaplanowano w wysokośc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 6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wykon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 35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8,3 %  planu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ległości w tym podatku wyniosły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 265 zł</w:t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Nadpłata podatku od osób fizycznych wynosiła                                                                </w:t>
      </w:r>
      <w:r>
        <w:rPr>
          <w:i/>
          <w:sz w:val="24"/>
        </w:rPr>
        <w:t>978  zł</w:t>
      </w:r>
    </w:p>
    <w:p>
      <w:pPr>
        <w:pStyle w:val="TextBody"/>
        <w:rPr/>
      </w:pPr>
      <w:r>
        <w:rPr/>
        <w:t>Podatek leśny stanowi  0,03% wykonanych dochodów własnych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1.5 Podatek od środków transportowych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-Osoby prawne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Heading3"/>
              <w:rPr/>
            </w:pPr>
            <w:r>
              <w:rPr/>
              <w:t>Podatek zaplanowano w kwocie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90 35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60 719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5 % planu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-Osoby fizyczne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Heading3"/>
              <w:rPr/>
            </w:pPr>
            <w:r>
              <w:rPr/>
              <w:t xml:space="preserve">Podatek zaplanowano w wysokośc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64 69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wykon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08 371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107,7 %  planu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ległości w tym podatku wyniosły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10 232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dpłata podatku wyniosła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7 587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utki obniżenia górnych stawek podatku od środków transportowych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12 135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W załączeniu wykaz podatników zalegających z zapłatą tego podatku załącznik nr 5.</w:t>
      </w:r>
    </w:p>
    <w:p>
      <w:pPr>
        <w:pStyle w:val="Normal"/>
        <w:rPr>
          <w:sz w:val="24"/>
        </w:rPr>
      </w:pPr>
      <w:r>
        <w:rPr>
          <w:sz w:val="24"/>
        </w:rPr>
        <w:t>Podatek od środków transportowych stanowi  0,5 % wykonanych dochodów włas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.6 Wpływy z opłaty skarbowej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/>
          </w:tcPr>
          <w:p>
            <w:pPr>
              <w:pStyle w:val="Heading3"/>
              <w:rPr/>
            </w:pPr>
            <w:r>
              <w:rPr/>
              <w:t xml:space="preserve">Opłatę skarbową zaplanow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 773 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 wykonano 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 785 406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100,7 % planu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ległości w opłacie wyniosły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 296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płaty wynosiły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49 z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pływy z opłaty skarbowej stanowią 0,7 % wykonanych dochodów własnych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1.7 Wpływy z opłaty targowej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płatę targową zaplanowano w wysokośc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90 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90 208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125,7 % planu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  <w:t>Wpływy z opłaty targowej stanowią 0,2 % wykonanych dochodów włas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1.8 Wpływy z innych lokalnych opłat</w:t>
      </w:r>
      <w:r>
        <w:rPr>
          <w:i/>
          <w:sz w:val="24"/>
        </w:rPr>
        <w:t>.</w:t>
      </w:r>
      <w:r>
        <w:rPr>
          <w:b/>
          <w:i/>
          <w:sz w:val="24"/>
        </w:rPr>
        <w:t xml:space="preserve">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pływy z tej opłaty zaplanow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614 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Heading3"/>
              <w:rPr/>
            </w:pPr>
            <w:r>
              <w:rPr/>
              <w:t xml:space="preserve">Wykon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808 446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o stanowi  131,7 % planu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  <w:t>Wpływy z innych lokalnych opłat stanowią 0,3 % wykonanych dochodów włas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 xml:space="preserve">2.  Dochody własne gminy pobierane przez Urzędy Skarbowe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planow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 835 879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wykon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 477 178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112,1 % planu,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2.1 Podatek od działalności gospodarczej opłacany w formie karty podatkowej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odatek zaplanowano w wysokośc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00 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Heading4"/>
              <w:rPr/>
            </w:pPr>
            <w:r>
              <w:rPr/>
              <w:t xml:space="preserve">Wykonano w wysokośc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77 656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 stanowi  94,4 % planu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ległości w tym podatku wyniosły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87 367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dpłaty wynosiły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4 876 zł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Powyższy podatek stanowi 0,1 % wykonanych dochodów własnych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2.2 Podatek od spadków i darowizn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/>
          </w:tcPr>
          <w:p>
            <w:pPr>
              <w:pStyle w:val="Heading4"/>
              <w:rPr/>
            </w:pPr>
            <w:r>
              <w:rPr/>
              <w:t xml:space="preserve">Podatek zaplanowano w wysokośc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 400 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 643 069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 stanowi 117,4 %  planu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ległości w tym podatku wyniosły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0 149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dpłaty wyniosły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3 731 zł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Wpływy z podatku od spadków i darowizn stanową  0,6 % wykonanych dochodów własnych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2.3 Podatek od czynności cywilnoprawnych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-Osoby prawne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Heading4"/>
              <w:rPr/>
            </w:pPr>
            <w:r>
              <w:rPr/>
              <w:t xml:space="preserve">Podatek ten zaplanowano w wysokośc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 301 7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 742 458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 stanowi 93,3 % planu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-Osoby fizyczne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Heading3"/>
              <w:rPr/>
            </w:pPr>
            <w:r>
              <w:rPr/>
              <w:t xml:space="preserve">Podatek zaplanowano w wysokośc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 734 179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wykon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 713 995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125,4 %  planu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ległości wyniosły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4 098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dpłaty wyniosły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56 976 zł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Podatek od czynności cywilnoprawnych stanowi 8,6 % wykonanych dochodów włas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Dochody  z majątku gminy ogółem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planowano w wysokośc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 482 18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 744 997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 stanowi  83,4 % planu, w tym: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3.1 Wpływy z tytułu czynszów za lokale mieszkalne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/>
          </w:tcPr>
          <w:p>
            <w:pPr>
              <w:pStyle w:val="Heading4"/>
              <w:rPr/>
            </w:pPr>
            <w:r>
              <w:rPr/>
              <w:t xml:space="preserve">Dochody zaplanow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   </w:t>
            </w:r>
            <w:r>
              <w:rPr>
                <w:b/>
                <w:i/>
                <w:sz w:val="24"/>
              </w:rPr>
              <w:t>4 793 58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ykon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 098 132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Tekstpodstawowy2"/>
              <w:rPr/>
            </w:pPr>
            <w:r>
              <w:rPr/>
              <w:t>co stanowi  85,5 % planu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ległości wyniosły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 450 443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dpłaty wyniosły kwotę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4 542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 wynikają z nierozliczonych bonifikat i zapłaconych czynszów zaliczkowo za m-c styczeń następnego roku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/>
          </w:tcPr>
          <w:p>
            <w:pPr>
              <w:pStyle w:val="Heading5"/>
              <w:rPr>
                <w:i/>
                <w:i/>
              </w:rPr>
            </w:pPr>
            <w:r>
              <w:rPr>
                <w:i/>
              </w:rPr>
              <w:t>3.2 Opłaty za użytkowanie wieczyste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Opłaty zaplanowano w wysokośc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 </w:t>
            </w:r>
            <w:r>
              <w:rPr>
                <w:b/>
                <w:i/>
                <w:sz w:val="24"/>
              </w:rPr>
              <w:t>1 100 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 wykonano w wysokośc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 162 136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płaty stanowią  105,7 % planu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Zaległości wyniosły                                                                                         </w:t>
      </w:r>
      <w:r>
        <w:rPr>
          <w:i/>
          <w:sz w:val="24"/>
        </w:rPr>
        <w:t xml:space="preserve">             689 807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dpłaty wyniosły                                                                                                      </w:t>
      </w:r>
      <w:r>
        <w:rPr>
          <w:i/>
          <w:sz w:val="24"/>
        </w:rPr>
        <w:t xml:space="preserve">   17 799 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>
          <w:i/>
          <w:i/>
        </w:rPr>
      </w:pPr>
      <w:r>
        <w:rPr>
          <w:i/>
        </w:rPr>
        <w:t>3.3 Wpływy z innych lokalnych opł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tyczy </w:t>
      </w:r>
      <w:r>
        <w:rPr>
          <w:b/>
          <w:i/>
          <w:sz w:val="24"/>
        </w:rPr>
        <w:t>opłaty planistycznej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487"/>
      </w:tblGrid>
      <w:tr>
        <w:trPr/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planowano w wysokości 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00 000 zł</w:t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 wykonano w wysokości                                                                                   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71 177 zł</w:t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 stanowi  78,5 % planu.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ległości wyniosły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80 685 zł</w:t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ległości powstały z tytułu złożonych odwołań od decyzji i wniosków o rozłożenie należności opłat na raty.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dpłaty wyniosły kwotę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 199 zł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3.4 Dochody z najmu i dzierżawy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/>
          </w:tcPr>
          <w:p>
            <w:pPr>
              <w:pStyle w:val="Heading4"/>
              <w:rPr/>
            </w:pPr>
            <w:r>
              <w:rPr/>
              <w:t xml:space="preserve">Zaplanowano w wysokośc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 396 2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 wykonano w wysokości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 521 489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 stanowi  109 % planu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ległości wyniosły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1 813 zł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/>
        <w:t xml:space="preserve">3.5 Wpłaty z tytułu odpłatnego nabycia prawa własności nieruchomości i sprzedaży składników majątkowych.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planow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 670 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ykon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93 716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 stanowi 41,5 % planu,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ległości wyniosły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198 807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3.6 Wpływy z tytułu wydanych warunków technicznych</w:t>
            </w:r>
            <w:r>
              <w:rPr>
                <w:sz w:val="24"/>
              </w:rPr>
              <w:t xml:space="preserve"> w zakres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yłączy wodno-kanalizacyjnych zaplanowano w kwocie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 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ykon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2 083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 stanowi  280,6 % planu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Heading5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Heading5"/>
              <w:rPr>
                <w:i/>
                <w:i/>
              </w:rPr>
            </w:pPr>
            <w:r>
              <w:rPr>
                <w:i/>
              </w:rPr>
              <w:t>3.7 Wpływy z cmentarza komunalnego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planow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07 4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ykonano w kwocie 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56 264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 stanowi  83,3 % planu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Pozostałe dochody własne gminy</w:t>
      </w:r>
    </w:p>
    <w:p>
      <w:pPr>
        <w:pStyle w:val="Normal"/>
        <w:rPr/>
      </w:pPr>
      <w:r>
        <w:rPr>
          <w:sz w:val="24"/>
        </w:rPr>
        <w:t xml:space="preserve">Zaplanowano w kwocie                                                                                             </w:t>
      </w:r>
      <w:r>
        <w:rPr>
          <w:b/>
          <w:sz w:val="24"/>
        </w:rPr>
        <w:t>6 304 863 zł</w:t>
      </w:r>
    </w:p>
    <w:p>
      <w:pPr>
        <w:pStyle w:val="Normal"/>
        <w:jc w:val="right"/>
        <w:rPr/>
      </w:pPr>
      <w:r>
        <w:rPr>
          <w:sz w:val="24"/>
        </w:rPr>
        <w:t xml:space="preserve">Wykonano w kwocie                                                                                              </w:t>
      </w:r>
      <w:r>
        <w:rPr>
          <w:b/>
          <w:sz w:val="24"/>
        </w:rPr>
        <w:t xml:space="preserve">   6 230 811 zł</w:t>
      </w:r>
    </w:p>
    <w:p>
      <w:pPr>
        <w:pStyle w:val="Tekstpodstawowy2"/>
        <w:rPr/>
      </w:pPr>
      <w:r>
        <w:rPr/>
        <w:t>co stanowi  98,8 % plan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4.1  Wpływy z opłat za zezwolenia na sprzedaż alkoholu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338"/>
      </w:tblGrid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planowano w kwocie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 769 800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konano w kwocie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 769 802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 stanowi 100 % planu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ywidend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planowano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91 695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ykonano w kwocie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26 695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edsiębiorstwa Usług Komunalnych SITA w Piasecznie przekazało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wpłatę w wysokości 50 % udziałów w zysku wypracowanym w 2008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ku, zgodnie z udziałem gminy w spółce jako wspólnika.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3 Wpływy za materiały przetargowe, ogłoszenia, rozmowy telefoniczne i wynajem miejsca pod urządzenie przekaźnikowe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planowano w kwocie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 000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Wykonano w kwocie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8 018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 stanowi 71,6 % planu.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4 Dochody z tytułu realizowanych zadań z zakresu administracji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ing9"/>
              <w:rPr/>
            </w:pPr>
            <w:r>
              <w:rPr/>
              <w:t>rządowej – 5% dochodów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planowano w kwocie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              </w:t>
            </w:r>
            <w:r>
              <w:rPr>
                <w:b/>
                <w:i/>
                <w:sz w:val="24"/>
              </w:rPr>
              <w:t>3 645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ykonano w kwocie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5 433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 stanowi 697,8 % planu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4.5</w:t>
            </w:r>
            <w:r>
              <w:rPr>
                <w:sz w:val="24"/>
              </w:rPr>
              <w:t xml:space="preserve">  </w:t>
            </w:r>
            <w:r>
              <w:rPr>
                <w:b/>
                <w:i/>
                <w:sz w:val="24"/>
              </w:rPr>
              <w:t>Rozliczenia z lat ubiegłych i wpływy do wyjaśnienia.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ing4"/>
              <w:rPr/>
            </w:pPr>
            <w:r>
              <w:rPr/>
              <w:t xml:space="preserve">Zaplanowano w kwocie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 174 723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ing4"/>
              <w:rPr/>
            </w:pPr>
            <w:r>
              <w:rPr/>
              <w:t>Wykonano w kwocie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3 440 186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Tekstpodstawowy2"/>
              <w:rPr/>
            </w:pPr>
            <w:r>
              <w:rPr/>
              <w:t>co stanowi 108,4 % planu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owyższe wpływy dotyczą rozliczeń z tytułu niewykorzystanych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środków z planu niewygasających wydatków oraz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wpływy do wyjaśnienia dotyczące opłat i podatków z 2008 rok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ing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6 Inne dochody własne gminy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ing4"/>
              <w:rPr/>
            </w:pPr>
            <w:r>
              <w:rPr/>
              <w:t xml:space="preserve">Zaplanowano w kwocie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70 000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ing4"/>
              <w:rPr/>
            </w:pPr>
            <w:r>
              <w:rPr/>
              <w:t>Wykonano w kwocie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400 677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o stanowi 70,3 % planu.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5. Wpływy z różnych opłat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ing4"/>
              <w:rPr/>
            </w:pPr>
            <w:r>
              <w:rPr/>
              <w:t xml:space="preserve">Zaplanowano w kwocie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 121 316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ykonano w kwocie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 170 508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 stanowi 47,4 % planu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1  Opłaty z tytułu partycypacji w budowie infrastruktury.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ing4"/>
              <w:rPr/>
            </w:pPr>
            <w:r>
              <w:rPr/>
              <w:t>Zaplanowano w  kwocie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 121 316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ing4"/>
              <w:rPr/>
            </w:pPr>
            <w:r>
              <w:rPr/>
              <w:t>Wykonano w  kwocie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 115 508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 stanowi  47 % planu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iskie wykonanie tego dochodu wynika głównie z zaległości we wpłatach, oraz  z pozytywnie rozpatrzonych podań o przesunięcie terminu płatności.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ległości z tytułu partycypacji w budowie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sieci wodno-kanalizacyjnej wyniosły                                                                                    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4 591 916 zł</w:t>
            </w:r>
          </w:p>
        </w:tc>
      </w:tr>
    </w:tbl>
    <w:p>
      <w:pPr>
        <w:pStyle w:val="Tekstpodstawowy2"/>
        <w:rPr/>
      </w:pPr>
      <w:r>
        <w:rPr/>
        <w:t xml:space="preserve">Wykazy dłużników w załączeniu do informacji nr 7.  </w:t>
      </w:r>
    </w:p>
    <w:p>
      <w:pPr>
        <w:pStyle w:val="Tekstpodstawowy2"/>
        <w:rPr/>
      </w:pPr>
      <w:r>
        <w:rPr/>
      </w:r>
    </w:p>
    <w:p>
      <w:pPr>
        <w:pStyle w:val="Heading5"/>
        <w:rPr>
          <w:b w:val="false"/>
          <w:b w:val="false"/>
          <w:i/>
          <w:i/>
        </w:rPr>
      </w:pPr>
      <w:r>
        <w:rPr>
          <w:i/>
        </w:rPr>
        <w:t>5.2 Opłaty za szczególne korzystanie z wód i urządzeń wodnych                                55 000  zł</w:t>
      </w:r>
    </w:p>
    <w:p>
      <w:pPr>
        <w:pStyle w:val="Normal"/>
        <w:jc w:val="both"/>
        <w:rPr/>
      </w:pPr>
      <w:r>
        <w:rPr>
          <w:sz w:val="24"/>
        </w:rPr>
        <w:t>Dochodów z tego tytułu nie planowano, wpłata dotyczy odprowadza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ścieków technologicznych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 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701"/>
      </w:tblGrid>
      <w:tr>
        <w:trPr/>
        <w:tc>
          <w:tcPr>
            <w:tcW w:w="7583" w:type="dxa"/>
            <w:tcBorders/>
          </w:tcPr>
          <w:p>
            <w:pPr>
              <w:pStyle w:val="Heading5"/>
              <w:rPr/>
            </w:pPr>
            <w:r>
              <w:rPr/>
              <w:t>6. Inne dochody, kary i grzywn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planowano w wysokości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 000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 303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 111,3 % planu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6.1  Mandaty kredytowe</w:t>
            </w:r>
            <w:r>
              <w:rPr>
                <w:sz w:val="24"/>
              </w:rPr>
              <w:t xml:space="preserve"> zaplanowano w kwocie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0 000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Wykonano w kwocie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5 014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 stanowi  70,8 % planu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ległości w spłacie  mandatów wyniosły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 547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2  Kary pieniężne od osób prawnych i innych jednoste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4"/>
              <w:rPr/>
            </w:pPr>
            <w:r>
              <w:rPr/>
              <w:t xml:space="preserve">Zaplanowano w kwocie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 000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4"/>
              <w:rPr/>
            </w:pPr>
            <w:r>
              <w:rPr/>
              <w:t xml:space="preserve">Wykonano w kwocie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6 289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 stanowi 804,1 % planu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wyższe wpłaty dotyczą kar naliczonych wykonawcom usług z tytułu nieterminowego wykonania umowy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ległości wynosz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 356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Odsetki od podatków i opłat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4"/>
              <w:rPr/>
            </w:pPr>
            <w:r>
              <w:rPr/>
              <w:t xml:space="preserve">Odsetki zaplanowano w wysokości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753 200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4"/>
              <w:rPr/>
            </w:pPr>
            <w:r>
              <w:rPr/>
              <w:t xml:space="preserve">Wykonano w wysokości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0 376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4"/>
              <w:rPr/>
            </w:pPr>
            <w:r>
              <w:rPr/>
              <w:t>Co stanowi  101 % planu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8. Odsetki od środków na rachunkach bankowych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4"/>
              <w:rPr/>
            </w:pPr>
            <w:r>
              <w:rPr/>
              <w:t xml:space="preserve">Zaplanowano w kwocie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488 808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4"/>
              <w:rPr/>
            </w:pPr>
            <w:r>
              <w:rPr/>
              <w:t xml:space="preserve">Wykonano w  kwocie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554 485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4"/>
              <w:rPr/>
            </w:pPr>
            <w:r>
              <w:rPr/>
              <w:t>Co stanowi  102,6 % planu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9. Dochody własne jednostek budżetowych.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338"/>
        <w:gridCol w:w="72"/>
      </w:tblGrid>
      <w:tr>
        <w:trPr/>
        <w:tc>
          <w:tcPr>
            <w:tcW w:w="6874" w:type="dxa"/>
            <w:tcBorders/>
          </w:tcPr>
          <w:p>
            <w:pPr>
              <w:pStyle w:val="Heading4"/>
              <w:rPr/>
            </w:pPr>
            <w:r>
              <w:rPr/>
              <w:t xml:space="preserve">Zaplanowano w wysokości 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748 593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 wykonano w wysokości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019 858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 stanowi 115,5 % planu, w tym: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ing5"/>
              <w:rPr>
                <w:i/>
                <w:i/>
              </w:rPr>
            </w:pPr>
            <w:r>
              <w:rPr>
                <w:i/>
              </w:rPr>
              <w:t>9.1 Oświata i wychowanie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hody zaplanowano w wysokości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77 343 z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 040 036 z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 stanowi  118,5 % planu.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leżności stanowiły kwotę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0 z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ing5"/>
              <w:rPr>
                <w:i/>
                <w:i/>
              </w:rPr>
            </w:pPr>
            <w:r>
              <w:rPr>
                <w:i/>
              </w:rPr>
              <w:t>9.2 Pomoc Społeczna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ing4"/>
              <w:rPr/>
            </w:pPr>
            <w:r>
              <w:rPr/>
              <w:t xml:space="preserve">Dochody zaplanowano w wysokości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8 000 z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31 850 z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 stanowi  196,5 % planu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leżności stanowiły kwotę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9 271 z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9.3 Żłobek Miejski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42"/>
        <w:gridCol w:w="850"/>
        <w:gridCol w:w="425"/>
        <w:gridCol w:w="637"/>
      </w:tblGrid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ochody zaplanowano w wysokości </w:t>
            </w:r>
          </w:p>
        </w:tc>
        <w:tc>
          <w:tcPr>
            <w:tcW w:w="2054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4 250 zł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2054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5 494 zł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 stanowi  86,4 % planu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Heading5"/>
              <w:rPr>
                <w:i/>
                <w:i/>
              </w:rPr>
            </w:pPr>
            <w:r>
              <w:rPr>
                <w:i/>
              </w:rPr>
              <w:t>9.4 Kultura fizyczna i sport</w:t>
            </w:r>
          </w:p>
        </w:tc>
        <w:tc>
          <w:tcPr>
            <w:tcW w:w="205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ochody zaplanowano w wysokości </w:t>
            </w:r>
          </w:p>
        </w:tc>
        <w:tc>
          <w:tcPr>
            <w:tcW w:w="2054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89 000 zł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2054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92 478 zł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 stanowi 100,5 % planu.</w:t>
            </w:r>
          </w:p>
        </w:tc>
        <w:tc>
          <w:tcPr>
            <w:tcW w:w="205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leżności stanowiły kwotę</w:t>
            </w:r>
          </w:p>
        </w:tc>
        <w:tc>
          <w:tcPr>
            <w:tcW w:w="205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 205 zł</w:t>
            </w:r>
          </w:p>
        </w:tc>
      </w:tr>
      <w:tr>
        <w:trPr/>
        <w:tc>
          <w:tcPr>
            <w:tcW w:w="72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05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hody własne uzyskane przez jednostki budżetowe stanowią  0,8 % wykonanych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Tekstpodstawowy2"/>
              <w:rPr/>
            </w:pPr>
            <w:r>
              <w:rPr/>
              <w:t>dochodów własnych gminy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8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 Środki na dofinansowanie własnych inwestycji pozyskane z innych źródeł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hody zaplanowano w wysokości</w:t>
            </w:r>
          </w:p>
        </w:tc>
        <w:tc>
          <w:tcPr>
            <w:tcW w:w="2054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265 000 zł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2054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199 160 zł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o stanowi 97,1 % planu</w:t>
            </w:r>
          </w:p>
        </w:tc>
        <w:tc>
          <w:tcPr>
            <w:tcW w:w="205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 Środki na dofinansowanie własnych zadań bieżących</w:t>
            </w:r>
          </w:p>
        </w:tc>
        <w:tc>
          <w:tcPr>
            <w:tcW w:w="205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ochody zaplanowano w wysokości </w:t>
            </w:r>
          </w:p>
        </w:tc>
        <w:tc>
          <w:tcPr>
            <w:tcW w:w="2054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4 659 zł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205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93 394 zł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 stanowi 99,3 % planu</w:t>
            </w:r>
          </w:p>
        </w:tc>
        <w:tc>
          <w:tcPr>
            <w:tcW w:w="205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 Środki uzyskane na inwestycje w ramach Funduszu Spójności</w:t>
            </w:r>
          </w:p>
        </w:tc>
        <w:tc>
          <w:tcPr>
            <w:tcW w:w="205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ochody zaplanowano w wysokości </w:t>
            </w:r>
          </w:p>
        </w:tc>
        <w:tc>
          <w:tcPr>
            <w:tcW w:w="2054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 150 400 zł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2054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 437 486 zł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o stanowi 96,8 % planu </w:t>
            </w:r>
          </w:p>
        </w:tc>
        <w:tc>
          <w:tcPr>
            <w:tcW w:w="205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 tym uzyskano odsetki w kwocie</w:t>
            </w:r>
          </w:p>
        </w:tc>
        <w:tc>
          <w:tcPr>
            <w:tcW w:w="2054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9 480 zł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>W przedstawionej informacji opisano poszczególne tytuły pozyskiwanych dochodów własnych  w zakresie planu i wykonania.</w:t>
      </w:r>
    </w:p>
    <w:p>
      <w:pPr>
        <w:pStyle w:val="Tekstpodstawowy2"/>
        <w:rPr/>
      </w:pPr>
      <w:r>
        <w:rPr/>
        <w:t xml:space="preserve">Z uwagi na różnorodność prowadzonych działań i usług przez Urząd Miasta i Gminy wysokość  wpływów jest trudna do oszacowania i właściwego zaplanowania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Na wysokość dochodów ma również wpływ sytuacja finansowa w kraju a tym samym </w:t>
      </w:r>
    </w:p>
    <w:p>
      <w:pPr>
        <w:pStyle w:val="Tekstpodstawowy2"/>
        <w:rPr/>
      </w:pPr>
      <w:r>
        <w:rPr/>
        <w:t>i w  gminie.  Dochody własne wykonane stanowią 87,3 % wykonanych dochodów ogółem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Zaległości i nadpłaty.</w:t>
      </w:r>
    </w:p>
    <w:p>
      <w:pPr>
        <w:pStyle w:val="Tekstpodstawowy2"/>
        <w:rPr/>
      </w:pPr>
      <w:r>
        <w:rPr/>
        <w:t xml:space="preserve">Zaległości z tytuł podatków i opłat według stanu na dzień 31.12.2008 r. wynoszą </w:t>
      </w:r>
    </w:p>
    <w:p>
      <w:pPr>
        <w:pStyle w:val="Tekstpodstawowy2"/>
        <w:rPr/>
      </w:pPr>
      <w:r>
        <w:rPr/>
        <w:t>13 430 984 zł, co stanowi 4,5 % wykonanych dochodów ogółem.</w:t>
      </w:r>
    </w:p>
    <w:p>
      <w:pPr>
        <w:pStyle w:val="Tekstpodstawowy2"/>
        <w:rPr/>
      </w:pPr>
      <w:r>
        <w:rPr/>
        <w:t xml:space="preserve">Zaległości i nadpłaty z tytułu podatków przedstawiono w informacji o windykacji, którą załącza się do niniejszej informacji z wykonania budżetu, załącznik nr 4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Nadpłaty na dzień 31.12.2008r. wynoszą  1 278 238 zł, co stanowi 0.4 % wykonanych dochodów ogółem.</w:t>
      </w:r>
    </w:p>
    <w:p>
      <w:pPr>
        <w:pStyle w:val="Tekstpodstawowy2"/>
        <w:rPr/>
      </w:pPr>
      <w:r>
        <w:rPr/>
        <w:t>Nadpłaty wynikają z braku deklaracji podatkowych, które powinny być złożone przez podatników w celu dokonania przypisu.</w:t>
      </w:r>
    </w:p>
    <w:p>
      <w:pPr>
        <w:pStyle w:val="Tekstpodstawowy2"/>
        <w:rPr/>
      </w:pPr>
      <w:r>
        <w:rPr/>
        <w:t>Szczegółowe zestawienie zaległości i nadpłat przedstawiono w załączniku nr  4 do informacji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</w:rPr>
        <w:t>II  DOTACJE CELOWE</w:t>
      </w:r>
    </w:p>
    <w:p>
      <w:pPr>
        <w:pStyle w:val="Tekstpodstawowy2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985"/>
        <w:gridCol w:w="69"/>
      </w:tblGrid>
      <w:tr>
        <w:trPr/>
        <w:tc>
          <w:tcPr>
            <w:tcW w:w="7441" w:type="dxa"/>
            <w:tcBorders/>
          </w:tcPr>
          <w:p>
            <w:pPr>
              <w:pStyle w:val="Tekstpodstawowy2"/>
              <w:rPr/>
            </w:pPr>
            <w:r>
              <w:rPr/>
              <w:t xml:space="preserve">Dotacje celowe ogółem zaplanowano w wysokości 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jc w:val="right"/>
              <w:rPr/>
            </w:pPr>
            <w:r>
              <w:rPr>
                <w:b/>
              </w:rPr>
              <w:t>11 335 18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/>
            </w:pPr>
            <w:r>
              <w:rPr/>
              <w:t xml:space="preserve">a otrzymano w wysokości 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jc w:val="right"/>
              <w:rPr/>
            </w:pPr>
            <w:r>
              <w:rPr>
                <w:b/>
              </w:rPr>
              <w:t>11 404 256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/>
            </w:pPr>
            <w:r>
              <w:rPr/>
              <w:t>co stanowi 100,6 % planu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/>
            </w:pPr>
            <w:r>
              <w:rPr/>
              <w:t>w tym:</w:t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1. Dotacje celowe otrzymane z budżetu państwa na realizację zadań bieżących z zakresu administracji rządowej.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/>
            </w:pPr>
            <w:r>
              <w:rPr/>
              <w:t xml:space="preserve">Zaplanowano w wysokości 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7 572 98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/>
            </w:pPr>
            <w:r>
              <w:rPr/>
              <w:t xml:space="preserve">a zrealizowano w wysokości 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jc w:val="right"/>
              <w:rPr/>
            </w:pPr>
            <w:r>
              <w:rPr>
                <w:b/>
              </w:rPr>
              <w:t>7 319 68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/>
            </w:pPr>
            <w:r>
              <w:rPr/>
              <w:t>z tego:</w:t>
            </w:r>
          </w:p>
          <w:p>
            <w:pPr>
              <w:pStyle w:val="Tekstpodstawowy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/>
            </w:pPr>
            <w:r>
              <w:rPr>
                <w:i/>
              </w:rPr>
              <w:t xml:space="preserve">1)Urząd Wojewódzki – Administracja  </w:t>
            </w:r>
            <w:r>
              <w:rPr>
                <w:b/>
                <w:i/>
              </w:rPr>
              <w:t xml:space="preserve">- </w:t>
            </w:r>
            <w:r>
              <w:rPr/>
              <w:t>plan i wykonanie</w:t>
            </w:r>
            <w:r>
              <w:rPr>
                <w:i/>
              </w:rPr>
              <w:t>,</w:t>
            </w:r>
          </w:p>
          <w:p>
            <w:pPr>
              <w:pStyle w:val="Tekstpodstawowy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jc w:val="right"/>
              <w:rPr>
                <w:i/>
                <w:i/>
              </w:rPr>
            </w:pPr>
            <w:r>
              <w:rPr>
                <w:i/>
              </w:rPr>
              <w:t>183 32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>
                <w:i/>
                <w:i/>
              </w:rPr>
            </w:pPr>
            <w:r>
              <w:rPr>
                <w:i/>
              </w:rPr>
              <w:t>2)Urzędy Naczelnych Organów Władzy i Kontroli – aktualizacja spisu wyborców – plan</w:t>
            </w:r>
          </w:p>
          <w:p>
            <w:pPr>
              <w:pStyle w:val="Tekstpodstawowy2"/>
              <w:rPr>
                <w:i/>
                <w:i/>
              </w:rPr>
            </w:pPr>
            <w:r>
              <w:rPr>
                <w:i/>
              </w:rPr>
              <w:t xml:space="preserve">                    </w:t>
            </w:r>
            <w:r>
              <w:rPr>
                <w:i/>
              </w:rPr>
              <w:t>Wykonanie</w:t>
            </w:r>
          </w:p>
          <w:p>
            <w:pPr>
              <w:pStyle w:val="Tekstpodstawowy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kstpodstawowy2"/>
              <w:jc w:val="right"/>
              <w:rPr>
                <w:i/>
                <w:i/>
              </w:rPr>
            </w:pPr>
            <w:r>
              <w:rPr>
                <w:i/>
              </w:rPr>
              <w:t>8 664 zł</w:t>
            </w:r>
          </w:p>
          <w:p>
            <w:pPr>
              <w:pStyle w:val="Tekstpodstawowy2"/>
              <w:jc w:val="right"/>
              <w:rPr>
                <w:i/>
                <w:i/>
              </w:rPr>
            </w:pPr>
            <w:r>
              <w:rPr>
                <w:i/>
              </w:rPr>
              <w:t>8 601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/>
            </w:pPr>
            <w:r>
              <w:rPr>
                <w:i/>
              </w:rPr>
              <w:t>3)Urząd Wojewódzki – Obrona Cywilna</w:t>
            </w:r>
            <w:r>
              <w:rPr/>
              <w:t xml:space="preserve"> – </w:t>
            </w:r>
            <w:r>
              <w:rPr>
                <w:i/>
              </w:rPr>
              <w:t>plan i wykonanie</w:t>
            </w:r>
          </w:p>
          <w:p>
            <w:pPr>
              <w:pStyle w:val="Tekstpodstawowy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jc w:val="right"/>
              <w:rPr>
                <w:i/>
                <w:i/>
              </w:rPr>
            </w:pPr>
            <w:r>
              <w:rPr>
                <w:i/>
              </w:rPr>
              <w:t>1 0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/>
            </w:pPr>
            <w:r>
              <w:rPr>
                <w:i/>
              </w:rPr>
              <w:t xml:space="preserve">4)Urząd Wojewódzki </w:t>
            </w:r>
            <w:r>
              <w:rPr>
                <w:b/>
                <w:i/>
              </w:rPr>
              <w:t>– Pomoc  Społeczna</w:t>
            </w:r>
            <w:r>
              <w:rPr/>
              <w:t xml:space="preserve">  </w:t>
            </w:r>
            <w:r>
              <w:rPr>
                <w:i/>
              </w:rPr>
              <w:t>- plan</w:t>
            </w:r>
            <w:r>
              <w:rPr/>
              <w:t xml:space="preserve">  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 346 0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</w:t>
            </w:r>
            <w:r>
              <w:rPr>
                <w:i/>
              </w:rPr>
              <w:t xml:space="preserve">wykonanie 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jc w:val="right"/>
              <w:rPr/>
            </w:pPr>
            <w:r>
              <w:rPr>
                <w:b/>
                <w:i/>
              </w:rPr>
              <w:t>7 094 599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/>
            </w:pPr>
            <w:r>
              <w:rPr/>
              <w:t xml:space="preserve"> </w:t>
            </w:r>
            <w:r>
              <w:rPr/>
              <w:t>Z czego: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>
                <w:i/>
                <w:i/>
              </w:rPr>
            </w:pPr>
            <w:r>
              <w:rPr>
                <w:i/>
              </w:rPr>
              <w:t>-  Świadczenia rodzinne, zaliczka alimentacyjna oraz składki na ubezpieczenia emerytalne i rentowe z ubezpieczenia społecznego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lan 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jc w:val="right"/>
              <w:rPr>
                <w:i/>
                <w:i/>
              </w:rPr>
            </w:pPr>
            <w:r>
              <w:rPr>
                <w:i/>
              </w:rPr>
              <w:t>6 552 9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Wykonanie 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jc w:val="right"/>
              <w:rPr>
                <w:i/>
                <w:i/>
              </w:rPr>
            </w:pPr>
            <w:r>
              <w:rPr>
                <w:i/>
              </w:rPr>
              <w:t>6 315 625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>
                <w:i/>
                <w:i/>
              </w:rPr>
            </w:pPr>
            <w:r>
              <w:rPr>
                <w:i/>
              </w:rPr>
              <w:t xml:space="preserve">-  Składki na ubezpieczenie zdrowotne opłacane za osoby pobierające 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niektóre świadczenia z pomocy społecznej - plan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jc w:val="right"/>
              <w:rPr>
                <w:i/>
                <w:i/>
              </w:rPr>
            </w:pPr>
            <w:r>
              <w:rPr>
                <w:i/>
              </w:rPr>
              <w:t>68 6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</w:t>
            </w:r>
            <w:r>
              <w:rPr>
                <w:i/>
              </w:rPr>
              <w:t>wykonanie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jc w:val="right"/>
              <w:rPr>
                <w:i/>
                <w:i/>
              </w:rPr>
            </w:pPr>
            <w:r>
              <w:rPr>
                <w:i/>
              </w:rPr>
              <w:t>63 536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>
                <w:i/>
                <w:i/>
              </w:rPr>
            </w:pPr>
            <w:r>
              <w:rPr>
                <w:i/>
              </w:rPr>
              <w:t>-  Zasiłki i pomoc w naturze oraz składki na ubezpieczenie społeczne - plan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jc w:val="right"/>
              <w:rPr>
                <w:i/>
                <w:i/>
              </w:rPr>
            </w:pPr>
            <w:r>
              <w:rPr>
                <w:i/>
              </w:rPr>
              <w:t>654 5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/>
            </w:pPr>
            <w:r>
              <w:rPr>
                <w:i/>
              </w:rPr>
              <w:t xml:space="preserve">                                                                                           </w:t>
            </w:r>
            <w:r>
              <w:rPr>
                <w:i/>
              </w:rPr>
              <w:t>wykonanie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jc w:val="right"/>
              <w:rPr>
                <w:i/>
                <w:i/>
              </w:rPr>
            </w:pPr>
            <w:r>
              <w:rPr>
                <w:i/>
              </w:rPr>
              <w:t>654 326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>
                <w:i/>
                <w:i/>
              </w:rPr>
            </w:pPr>
            <w:r>
              <w:rPr>
                <w:i/>
              </w:rPr>
              <w:t xml:space="preserve">-  Specjalistyczne usługi opiekuńcze – plan </w:t>
            </w:r>
          </w:p>
          <w:p>
            <w:pPr>
              <w:pStyle w:val="Tekstpodstawowy2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</w:t>
            </w:r>
            <w:r>
              <w:rPr>
                <w:i/>
              </w:rPr>
              <w:t>Wykonanie</w:t>
            </w:r>
          </w:p>
          <w:p>
            <w:pPr>
              <w:pStyle w:val="Tekstpodstawowy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jc w:val="right"/>
              <w:rPr>
                <w:i/>
                <w:i/>
              </w:rPr>
            </w:pPr>
            <w:r>
              <w:rPr>
                <w:i/>
              </w:rPr>
              <w:t>70 000 zł</w:t>
            </w:r>
          </w:p>
          <w:p>
            <w:pPr>
              <w:pStyle w:val="Tekstpodstawowy2"/>
              <w:jc w:val="right"/>
              <w:rPr>
                <w:i/>
                <w:i/>
              </w:rPr>
            </w:pPr>
            <w:r>
              <w:rPr>
                <w:i/>
              </w:rPr>
              <w:t>61 113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>
                <w:i/>
                <w:i/>
              </w:rPr>
            </w:pPr>
            <w:r>
              <w:rPr>
                <w:i/>
              </w:rPr>
              <w:t xml:space="preserve">5)Dopłaty do paliwa rolniczego – plan 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jc w:val="right"/>
              <w:rPr>
                <w:i/>
                <w:i/>
              </w:rPr>
            </w:pPr>
            <w:r>
              <w:rPr>
                <w:i/>
              </w:rPr>
              <w:t>27 187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</w:t>
            </w:r>
            <w:r>
              <w:rPr>
                <w:i/>
              </w:rPr>
              <w:t>Wykonanie</w:t>
            </w:r>
          </w:p>
          <w:p>
            <w:pPr>
              <w:pStyle w:val="Tekstpodstawowy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jc w:val="right"/>
              <w:rPr>
                <w:i/>
                <w:i/>
              </w:rPr>
            </w:pPr>
            <w:r>
              <w:rPr>
                <w:i/>
              </w:rPr>
              <w:t>27 007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>
                <w:i/>
                <w:i/>
              </w:rPr>
            </w:pPr>
            <w:r>
              <w:rPr>
                <w:i/>
              </w:rPr>
              <w:t>6)Dotacje na zwrot kosztów za wydawanie decyzji</w:t>
            </w:r>
          </w:p>
          <w:p>
            <w:pPr>
              <w:pStyle w:val="Tekstpodstawowy2"/>
              <w:rPr>
                <w:i/>
                <w:i/>
              </w:rPr>
            </w:pPr>
            <w:r>
              <w:rPr>
                <w:i/>
              </w:rPr>
              <w:t xml:space="preserve">plan </w:t>
            </w:r>
          </w:p>
          <w:p>
            <w:pPr>
              <w:pStyle w:val="Tekstpodstawowy2"/>
              <w:rPr>
                <w:i/>
                <w:i/>
              </w:rPr>
            </w:pPr>
            <w:r>
              <w:rPr>
                <w:i/>
              </w:rPr>
              <w:t>wykonanie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kstpodstawowy2"/>
              <w:jc w:val="right"/>
              <w:rPr/>
            </w:pPr>
            <w:r>
              <w:rPr>
                <w:i/>
              </w:rPr>
              <w:t>6 809 zł</w:t>
            </w:r>
          </w:p>
          <w:p>
            <w:pPr>
              <w:pStyle w:val="Tekstpodstawowy2"/>
              <w:jc w:val="right"/>
              <w:rPr/>
            </w:pPr>
            <w:r>
              <w:rPr>
                <w:i/>
              </w:rPr>
              <w:t>5 153 zł</w:t>
            </w:r>
          </w:p>
          <w:p>
            <w:pPr>
              <w:pStyle w:val="Tekstpodstawowy2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2.  Dotacje celowe otrzymane z budżetu państwa na realizację własnych zadań bieżących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/>
            </w:pPr>
            <w:r>
              <w:rPr/>
              <w:t>Zaplanowano w wysokości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1 341 34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/>
            </w:pPr>
            <w:r>
              <w:rPr/>
              <w:t>Wykonano w wysokości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1 340 3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/>
            </w:pPr>
            <w:r>
              <w:rPr/>
              <w:t>z tego wykonano: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/>
            </w:pPr>
            <w:r>
              <w:rPr>
                <w:i/>
              </w:rPr>
              <w:t>Urząd Wojewódzki</w:t>
            </w:r>
            <w:r>
              <w:rPr/>
              <w:t xml:space="preserve"> – Oświata i wychowanie – plan</w:t>
            </w:r>
          </w:p>
          <w:p>
            <w:pPr>
              <w:pStyle w:val="Tekstpodstawowy2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wykonanie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jc w:val="right"/>
              <w:rPr>
                <w:i/>
                <w:i/>
              </w:rPr>
            </w:pPr>
            <w:r>
              <w:rPr>
                <w:i/>
              </w:rPr>
              <w:t>297 025 zł</w:t>
            </w:r>
          </w:p>
          <w:p>
            <w:pPr>
              <w:pStyle w:val="Tekstpodstawowy2"/>
              <w:jc w:val="right"/>
              <w:rPr>
                <w:i/>
                <w:i/>
              </w:rPr>
            </w:pPr>
            <w:r>
              <w:rPr>
                <w:i/>
              </w:rPr>
              <w:t>296 987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/>
            </w:pPr>
            <w:r>
              <w:rPr/>
              <w:t xml:space="preserve">                                </w:t>
            </w:r>
            <w:r>
              <w:rPr/>
              <w:t>- Edukacyjna Opieka Wychowawcza plan i wykonanie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jc w:val="right"/>
              <w:rPr>
                <w:i/>
                <w:i/>
              </w:rPr>
            </w:pPr>
            <w:r>
              <w:rPr>
                <w:i/>
              </w:rPr>
              <w:t>105 127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/>
            </w:pPr>
            <w:r>
              <w:rPr/>
              <w:t xml:space="preserve">                                </w:t>
            </w:r>
            <w:r>
              <w:rPr/>
              <w:t>- Pomoc  Społeczna – plan</w:t>
            </w:r>
          </w:p>
          <w:p>
            <w:pPr>
              <w:pStyle w:val="Tekstpodstawowy2"/>
              <w:rPr/>
            </w:pPr>
            <w:r>
              <w:rPr/>
              <w:t xml:space="preserve">                                  </w:t>
            </w:r>
            <w:r>
              <w:rPr/>
              <w:t>wykonanie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jc w:val="right"/>
              <w:rPr>
                <w:i/>
                <w:i/>
              </w:rPr>
            </w:pPr>
            <w:r>
              <w:rPr>
                <w:i/>
              </w:rPr>
              <w:t>939 188 zł</w:t>
            </w:r>
          </w:p>
          <w:p>
            <w:pPr>
              <w:pStyle w:val="Tekstpodstawowy2"/>
              <w:jc w:val="right"/>
              <w:rPr>
                <w:i/>
                <w:i/>
              </w:rPr>
            </w:pPr>
            <w:r>
              <w:rPr>
                <w:i/>
              </w:rPr>
              <w:t>938 186 zł</w:t>
            </w:r>
          </w:p>
        </w:tc>
      </w:tr>
      <w:tr>
        <w:trPr/>
        <w:tc>
          <w:tcPr>
            <w:tcW w:w="9426" w:type="dxa"/>
            <w:gridSpan w:val="2"/>
            <w:tcBorders/>
          </w:tcPr>
          <w:p>
            <w:pPr>
              <w:pStyle w:val="Tekstpodstawowy2"/>
              <w:rPr/>
            </w:pPr>
            <w:r>
              <w:rPr/>
              <w:t>Powyższe dotacje przedstawiono w załączniku nr 3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6" w:type="dxa"/>
            <w:gridSpan w:val="2"/>
            <w:tcBorders/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3.   Dotacja celowa otrzymana z budżetu państwa na zakupy inwestycyjne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6" w:type="dxa"/>
            <w:gridSpan w:val="2"/>
            <w:tcBorders/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Zaplanowano i wykonano w kwocie                                                                      21 000 zł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6" w:type="dxa"/>
            <w:gridSpan w:val="2"/>
            <w:tcBorders/>
          </w:tcPr>
          <w:p>
            <w:pPr>
              <w:pStyle w:val="Tekstpodstawowy2"/>
              <w:rPr/>
            </w:pPr>
            <w:r>
              <w:rPr/>
              <w:t>Powyższą dotację przedstawiono w załączniku nr 2a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6" w:type="dxa"/>
            <w:gridSpan w:val="2"/>
            <w:tcBorders/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left="426" w:hanging="426"/>
        <w:rPr>
          <w:b/>
          <w:b/>
        </w:rPr>
      </w:pPr>
      <w:r>
        <w:rPr>
          <w:b/>
        </w:rPr>
        <w:t xml:space="preserve">4.    Państwowy Fundusz Rehabilitacji Osób Niepełnosprawnych </w:t>
      </w:r>
    </w:p>
    <w:p>
      <w:pPr>
        <w:pStyle w:val="TextBody"/>
        <w:ind w:left="426" w:hanging="426"/>
        <w:rPr/>
      </w:pPr>
      <w:r>
        <w:rPr/>
        <w:t xml:space="preserve">       </w:t>
      </w:r>
      <w:r>
        <w:rPr>
          <w:b/>
        </w:rPr>
        <w:t xml:space="preserve">Plan </w:t>
      </w:r>
      <w:r>
        <w:rPr/>
        <w:t xml:space="preserve">                    </w:t>
      </w:r>
      <w:r>
        <w:rPr>
          <w:b/>
        </w:rPr>
        <w:t xml:space="preserve">                                                                                                  253 305 zł</w:t>
      </w:r>
      <w:r>
        <w:rPr>
          <w:b/>
          <w:i/>
        </w:rPr>
        <w:t xml:space="preserve">   </w:t>
      </w:r>
    </w:p>
    <w:p>
      <w:pPr>
        <w:pStyle w:val="TextBody"/>
        <w:ind w:left="426" w:hanging="426"/>
        <w:rPr/>
      </w:pPr>
      <w:r>
        <w:rPr>
          <w:b/>
        </w:rPr>
        <w:tab/>
        <w:t>Wykonanie                                                                                                           279 228 zł</w:t>
      </w:r>
      <w:r>
        <w:rPr/>
        <w:t xml:space="preserve"> </w:t>
      </w:r>
    </w:p>
    <w:p>
      <w:pPr>
        <w:pStyle w:val="TextBody"/>
        <w:ind w:left="426" w:hanging="426"/>
        <w:rPr>
          <w:b/>
          <w:b/>
          <w:i/>
          <w:i/>
        </w:rPr>
      </w:pPr>
      <w:r>
        <w:rPr/>
        <w:t xml:space="preserve">       </w:t>
      </w:r>
      <w:r>
        <w:rPr/>
        <w:t>Przekazano</w:t>
      </w:r>
      <w:r>
        <w:rPr>
          <w:i/>
        </w:rPr>
        <w:t xml:space="preserve"> </w:t>
      </w:r>
      <w:r>
        <w:rPr/>
        <w:t xml:space="preserve">kwotę rekompensującą utracone dochody z tytułu zwolnień w podatku                od nieruchomości wynikającą z rozliczenia za 2007 rok i 50 % z rozliczenia                          za 2008 rok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3"/>
        <w:ind w:left="426" w:hanging="426"/>
        <w:rPr/>
      </w:pPr>
      <w:r>
        <w:rPr/>
        <w:t xml:space="preserve">5.   Dotacje celowe otrzymane na zadania bieżące realizowane na podstawie porozumień między jednostkami samorządu terytorialnego. </w:t>
      </w:r>
    </w:p>
    <w:p>
      <w:pPr>
        <w:pStyle w:val="Tekstpodstawowy3"/>
        <w:ind w:left="426" w:hanging="426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Plan </w:t>
        <w:tab/>
        <w:tab/>
        <w:tab/>
        <w:tab/>
        <w:tab/>
        <w:tab/>
        <w:tab/>
        <w:tab/>
        <w:tab/>
        <w:tab/>
      </w:r>
      <w:r>
        <w:rPr/>
        <w:t>2 115 200 zł</w:t>
      </w:r>
    </w:p>
    <w:p>
      <w:pPr>
        <w:pStyle w:val="Tekstpodstawowy3"/>
        <w:ind w:left="426" w:hanging="426"/>
        <w:rPr>
          <w:b w:val="false"/>
          <w:b w:val="false"/>
        </w:rPr>
      </w:pPr>
      <w:r>
        <w:rPr/>
        <w:t xml:space="preserve">       </w:t>
      </w:r>
      <w:r>
        <w:rPr>
          <w:b w:val="false"/>
        </w:rPr>
        <w:t xml:space="preserve">Wykonanie </w:t>
      </w:r>
      <w:r>
        <w:rPr/>
        <w:tab/>
        <w:tab/>
        <w:tab/>
        <w:tab/>
        <w:tab/>
        <w:tab/>
        <w:tab/>
        <w:tab/>
        <w:tab/>
        <w:t>2 427 113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6. Dotacje celowe otrzymane z budżetu państwa na zadania bieżące realizowane na podstawie porozumień z organami administracji rządowej 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Plan i wykonanie                                                                                                       </w:t>
      </w:r>
      <w:r>
        <w:rPr>
          <w:b/>
          <w:sz w:val="24"/>
        </w:rPr>
        <w:t>1 935 zł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7. Pomoc finansowa między jednostkami samorządu terytorialnego na zadanie inwestycyjne.</w:t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ab/>
      </w:r>
      <w:r>
        <w:rPr>
          <w:sz w:val="24"/>
        </w:rPr>
        <w:t>Dochody zaplanowano w wysokości</w:t>
        <w:tab/>
        <w:tab/>
        <w:tab/>
        <w:tab/>
        <w:tab/>
        <w:tab/>
      </w:r>
      <w:r>
        <w:rPr>
          <w:b/>
          <w:sz w:val="24"/>
        </w:rPr>
        <w:t xml:space="preserve">    29 420 zł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ab/>
        <w:t>Wykonano w wysokości</w:t>
        <w:tab/>
        <w:tab/>
        <w:tab/>
        <w:tab/>
        <w:tab/>
        <w:tab/>
        <w:tab/>
        <w:tab/>
        <w:t xml:space="preserve">    </w:t>
      </w:r>
      <w:r>
        <w:rPr>
          <w:b/>
          <w:sz w:val="24"/>
        </w:rPr>
        <w:t>15 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Otrzymane dotacje ogółem stanowią 3,8 % wykonanych dochodów ogół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left"/>
        <w:rPr/>
      </w:pPr>
      <w:r>
        <w:rPr/>
        <w:t xml:space="preserve">III  S U B W E N C J 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left"/>
        <w:rPr/>
      </w:pPr>
      <w:r>
        <w:rPr/>
        <w:t xml:space="preserve">Subwencję oświatową zaplanowano i zrealizowano w kwocie                              </w:t>
      </w:r>
      <w:r>
        <w:rPr>
          <w:b/>
        </w:rPr>
        <w:t>28 025 559 zł</w:t>
      </w:r>
      <w:r>
        <w:rPr/>
        <w:t xml:space="preserve">              </w:t>
      </w:r>
    </w:p>
    <w:p>
      <w:pPr>
        <w:pStyle w:val="TextBody"/>
        <w:rPr/>
      </w:pPr>
      <w:r>
        <w:rPr/>
        <w:t>Subwencja stanowi 9,3 % wykonanych dochodów ogół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powyższej informacji załącza się szczegółowe zestawie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planu i wykonania dochodów, stanowiące załączniki nr 1, 1a,1b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lanu  i wykonania zadań zleconych, załącznik nr 2, 2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lanu i wykonania dotacji otrzymanych na zadania własne, załącznik nr 3,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-     wykaz zaległości i nadpłat, załącznik nr 4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informację o windykacji zaległości, załącznik nr 5  wraz z wykazami dłużni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wykaz  dłużników w opłatach za wodę i kanalizację, załączniki nr 6 i  6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wykaz dłużników z tytułu opłat partycypacyjnych, załączniki nr 7 i 7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W Y D A T K 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771"/>
      </w:tblGrid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 po zmianach po stronie wydatków wynosił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3 585 699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wykonanie wydatków wynosiło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5 977 338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1,7 % planu,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 tym: wydatki niezrealizowane w roku budżetowym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9 734 397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Heading2"/>
              <w:rPr/>
            </w:pPr>
            <w:r>
              <w:rPr/>
              <w:t>Wydatki bieżące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bieżące zaplanowano w wysokości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9 801 085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70 506 846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o stanowi 94,8 % planu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W wydatkach bieżących wykazuje się zadania remontowe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771"/>
      </w:tblGrid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tóre zaplanowano w wysokości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506 711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344 414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8,3 % planu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bieżące stanowią  41 % wykonanych wydatków ogół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Heading2"/>
              <w:rPr/>
            </w:pPr>
            <w:r>
              <w:rPr/>
              <w:t>Wydatki majątkowe zaplanowano w wysokości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3 784 614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wykonano w wysokości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45 470 492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89,7 % planu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majątkowe stanowią  59 % wykonanych wydatków ogółe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datki,  które nie wygasają z upływem roku 2008  wyniosły                        39 734 397 zł </w:t>
      </w:r>
    </w:p>
    <w:p>
      <w:pPr>
        <w:pStyle w:val="Heading3"/>
        <w:rPr/>
      </w:pPr>
      <w:r>
        <w:rPr/>
        <w:t xml:space="preserve">w tym: </w:t>
      </w:r>
      <w:r>
        <w:rPr>
          <w:i/>
        </w:rPr>
        <w:t>wydatki bieżące                                            3 049 391 zł</w:t>
      </w:r>
      <w:r>
        <w:rPr/>
        <w:t xml:space="preserve">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</w:t>
      </w:r>
      <w:r>
        <w:rPr>
          <w:i/>
          <w:sz w:val="24"/>
        </w:rPr>
        <w:t>wydatki na zadania inwestycyjne               36 685 006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</w:p>
    <w:p>
      <w:pPr>
        <w:pStyle w:val="Heading1"/>
        <w:jc w:val="left"/>
        <w:rPr/>
      </w:pPr>
      <w:r>
        <w:rPr/>
        <w:t xml:space="preserve">1.   R O L N I C T W O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993"/>
        <w:gridCol w:w="778"/>
      </w:tblGrid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zaplanowano w wysokości 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 487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zrealizowano w wysokości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 223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na zadania zlecone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 007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86,9 % planu, z czego: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.1  wpłaty gminy na rzecz Izby Rolniczej zrealizowano w wysokości 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 867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.2  pozostałe wydatki bieżące zrealizowano w wysokości 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5 349 zł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e wydatki w tym dziale stanowią 0,01 % wykonanych ogółem wydatków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4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WYTWARZANIE I ZAOPATRYWANIE W ENERGIĘ ELEKTRYCZNĄ, GAZ I WODĘ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zaplanowano w wysokości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219 9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zrealizowano w wysokości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201 432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 99,2 % planu, w tym: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2.1 Wydatki bieżące zaplanowano w wysokości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 2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zrealizowano w wysokości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 16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o stanowi   40,8 % plan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3.2 Zadania inwestycyjne zaplanowano w wysokości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 209 7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 197 272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 99,4 % planu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niewygasające z końcem roku stanowią kwotę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7 8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3.  T R A N S P O R 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771"/>
      </w:tblGrid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zaplanowano w wysokości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 712 917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zrealizowano w wysokości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 453 791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95,1 % planu, w tym: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niewygasające z końcem roku stanowią kwotę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674 398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1 Wydatki bieżące zaplanowano w wysokości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 415 808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konano w wysokości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 421 463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3,1 % planu, w tym: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Dotacja celowa przekazana Miastu Warszawie na zadania w zakresie transportu zbiorowego lokalnego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zaplanowano w wysokości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9 2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Heading3"/>
              <w:rPr/>
            </w:pPr>
            <w:r>
              <w:rPr/>
              <w:t xml:space="preserve">Wykonano w wysokości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6 775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o stanowi 99,7 % planu,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Usługi transportowe świadczone przez PKS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zaplanowano w wysokości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 08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Heading3"/>
              <w:rPr/>
            </w:pPr>
            <w:r>
              <w:rPr/>
              <w:t xml:space="preserve">Wykonano w wysokości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 87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8,9 % plan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Zakupy i usługi w zakresie utrzymania dróg gminnych oraz pozostałe wydatki bieżące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zaplanowano w wysokości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722 0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Heading3"/>
              <w:rPr/>
            </w:pPr>
            <w:r>
              <w:rPr/>
              <w:t>Wykonano w wysokości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471 474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93,3 % planu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Dotacja celowa dla Starostwa Powiatowego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Heading3"/>
              <w:rPr/>
            </w:pPr>
            <w:r>
              <w:rPr/>
              <w:t xml:space="preserve">Zaplanowano w wysokości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 129 0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Heading3"/>
              <w:rPr/>
            </w:pPr>
            <w:r>
              <w:rPr/>
              <w:t>Wykonano w wysokości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461 74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- Remonty dróg zaplanowano w wysokości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651 528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Wykonano w wysokości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578 604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8,4 % planu,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3.2 Zadania inwestycyjne zaplanowano w wysokości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 297 109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97,7 % planu.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 032 328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- dotacja dla Samorządowego Województwa Mazowieckiego zaplanowano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0 0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lizacja zadania została przesunięta na 2009 ro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Wykonane wydatki w tym dziale stanowią 58,8% wykonanych ogółem wydatk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 GOSPODARKA  MIESZKANIOW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70"/>
        <w:gridCol w:w="7299"/>
        <w:gridCol w:w="72"/>
        <w:gridCol w:w="142"/>
        <w:gridCol w:w="142"/>
        <w:gridCol w:w="142"/>
        <w:gridCol w:w="141"/>
        <w:gridCol w:w="142"/>
        <w:gridCol w:w="1276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zaplanowano w wysokośc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 021 139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zrealiz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 217 957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95,5% planu, w tym: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niewygasające z końcem roku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 661 203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4.1  Różne jednostki obsługi gospodarki mieszkalnej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planowano w wysokośc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 143 7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 069 115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98,5 % planu, w tym: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opłata do wody zużytej w  gospodarstwach  domowych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196 069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energii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873 046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obowiązania niewymagalne  stanowią kwotę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126 zł</w:t>
            </w:r>
          </w:p>
        </w:tc>
      </w:tr>
      <w:tr>
        <w:trPr>
          <w:trHeight w:val="36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2  Gospodarka Gruntami i Nieruchomościam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zaplanowano w wysokośc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 469 619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 940 169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5,8 % planu, w tym: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niewygasające w kwocie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661 203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- wydatki bieżące 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 711 751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 292 034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 94,8 % planu, w tym: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wydatki niewygasające w kwocie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 703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emonty budynków komunalnych 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4 85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9 346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8,8% planu, w tym: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wydatki niewygasające zaplanowano w kwocie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 5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dania inwestycyjne 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995 188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zrealiz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890 96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7,4 % planu, w tym: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wydatki niewygasające zaplanowano w kwocie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255 0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- Zakupy inwestycyjne, dotyczy głównie wykupu gruntów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7 83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zrealiz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7 829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100 % planu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obowiązania w tym rozdziale wynosiły kwotę                                                        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607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są niewymagaln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3 Pozostała działalność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planowano w wysokośc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07 82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8 673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51,2 % planu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bowiązania nie występują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w tym rozdziale dotyczą rozliczeń ze Wspólnotami Mieszkaniowymi z tytułu funduszu remontowego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w tym dziale stanowią 4,1% wykonanych wydatków ogółem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jc w:val="left"/>
              <w:rPr/>
            </w:pPr>
            <w:r>
              <w:rPr/>
              <w:t>5. DZIAŁALNOŚĆ  USŁUG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487 36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382 055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2,9 % planu, z czego: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5.1 Plany zagospodarowania przestrzennego zaplanowano w wysokośc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88 5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o w wysokości      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53 149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4 % planu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niewygasające stanowią kwotę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 0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bowiązania nie występują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2 Prace geodezyjne i kartograficzne  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33 6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/>
              <w:t>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32 895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/>
              <w:t>co stanowi  99,8 % planu, w tym: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bowiązania nie występują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niewygasające stanowią kwotę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 7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jc w:val="left"/>
              <w:rPr>
                <w:i/>
                <w:i/>
              </w:rPr>
            </w:pPr>
            <w:r>
              <w:rPr>
                <w:i/>
              </w:rPr>
              <w:t>5.3 Cmentarze, dotyczy cmentarza komunalnego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planowano wydatki w kwocie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65 26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Wykonano w kwocie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96 011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o stanowi 85,1  % planu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bowiązania nie występują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>Wydatki w tym dziale stanowią 0,3 %  wykonanych wydatków ogółem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ADMINISTRACJA PUBLICZN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 016 655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zrealizowano w wysokośc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 660 262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98 % planu, z czeg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1 Urząd Wojewódzk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lanowano wydatki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28 953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77 839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3% planu, w tym: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z dotacji celowej zaplanowano i 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 32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wydatki wykonane ze środków gminy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4 519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bowiązania niewymagalne stanowiły kwotę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2 Rada Gminy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lanowano wydatki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34 3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32 316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9,6  % planu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3 Urząd Gminy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lanowano wydatki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 179 402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 878 003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98,1 % planu, w tym: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 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 829 402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 548 003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98,2 % planu, w tym: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Wydatki remontowe zaplanowano w wysokośc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 0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ek nie został zrealizowany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Zakupy inwestycyjne  finansowane ze środków własnych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Zaplanowano i zrealiz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0 0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niewygasające stanowią kwotę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 7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bowiązania niewymagalne w tym rozdziale stanowiły kwotę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 049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4 Promocja jednostek samorządu terytorialnego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76 7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74 016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99,4 % planu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y inwestycyjne 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 5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czego zrealiz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 75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8,4  % planu,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bowiązania niewymagalne w tym rozdziale stanowiły kwotę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4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5 Pozostała działalność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0 3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8 088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7,8% planu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w tym rozdziale dotyczą: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 wypłat diet dla sołtysów w wysokośc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 156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 wydawanie biuletynu „ Gazeta Piaseczyńska” w wysokośc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 932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e wydatki w tym dziale stanowią 4,2% wykonanych wydatków ogółe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 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zaplanowano w wysokośc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 664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 601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w całości pochodzą z dotacji celowej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BEZPIECZEŃSTWO PUBLICZNE I OCHRONA PRZECIWPOŻAROWA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zaplanowano w wysokośc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686 51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zrealiz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537 583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6 % planu, w tym: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.1 Ochotnicze Straże Pożarne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 276 9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 157 96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4,8 % planu, w tym: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 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8 0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a 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1 86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 stanowi  77,6% planu,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dania inwestycyjne 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743 9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741 1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 stanowi  99,8% planu,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y inwestycyjne zaplanowano i zrealizowano w kwocie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 0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niewygasające 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922" w:leader="none"/>
                <w:tab w:val="right" w:pos="184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4 0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bowiązania w tym rozdziale stanowiły kwot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były niewymagalne.</w:t>
            </w:r>
          </w:p>
        </w:tc>
        <w:tc>
          <w:tcPr>
            <w:tcW w:w="205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 Obrona Cywilna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zaplanowano i 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 000 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finansowe pochodziły z dotacji celowej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.3 Straż Miejska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zaplanowano w wysokośc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 361 61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 340 611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8,5 % planu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8.4 Zarządzanie kryzysowe zaplanowano w kwocie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 0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u nie zrealizowano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.5 Pozostała działalność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zaplanowano w wysok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2 000 zł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8 012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przeznaczone na realizację zadań obronnych w ramach Gminnego Centrum Reagowania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tego działu stanowią 0,9  % wykonanych wydatków ogółem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  DOCHODY OD OSÓB PRAWNYCH, OD OSÓB FIZYCZNYCH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OD INNYCH JEDNOSTEK NIEPOSIADAJĄCYCH OSOBOWOŚCI PRAWNEJ ORAZ WYDATKI ZWIĄZANE Z ICH POBORE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/>
              <w:t xml:space="preserve">Wydatki zaplanowano w wysokośc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4 0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/>
              <w:t xml:space="preserve">Wykonano w wysokośc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9 205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90,9 % planu, w tym: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wynagrodzenia prowizyjne dla sołtysów za pobór podatków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 206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druków i opłaty pocztowe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3 934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/>
              <w:t>- opłaty komornicze za realizację tytułów wykonawczych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 065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te stanowią 0,1 %  wykonanych wydatków ogółem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jc w:val="left"/>
              <w:rPr/>
            </w:pPr>
            <w:r>
              <w:rPr/>
              <w:t>10. OBSŁUGA DŁUGU PUBLICZ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 xml:space="preserve">Wydatki zaplanowano w wysokośc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584 18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392 949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52,2% planu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te dotyczyły spłaty odsetek od kredytów i pożyczek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ższe wykonanie wynika  z  powodu:                                                                        -  zabezpieczonej w budżecie kwoty poręczenia do kredytu PCU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22 78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ki te stanowią 0,6 % wykonanych wydatków ogółem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jc w:val="left"/>
              <w:rPr/>
            </w:pPr>
            <w:r>
              <w:rPr/>
              <w:t>11.  RÓŻNE ROZLICZ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 757 399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czego 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 685 899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99,3 % planu, z czego: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11.1 Wpłata Gminy na zwiększenie subwencji ogólnej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lanowano i 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 685 899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.2 Rezerwę ogólną 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5 0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wykorzyst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 5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y w planie niewykorzystane środki z rezerwy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 5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jc w:val="left"/>
              <w:rPr/>
            </w:pPr>
            <w:r>
              <w:rPr/>
              <w:t>12.  OŚWIATA I WYCHOWA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 xml:space="preserve">Wydatki zaplanowano w wysokośc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 940 263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 631 984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6,6 % planu, z czego: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niewygasające stanowią kwotę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275 0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1 Szkoły podstawowe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2 174 94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0 886 215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Co stanowi  96 % planu, w tym: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 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6 893 441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5 633 668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95,3 % planu, z czego: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niewygasające zaplanowano w kwocie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 396 0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Dotacja  podmiotowa dla niepublicznych szkół zaplanowana i wykonana w kwocie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1 529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W wydatkach bieżących, remonty zaplanowano w kwocie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4 85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1 39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9,5 % planu,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dania inwestycyjne 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 122 399 zł 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 121 647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100 % plan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wydatki niewygasające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 316 0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y inwestycyjne 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9 1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0 9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 82,3 % planu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2 Odziały Przedszkolne w Szkołach Podstawowych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lanowano wydatki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 061 374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 044 351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8,4 % planu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3 Przedszkola zaplanowano w wysok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95,4 % planu, w tym: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2 712 871 zł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1 218 710 zł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wydatki bieżące zaplanowano w wysokośc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94 % planu w tym: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 672 669 z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3 181 619 z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wydatki niewygasające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9 000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otację celową  dla gmin 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508 000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362 237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67,3 % planu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otację podmiotową dla przedszkoli niepublicznych zaplanowano w kwocie</w:t>
            </w:r>
          </w:p>
        </w:tc>
        <w:tc>
          <w:tcPr>
            <w:tcW w:w="184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 314 656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 312 290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100 % planu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remontowe zaplanowano 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4 000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7 367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6,2 % planu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 zadania inwestycyjne zaplanowano w wysokośc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 895 702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 895 407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100 % planu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wydatki niewygasające zaplanowano w kwocie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9 000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y inwestycyjne 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 500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 684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8,1 % planu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4 Gimnazja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2 300 015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2 033 216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98,8 % planu, z czego: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 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 841 444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 488 527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97,5 % planu, 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niewygasające zaplanowano w kwocie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0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otację podmiotową dla niepublicznych gimnazji przekazano w kwocie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 015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wydatki remontowe zaplanowano w wysokośc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1 0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/>
              <w:t xml:space="preserve">Wykonano w wysokośc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2 609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97,4 % planu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dania inwestycyjne 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 240 0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 239 191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100% planu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wydatki niewygasające zaplanowano w kwocie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5 0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y inwestycyjne 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 1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 85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8,5% planu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5 Dowożenie uczniów do szkół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 114 603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 058 812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5  % planu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6 Zespół Obsługi Ekonomiczno-Administracyjnej  Szkół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 965 911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 932 985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8,3 % planu, w tym: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y inwestycyjne 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 0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 571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8,8 % planu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7 Licea Ogólnokształcące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 832 548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 714 294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/>
              <w:t>tj. 96,9% planu, w tym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/>
              <w:t xml:space="preserve">- wydatki remontowe 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lanowano w wysok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j. 99,3% planu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 000 z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 651 z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dania inwestycyjne 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 000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9 920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100% planu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y inwestycyjne zaplanowane w kwocie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 0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realizowane w kwocie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 719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8,1% planu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wydatki niewygasające zaplanowano w kwocie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 0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12.8 Dokształcanie i doskonalenie nauczyciel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94 141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59 579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1,2 % planu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9 Pozostała działalność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/>
              <w:t>Wydatki 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83 86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realiz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83 822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100 % planu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przeznaczone  dla nauczycieli rencistów i emerytów w celu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onania odpisu na zakładowy fundusz świadczeń socjalnych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bowiązania niewymagalne w tym dziale wynosiły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 744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otacje podmiotowe dla niepublicznych placówek oświatowych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planowano   w wysokośc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 884 266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/>
              <w:t xml:space="preserve">Wykonano w wysokośc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 878 833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100 % planu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yższe dotacje przedstawiono w załączniku nr 12 do informacj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tego działu stanowią 22,3 % wykonanych wydatków ogółem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jc w:val="left"/>
              <w:rPr/>
            </w:pPr>
            <w:r>
              <w:rPr/>
              <w:t>13. OCHRONA ZDROW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zaplanowano w wysokośc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774 609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749 126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9,1 % planu, w tym: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13.1 Lecznictwo ambulatoryjne zaplanowano w wysokośc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20 000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12 256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9,2 % planu w tym: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dotacja podmiotowa dla samodzielnego publicznego zakładu opiek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drowotnej, 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0 000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9 515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99,9% planu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remontowe placówek służby zdrowia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planowano  w wysokośc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0 000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2 741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8,7% plan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wydatki niewygasające zaplanowano w kwoc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 000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.2 Lecznictwo stomatologiczne zaplanowano i wykonano w wysokości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0 000 zł</w:t>
            </w:r>
          </w:p>
        </w:tc>
      </w:tr>
      <w:tr>
        <w:trPr/>
        <w:tc>
          <w:tcPr>
            <w:tcW w:w="7939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.3 Zapobieganie i zwalczanie AIDS zaplanowano i wykonano w wysokości:</w:t>
            </w:r>
          </w:p>
        </w:tc>
        <w:tc>
          <w:tcPr>
            <w:tcW w:w="155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 000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.4 Zwalczanie narkomani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zaplanowano w wysokośc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0 090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0 086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wydatki niewygasające zaplanowano w kwocie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 980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100 % planu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.5 Przeciwdziałanie alkoholizmow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zaplanowano w wysokośc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 649 710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 634 927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9,1% planu, w tym: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niewygasające z końcem roku zaplanowano w kwocie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248 560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bowiązania niewymagalne wynosił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080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.6 Izby wytrzeźwień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zaplanowano w wysokości: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 000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: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 703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93,5% plan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.7 Pozostała działalność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zaplanowano w wysokośc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 809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uzyskano z dotacj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 153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tego działu stanowią 0,7 % wykonanych wydatków ogółe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jc w:val="left"/>
              <w:rPr/>
            </w:pPr>
            <w:r>
              <w:rPr/>
              <w:t xml:space="preserve"> </w:t>
            </w:r>
            <w:r>
              <w:rPr/>
              <w:t>14.   POMOC  SPOŁECZ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zaplanowano w wysokośc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 831 498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 121 314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4,9% planu, w tym: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.1 Domy Pomocy Społecznej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zaplanowano w wysok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 stanowi 93,8 % planu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95 000 zł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58 187 zł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.2 Świadczenia rodzinne, zaliczka alimentacyjna oraz składki na ubezpieczenia emerytalne i rentowe z ubezpieczenia społecznego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 816 910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 559 370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6,2 % plan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sfinansowano z otrzymanej dotacji celowej w kwocie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 049 383 zł</w:t>
            </w:r>
          </w:p>
        </w:tc>
      </w:tr>
      <w:tr>
        <w:trPr>
          <w:trHeight w:val="196" w:hRule="atLeast"/>
        </w:trPr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.3 Składki na ubezpieczenia zdrowotne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planowano wydatki w wysokośc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8 600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3 536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2,6 % planu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sfinansowane z otrzymanej dotacji celowej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.4 Zasiłki i pomoc w naturze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 630 500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 582 264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97 % planu, w tym: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z dotacji celowej 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4 326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z dotacji celowej na zasiłki okresowe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6 265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ze środków Gminy 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1 673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.5 Dodatki mieszkaniowe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35 000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23 452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7,3 % planu,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te w całości były finansowane ze środków gminnych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.6 Ośrodek Pomocy Społecznej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 875 588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 729 808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4,9 % planu, w tym: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z dotacji celowej na zadania własne zrealizowano w kwocie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6 921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ze środków Gminy  zrealizowano w kwocie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332 887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wydatki na zakupy inwestycyjne  zaplanowano w wysokośc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 500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wykonano w wysokośc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 415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9,7% planu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.7 Usługi opiekuńcze i specjalistyczne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zaplanowano  w wysokośc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94 500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66 874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6 % planu, w tym: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8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dotacja celowa na specjalistyczne usługi opiekuńcze –plan </w:t>
            </w:r>
          </w:p>
        </w:tc>
        <w:tc>
          <w:tcPr>
            <w:tcW w:w="14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 000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</w:t>
            </w:r>
            <w:r>
              <w:rPr>
                <w:sz w:val="24"/>
              </w:rPr>
              <w:t>wykonanie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 113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.8 Pozostała działalność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15 400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37 821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 75,2 % planu 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te przeznaczone na zakup żywności dla podopiecznych z Pomocy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łecznej prowadzone w formie jadłodajni zaplanowano w kwocie</w:t>
            </w:r>
          </w:p>
          <w:p>
            <w:pPr>
              <w:pStyle w:val="Heading3"/>
              <w:rPr/>
            </w:pPr>
            <w:r>
              <w:rPr/>
              <w:t>Wykonano w kwocie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0 400 z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2 821 zł</w:t>
            </w:r>
          </w:p>
        </w:tc>
      </w:tr>
      <w:tr>
        <w:trPr/>
        <w:tc>
          <w:tcPr>
            <w:tcW w:w="808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ządowy program „posiłek dla potrzebujących” zaplanowano i zrealizowano w wysokości</w:t>
            </w:r>
          </w:p>
        </w:tc>
        <w:tc>
          <w:tcPr>
            <w:tcW w:w="14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325 000 zł</w:t>
            </w:r>
          </w:p>
        </w:tc>
      </w:tr>
      <w:tr>
        <w:trPr/>
        <w:tc>
          <w:tcPr>
            <w:tcW w:w="808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na Pomoc Społeczną stanowią 3,2 % wykonanych wydatków ogółem.</w:t>
            </w:r>
          </w:p>
        </w:tc>
        <w:tc>
          <w:tcPr>
            <w:tcW w:w="14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obowiązania niewymagalne stanowiły kwotę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 161 zł</w:t>
            </w:r>
          </w:p>
        </w:tc>
      </w:tr>
      <w:tr>
        <w:trPr/>
        <w:tc>
          <w:tcPr>
            <w:tcW w:w="808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  POZOSTAŁE ZADANIA W ZAKRESIE POLITYKI SPOŁECZNEJ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15.1 Wydatki dla Żłobka Miejskiego 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586 200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539 942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 92,1 % planu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.2 Rehabilitacja zawodowa i społeczna osób niepełnosprawnych - plan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0 000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9 500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9,6 % planu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tego działu stanowią 0,2 % wykonanych wydatków ogółem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jc w:val="left"/>
              <w:rPr/>
            </w:pPr>
            <w:r>
              <w:rPr/>
              <w:t>16. EDUKACYJNA OPIEKA WYCHOWAWC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457 229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127 381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92,6 % planu, z czego: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.1   Świetlice szkolne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planowano wydatki w wysokośc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 784 522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 613 582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5,5% plan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.2  Kolonie i obozy oraz inne formy wypoczynku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5 000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wykonano w wysokości 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4 250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.3 Pomoc materialna dla uczniów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lanowano wydatki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47 707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89 549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71,1 % planu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bowiązania  w tym dziale  nie występują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tego działu stanowią 1% wykonanych wydatków ogółem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 GOSPODARKA KOMUNALNA I OCHRONA ŚRODOWISK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ogółem 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 825 115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2 841 728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88,4 % planu, w tym: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niewygasające z upływem roku 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 282 656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7.1 Gospodarka ściekowa i ochrona wód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31 784 786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3 885 613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88 % planu, w tym: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Wydatki bieżące zaplanowano w wysokośc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2 000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5 893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 63,7 % planu, w tym: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emonty zaplanowano i 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 000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ek dotyczy drobnych prac projektowych wodno kanalizacyjnych.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płata udziałów na kapitał do spółki gminnej – plan i wykonanie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 000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Zadania inwestycyjne zaplanowano w wysokośc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153 795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149 870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 99,9% plan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wydatki niewygasające zaplanowano w kwocie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9 000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Zadania inwestycyjne Funduszu Spójności - udział własny Gminy 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 958 591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 089 450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 84 % planu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wydatki niewygasające zaplanowano w kwocie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540 000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ższe wykonanie inwestycji wynika z przesunięcia się terminu realizacji przedsięwzięć w ramach Funduszu Spójności  a co za tym idzie z mniejszego wykorzystania kredytu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dania inwestycyjne Funduszu Spójności - środki Unii Europejskiej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lanowano i zrealizowano w kwocie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 150 400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wydatki niewygasające zaplanowano w kwocie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 597 806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7.2 Oczyszczanie miast i ws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 318 000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 310 362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9,7 % planu, w tym: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Zakupy inwestycyjne 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 100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82" w:leader="none"/>
              </w:tabs>
              <w:rPr>
                <w:sz w:val="24"/>
              </w:rPr>
            </w:pPr>
            <w:r>
              <w:rPr>
                <w:sz w:val="24"/>
              </w:rPr>
              <w:t>Wykonano w kwocie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 069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82" w:leader="none"/>
              </w:tabs>
              <w:rPr>
                <w:sz w:val="24"/>
              </w:rPr>
            </w:pPr>
            <w:r>
              <w:rPr>
                <w:sz w:val="24"/>
              </w:rPr>
              <w:t>Co stanowi 96,7% planu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8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7.3 Utrzymanie zieleni w miastach i gminach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50 000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49 322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99,9 % planu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7.4 Schroniska dla zwierząt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0 000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98 571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99,3 % planu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7.5 Oświetlenie ulic, placów i dróg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 199 400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 177 698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99,5 % planu, w tym: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 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 626 000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 616 094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99,6 % planu, z czego: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Wydatki  na remonty zaplanowano w wysokośc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0 000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8 111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99,4 % planu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dania inwestycyjne 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233 400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zrealiz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223 493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99,2 % planu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wydatki niewygasające zaplanowano w wysok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0 000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7.6 Pozostała działalność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zaplanowano w wysokośc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 672 929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 620 162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96,8 % planu, w tym: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na remonty 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211 769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210 682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 stanowi 99,9 % planu,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y inwestycyjne 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 000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82" w:leader="none"/>
              </w:tabs>
              <w:rPr>
                <w:sz w:val="24"/>
              </w:rPr>
            </w:pPr>
            <w:r>
              <w:rPr>
                <w:sz w:val="24"/>
              </w:rPr>
              <w:t>Wykonano w kwocie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 658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o stanowi 99,4 % planu,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Wydatki niewygasające 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 850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bowiązania niewymagalne w tym dziale wyniosły, w tym: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 012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tego działu stanowią 51,2% wykonanych wydatków ogółem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jc w:val="left"/>
              <w:rPr/>
            </w:pPr>
            <w:r>
              <w:rPr/>
              <w:t>18. KULTURA I OCHRONA DZIEDZICTWA NARODOW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zaplanowano w wysokośc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952 074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wykonano w wysokośc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927 950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99,4 % planu, 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   Miejsko - Gminny Ośrodek Kultury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przekazywane są w formie dotacji podmiotowej, którą zaplanowano i 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 557 060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przedstawiono w załączniku nr 1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 Wydatki na remonty zaplanow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1 714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7 135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 97% planu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 tym wydatki niewygasając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000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 Wydatki na zakupy wyposażenia zaplanowano i wykonano w wysokości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 000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 xml:space="preserve">- Ochrona zabytków i opieka nad zabytkam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5 000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 xml:space="preserve">- Przeznaczono dotację na remont zabytkowych pomników na Cmentarzu Parafialnym w Piasecznie w wysokości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 000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- Przeznaczono na dotację na remont zabytkowej kolejki wąskotorowej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 000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W tym wydatki newygasając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 000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 Pozostała działalność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planowano wydatki w wysokośc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daje 89,4 % planu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4 300 zł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4 755  zł</w:t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eznaczone w formie dotacji celowej do realizacji zadań zleconych 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z stowarzyszenia, załącznik nr  12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konane wydatki w tym dziale stanowią 1,3 % planu.</w:t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418"/>
        <w:gridCol w:w="353"/>
      </w:tblGrid>
      <w:tr>
        <w:trPr/>
        <w:tc>
          <w:tcPr>
            <w:tcW w:w="7441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19. KULTURA FIZYCZNA I SP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zaplanowano w wysokości 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 149 5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wykonano w wysokości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 967 456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97,5 % planu, z czego: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9.1 Obiekty sportowe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zaplanowano w wysokości 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72 0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wykonano w wysokości 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44 783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6,9 % planu, w tym: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inwestycje zaplanowano w wysokości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2 0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A zrealizowano w wysokości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4 891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co stanowi 96,1 % planu, z czego: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w tym wydatki niewygasające zaplanowano w wysokości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2 4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emonty obiektów sportowych zaplanowano w wysokości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 0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A zrealizowano w wysokości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9 892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co stanowi 99,9 % planu, z czego: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19.2  Wydatki dotyczące Instytucji Kultury Fizycznej 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lanowano w wysokości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 537 5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 382 674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96,6 % planu, w tym: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y inwestycyjne zaplanowano w kwocie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 0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A zrealizowano w kwocie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 957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96,4% planu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wydatki na remonty wykonano w kwocie 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 0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A zrealizowano w kwocie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 886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99,6% planu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Zobowiązania  niewymagalne w tym dziale wyniosły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647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9.3  Zadania w zakresie Kultury Fizycznej i Sportu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zaplanowano i zrealizowano w wysokości 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 740 0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wydatki niewygasające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 0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lan i wykonanie wydatków przedstawiono</w:t>
            </w:r>
            <w:r>
              <w:rPr>
                <w:sz w:val="24"/>
              </w:rPr>
              <w:t xml:space="preserve"> w załącznikach nr 8 i 9 oraz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wydatki na zadania zlecone, załącznik nr 10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wydatki na zadania własne, załącznik nr 11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otacje udzielone z budżetu Gminy,  załącznik nr  1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R E M O N T Y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 zadania remontowe zaplanowano kwotę 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 964 0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tórą kolejnymi uchwałami zwiększono do kwoty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 506 711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 czego zrealizowano w kwocie 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 344 414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wydatki niewygasające z końcem roku w kwocie ł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3 603 zł</w:t>
            </w:r>
          </w:p>
        </w:tc>
      </w:tr>
      <w:tr>
        <w:trPr>
          <w:trHeight w:val="345" w:hRule="atLeast"/>
        </w:trPr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remontowe wykonano w wysokości  98,3 % planu.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na zadania remontowe stanowiły 2,2 % wykonanych wydatków ogółem.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Szczegółowe wykonanie zadań remontowych przedstawiono w załączniku nr 14 i 14a  do informacji.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Heading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WYDATKI MAJĄTKOWE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majątkowe zaplanowano w wysokości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3 784 614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czego zrealizowano w wysokości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45 470 492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89,7 % planu, w tym: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niewygasające z końcem roku w kwocie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 685 006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Heading1"/>
              <w:jc w:val="left"/>
              <w:rPr>
                <w:i/>
                <w:i/>
              </w:rPr>
            </w:pPr>
            <w:r>
              <w:rPr>
                <w:i/>
              </w:rPr>
              <w:t>Zadania inwestycyjne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lan pierwotny wynosił kwotę 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3 201 975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lan po zmianach wynosił kwotę  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72 412 184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zrealizowano w wysokości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44 115 931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89,6 % planu, w tym: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wydatki niewygasające z końcem roku  stanowią kwotę 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6 685 006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Heading3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59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iększenie planu inwestycji dotyczyło w szczególności zadań realizowanych z Funduszu Spójności, ze względu na uzyskanie dodatkowej pożyczki z WFOŚ i GW oraz na wprowadzenie wolnych środków do realizacji inwestycji.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e inwestycje stanowią  58,7% wykonanych wydatków ogółem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czegółowe wykonanie zadań inwestycyjnych przedstawiono w załącznikach nr 15, 15a a do informacji.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Heading1"/>
              <w:jc w:val="left"/>
              <w:rPr>
                <w:i/>
                <w:i/>
              </w:rPr>
            </w:pPr>
            <w:r>
              <w:rPr>
                <w:i/>
              </w:rPr>
              <w:t>Zakupy inwestycyjne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 pierwotny wynosił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 319 7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tóry uległ zwiększeniu do kwoty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</w:t>
            </w:r>
            <w:r>
              <w:rPr>
                <w:b/>
                <w:i/>
                <w:sz w:val="24"/>
              </w:rPr>
              <w:t>1 372 43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wykonano w wysokości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</w:t>
            </w:r>
            <w:r>
              <w:rPr>
                <w:b/>
                <w:i/>
                <w:sz w:val="24"/>
              </w:rPr>
              <w:t>1 354 562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co stanowi  98,7% planu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czegółowe wykonanie zakupów inwestycyjnych przedstawiono w załączniku nr 16 do informacji.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majątkowe stanowią  59% wykonanych wydatków ogółem.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MINNY FUNDUSZ OCHRONY ŚRODOWISKA I GOSPODARKI WODNEJ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an funduszu na początek roku wynosił 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7 463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chody zrealizowano w wysokości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6 001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wykonano w wysokości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4 787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 funduszu na koniec roku wynosił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8 677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leżności i zobowiązania nie występowały.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Szczegółowe informacje przedstawiono w załączniku nr  20  do informac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629"/>
      </w:tblGrid>
      <w:tr>
        <w:trPr/>
        <w:tc>
          <w:tcPr>
            <w:tcW w:w="7583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 xml:space="preserve">DOCHODY WŁASNE JEDNOSTEK BUDŻETOWYCH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1. Zespół Ekonomiczno  - Administracyjny Szkół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an na początek roku wynosił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 468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3"/>
              <w:rPr/>
            </w:pPr>
            <w:r>
              <w:rPr/>
              <w:t>Przychody zaplanowano w kwocie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770 245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 wykonano w kwocie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421 056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ydatki zaplanowano w kwocie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774 997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 zrealizowano w kwocie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415 528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an na koniec roku wynosi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 996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Wydatki  przedstawiono w załączniku nr 13 do informacji.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2. Ośrodek Pomocy Społecznej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an na początek roku wynosił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786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3"/>
              <w:rPr/>
            </w:pPr>
            <w:r>
              <w:rPr/>
              <w:t>Przychody zaplanowano w kwocie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300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 wykonano w kwocie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751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ydatki zaplanowano w kwocie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100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 zrealizowano w kwocie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798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an na koniec roku wynosi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739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 przedstawiono w załączniku nr 13a do informacji.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POŻYCZKI I KREDYTY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 zadłużenia z tytułu zaciągniętych pożyczek i kredytów na dzień 01.01.2008 r. wynosi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1 414 568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2008 roku zaciągnięto kredyt w kwocie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 135 442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łata pożyczek i kredytów w 2008 roku wynosiła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554 981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w tym: </w:t>
            </w:r>
            <w:r>
              <w:rPr>
                <w:i/>
                <w:sz w:val="24"/>
              </w:rPr>
              <w:t>spłata pożyczek</w:t>
            </w:r>
            <w:r>
              <w:rPr>
                <w:sz w:val="24"/>
              </w:rPr>
              <w:t xml:space="preserve">                                         </w:t>
            </w:r>
            <w:r>
              <w:rPr>
                <w:i/>
                <w:sz w:val="24"/>
              </w:rPr>
              <w:t>1 310 000  zł</w:t>
            </w:r>
            <w:r>
              <w:rPr>
                <w:sz w:val="24"/>
              </w:rPr>
              <w:t xml:space="preserve">            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i/>
                <w:sz w:val="24"/>
              </w:rPr>
              <w:t>spłata kredytu                                           2 244 981  zł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nie różnice kursowe od kredytów walutowych wyniosły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69 840 zł 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 zadłużenia na dzień 31.12.2008 roku wynosił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 064 868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 tym:  </w:t>
            </w:r>
            <w:r>
              <w:rPr>
                <w:i/>
                <w:sz w:val="24"/>
              </w:rPr>
              <w:t>pożyczki                                                 9 179 500  zł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i/>
                <w:sz w:val="24"/>
              </w:rPr>
              <w:t>kredyty</w:t>
            </w:r>
            <w:r>
              <w:rPr>
                <w:sz w:val="24"/>
              </w:rPr>
              <w:t xml:space="preserve">                                             </w:t>
            </w:r>
            <w:r>
              <w:rPr>
                <w:i/>
                <w:sz w:val="24"/>
              </w:rPr>
              <w:t xml:space="preserve"> 100 885 368  zł</w:t>
            </w:r>
            <w:r>
              <w:rPr>
                <w:sz w:val="24"/>
              </w:rPr>
              <w:t xml:space="preserve">        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Zadłużenie z tytułu zaciągniętych kredytów i pożyczek stanowi  36,6 </w:t>
      </w:r>
      <w:r>
        <w:rPr>
          <w:b/>
          <w:sz w:val="24"/>
        </w:rPr>
        <w:t>%</w:t>
      </w:r>
      <w:r>
        <w:rPr>
          <w:sz w:val="24"/>
        </w:rPr>
        <w:t xml:space="preserve"> wykonanych dochodów ogółem.</w:t>
      </w:r>
    </w:p>
    <w:p>
      <w:pPr>
        <w:pStyle w:val="Tekstpodstawowy2"/>
        <w:rPr/>
      </w:pPr>
      <w:r>
        <w:rPr/>
        <w:t>Szczegółowy wykaz kredytów i pożyczek oraz ich spłatę, umorzenia i różnice kursowe przedstawiono w załączniku nr 17 do informacji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629"/>
      </w:tblGrid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 xml:space="preserve">P O R Ę C Z E N I A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mina jest poręczycielem kredytu zaciągniętego przez spółkę z o.o. Przedsiębiorstwo Ciepłowniczo - Usługowe „Piaseczno” w kwocie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834 397 z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Kredyt ten przeznaczono na budowę ciepłowni ekologicznej w Piasecznie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629"/>
      </w:tblGrid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półka z o.o. spłaciła raty w wysokości,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czego: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 835 954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w roku 2000 w wysokości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92 617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w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roku 2001 w wysokości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050 132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w roku 2002 w wysokości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75 801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 roku 2003 w wysokości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72 468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 roku 2004 w wysokości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72 468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w roku 2005 w wysokości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72 468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tabs>
                <w:tab w:val="clear" w:pos="708"/>
                <w:tab w:val="right" w:pos="7443" w:leader="none"/>
              </w:tabs>
              <w:rPr>
                <w:sz w:val="24"/>
              </w:rPr>
            </w:pPr>
            <w:r>
              <w:rPr>
                <w:i/>
                <w:sz w:val="24"/>
              </w:rPr>
              <w:t>w roku 2006 w wysokości</w:t>
              <w:tab/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72 468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tabs>
                <w:tab w:val="clear" w:pos="708"/>
                <w:tab w:val="right" w:pos="7443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 roku 2007 w wysokości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72 468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tabs>
                <w:tab w:val="clear" w:pos="708"/>
                <w:tab w:val="right" w:pos="7443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 roku 2008 w wysokości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72 468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spłaty w latach przyszłych pozostała kwota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1 039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ki od kredytu, które uregulowano w kolejnych latach wynoszą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 079 071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czego: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 1999 roku zapłacono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000 702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 2000 roku zapłacono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981 426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 2001 roku zapłacono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659 973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 2002 roku zapłacono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04 310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 2003 roku zapłacono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53 572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 2004 roku zapłacono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46 023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 2005 roku zapłacono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36 357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 2006 roku zapłacono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6 708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 2007 roku zapłacono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0 420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w 2008 roku zapłacono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 312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Do obecnej chwili całkowitej spłaty poręczenie występowało jako zobowiązanie niewymagalne. Poręczenie obowiązywało do dnia spłaty całej umowy, tj. do dnia 02 lutego 2009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629"/>
      </w:tblGrid>
      <w:tr>
        <w:trPr/>
        <w:tc>
          <w:tcPr>
            <w:tcW w:w="758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NIK  FINANSOWY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wyniku realizacji budżetu w 2008 r. wykonano: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w wysokości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 332 778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w wysokości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5 977 338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eficyt na koniec roku budżetowego wynosił kwotę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 644 560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2"/>
              <w:rPr/>
            </w:pPr>
            <w:r>
              <w:rPr/>
              <w:t xml:space="preserve">Przychody ogółem  stanowią  kwotę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6 873 669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</w:t>
            </w:r>
            <w:r>
              <w:rPr>
                <w:i/>
                <w:sz w:val="24"/>
              </w:rPr>
              <w:t>otrzymane pożyczki i kredyty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2 135 442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</w:t>
            </w:r>
            <w:r>
              <w:rPr>
                <w:i/>
                <w:sz w:val="24"/>
              </w:rPr>
              <w:t>wolne środki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 738 227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2"/>
              <w:rPr/>
            </w:pPr>
            <w:r>
              <w:rPr/>
              <w:t>Rozchody: spłata rat kredytów i pożyczek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 410 981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W wyniku rozliczeń kredytów i pożyczek z lat ubiegłych powstały </w:t>
      </w:r>
      <w:r>
        <w:rPr>
          <w:b/>
          <w:sz w:val="24"/>
        </w:rPr>
        <w:t>wolne środki</w:t>
      </w:r>
      <w:r>
        <w:rPr>
          <w:sz w:val="24"/>
        </w:rPr>
        <w:t xml:space="preserve"> w wysokości </w:t>
      </w:r>
      <w:r>
        <w:rPr>
          <w:b/>
          <w:sz w:val="24"/>
        </w:rPr>
        <w:t>15 203 226,49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 xml:space="preserve"> stanowiące nadwyżkę środków pieniężnych na rachunku bieżącym budżetu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ab/>
        <w:t>Powyższą informację wraz z kompletem dokumentów przedkłada się Regionalnej Izbie Obrachunkowej w Warszawie w celu wydania  opinii o przedłożonym sprawozdaniu z wykonania budżetu za rok 2008 oraz Radzie Miejskiej w celu rozpatrzenia sprawozdania z wykonania budżetu i podjęcia uchwały w sprawie udzielenia absolutorium  Burmistrzowi  Miasta i Gminy Piaseczn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6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51:00Z</dcterms:created>
  <dc:creator>ugp</dc:creator>
  <dc:description/>
  <cp:keywords/>
  <dc:language>en-US</dc:language>
  <cp:lastModifiedBy>PZD</cp:lastModifiedBy>
  <cp:lastPrinted>2009-03-24T10:07:00Z</cp:lastPrinted>
  <dcterms:modified xsi:type="dcterms:W3CDTF">2009-03-24T09:51:00Z</dcterms:modified>
  <cp:revision>2</cp:revision>
  <dc:subject/>
  <dc:title>I N F O R M A C J A</dc:title>
</cp:coreProperties>
</file>