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WYKONANIA  BUDŻETU 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 ROK  2 0 0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Budżet Gminy Piaseczno na rok 2006 Rada Miejska uchwaliła w dniu 29.12.2005r. podejmując uchwałę nr  1109/XLV/2005                                                                                        Ustalono dochody w kwocie</w:t>
        <w:tab/>
        <w:tab/>
        <w:tab/>
        <w:t xml:space="preserve">                                     </w:t>
        <w:tab/>
        <w:t xml:space="preserve">        </w:t>
      </w:r>
      <w:r>
        <w:rPr>
          <w:b/>
        </w:rPr>
        <w:t>174 435 720 zł</w:t>
      </w:r>
    </w:p>
    <w:p>
      <w:pPr>
        <w:pStyle w:val="Normal"/>
        <w:rPr/>
      </w:pPr>
      <w:r>
        <w:rPr>
          <w:sz w:val="24"/>
        </w:rPr>
        <w:t xml:space="preserve">Zaplanowano wydatki w kwocie </w:t>
        <w:tab/>
        <w:tab/>
        <w:tab/>
        <w:tab/>
        <w:t xml:space="preserve">                                </w:t>
      </w:r>
      <w:r>
        <w:rPr>
          <w:b/>
          <w:sz w:val="24"/>
        </w:rPr>
        <w:t>179 631 721 zł</w:t>
      </w:r>
    </w:p>
    <w:p>
      <w:pPr>
        <w:pStyle w:val="Normal"/>
        <w:rPr/>
      </w:pPr>
      <w:r>
        <w:rPr>
          <w:sz w:val="24"/>
        </w:rPr>
        <w:t xml:space="preserve">oraz deficyt budżetu w kwocie </w:t>
        <w:tab/>
        <w:tab/>
        <w:tab/>
      </w:r>
      <w:r>
        <w:rPr>
          <w:b/>
          <w:sz w:val="24"/>
        </w:rPr>
        <w:t xml:space="preserve">                                                5 196 001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realizacji budżetu wprowadzono szereg zmian w planach dochodów, wydatk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finansowym który po korekcie przedstawia się następująco :</w:t>
      </w:r>
    </w:p>
    <w:p>
      <w:pPr>
        <w:pStyle w:val="Normal"/>
        <w:rPr/>
      </w:pPr>
      <w:r>
        <w:rPr>
          <w:sz w:val="24"/>
        </w:rPr>
        <w:t xml:space="preserve">Plan dochodów w kwocie                                                                                      </w:t>
      </w:r>
      <w:r>
        <w:rPr>
          <w:b/>
          <w:sz w:val="24"/>
        </w:rPr>
        <w:t>172 906 090 zł</w:t>
      </w:r>
    </w:p>
    <w:p>
      <w:pPr>
        <w:pStyle w:val="Normal"/>
        <w:rPr/>
      </w:pPr>
      <w:r>
        <w:rPr>
          <w:sz w:val="24"/>
        </w:rPr>
        <w:t xml:space="preserve">Plan wydatków w kwocie                                                                                      </w:t>
      </w:r>
      <w:r>
        <w:rPr>
          <w:b/>
          <w:sz w:val="24"/>
        </w:rPr>
        <w:t>184 641 887 zł</w:t>
      </w:r>
    </w:p>
    <w:p>
      <w:pPr>
        <w:pStyle w:val="Normal"/>
        <w:rPr/>
      </w:pPr>
      <w:r>
        <w:rPr>
          <w:sz w:val="24"/>
        </w:rPr>
        <w:t xml:space="preserve">Deficyt w kwocie     </w:t>
        <w:tab/>
        <w:tab/>
        <w:t xml:space="preserve">                                                                                  </w:t>
      </w:r>
      <w:r>
        <w:rPr>
          <w:b/>
          <w:sz w:val="24"/>
        </w:rPr>
        <w:t>11 735 79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dochodów zmiany dotyczyły wysokości dotacji celowych i subwencji . Wprowadzono również korekty dochodów własnych wynikające  z  realnego wykonania.</w:t>
      </w:r>
    </w:p>
    <w:p>
      <w:pPr>
        <w:pStyle w:val="Tekstpodstawowy2"/>
        <w:rPr/>
      </w:pPr>
      <w:r>
        <w:rPr/>
        <w:t>W planie wydatków dokonano wiele zmian związanych z ich realizacją w zakresie wydatków bieżących i inwestycyjnych  wynikających z rezygnacji z zaciągania kredytów i pożyczek, jak również stanem zaawansowania inwestycji.</w:t>
      </w:r>
    </w:p>
    <w:p>
      <w:pPr>
        <w:pStyle w:val="Normal"/>
        <w:jc w:val="both"/>
        <w:rPr/>
      </w:pPr>
      <w:r>
        <w:rPr>
          <w:sz w:val="24"/>
        </w:rPr>
        <w:t>W ciągu roku Rada Miejska podjęła 109 uchwał budżetowych i Burmistrz 25 zarządzeń dotyczących  zmian  w  budżecie 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mina realizuje dochody podlegające rozliczeniu z budżetem państwa w zakresie  </w:t>
      </w:r>
      <w:r>
        <w:rPr>
          <w:b/>
          <w:sz w:val="24"/>
        </w:rPr>
        <w:t>opłat  za</w:t>
      </w:r>
      <w:r>
        <w:rPr>
          <w:sz w:val="24"/>
        </w:rPr>
        <w:t xml:space="preserve"> </w:t>
      </w:r>
      <w:r>
        <w:rPr>
          <w:b/>
          <w:sz w:val="24"/>
        </w:rPr>
        <w:t>wydane  dowody osobiste  i  udostępnianie danych ze zbiorów meldunkowych i PESEL.</w:t>
      </w:r>
      <w:r>
        <w:rPr>
          <w:sz w:val="24"/>
        </w:rPr>
        <w:t xml:space="preserve">     Mazowiecki Urząd Wojewódzki zaplanował wpływy w kwocie </w:t>
      </w:r>
      <w:r>
        <w:rPr>
          <w:b/>
          <w:sz w:val="24"/>
        </w:rPr>
        <w:t>158 149 zł</w:t>
      </w:r>
      <w:r>
        <w:rPr>
          <w:sz w:val="24"/>
        </w:rPr>
        <w:t xml:space="preserve"> które Gmina zrealizowała i przekazała  w kwocie </w:t>
      </w:r>
      <w:r>
        <w:rPr>
          <w:b/>
          <w:sz w:val="24"/>
        </w:rPr>
        <w:t>229 794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dochodów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2 906 0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dochodów wynosił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85 285 4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7,1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DOCHODY WŁASNE </w:t>
      </w:r>
      <w:r>
        <w:rPr/>
        <w:t xml:space="preserve">GMINY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2 831 22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4 794 3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8,4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ochody uzyskiwane przez gminę z podatków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4 311 02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 599 4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3,7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1 Udziały gminy w podatkach stanowiących dochód budżetu państwa,       </w:t>
      </w:r>
    </w:p>
    <w:p>
      <w:pPr>
        <w:pStyle w:val="TextBody"/>
        <w:rPr/>
      </w:pPr>
      <w:r>
        <w:rPr/>
        <w:t xml:space="preserve"> </w:t>
      </w:r>
      <w:r>
        <w:rPr/>
        <w:t>z czego:</w:t>
      </w:r>
    </w:p>
    <w:p>
      <w:pPr>
        <w:pStyle w:val="Heading2"/>
        <w:rPr/>
      </w:pPr>
      <w:r>
        <w:rPr>
          <w:b w:val="false"/>
        </w:rPr>
        <w:t>-</w:t>
      </w:r>
      <w:r>
        <w:rPr/>
        <w:t xml:space="preserve"> </w:t>
      </w:r>
      <w:r>
        <w:rPr>
          <w:i/>
        </w:rPr>
        <w:t>Podatek dochodowy od osób fizycz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1 670 52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5 436 9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4,6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i/>
        </w:rPr>
        <w:t>Podatek dochodowy od osób praw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663 9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16,6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Podatek ten stanowi  58,2 % wykonan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2 Podatek od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pływ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9 3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8 841 13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7,6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 podatku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607 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754 9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2,6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Zaległości w podatku omówiono  w  informacji  o windykacji  zaległości, załącznik Nr 6  </w:t>
      </w:r>
    </w:p>
    <w:p>
      <w:pPr>
        <w:pStyle w:val="Normal"/>
        <w:rPr>
          <w:sz w:val="24"/>
        </w:rPr>
      </w:pPr>
      <w:r>
        <w:rPr>
          <w:sz w:val="24"/>
        </w:rPr>
        <w:t>Stan zaległości i nadpłat przedstawia się następująco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n zaległości na dzień 31.12.2006 r.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 279 9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 stanowi  9,3 % wykonanego podatk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podatku stanowi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43 29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nieruchom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 785 4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odroczenia i umorzenia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14 4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W załączeniu informacja o windykacji zaległości podatkowych, wraz z wykazem dłużników nr 1 do załącznika  nr 6.</w:t>
      </w:r>
    </w:p>
    <w:p>
      <w:pPr>
        <w:pStyle w:val="Normal"/>
        <w:rPr/>
      </w:pPr>
      <w:r>
        <w:rPr>
          <w:sz w:val="24"/>
        </w:rPr>
        <w:t>Podatek od nieruchomości stanowi 15,9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1.3 Podatek rol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5 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6 7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66,1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55 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15 99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69,4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z tytułu tego podatku 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6 3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 podatku  wynosił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8 9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odroczenia i umorzenia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 925 zł</w:t>
            </w:r>
          </w:p>
        </w:tc>
      </w:tr>
    </w:tbl>
    <w:p>
      <w:pPr>
        <w:pStyle w:val="TextBody"/>
        <w:rPr/>
      </w:pPr>
      <w:r>
        <w:rPr/>
        <w:t>Podatek rolny stanowi  0,2% wykonanych dochodów włas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4 Podatek leśn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5 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6 6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02,4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4 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 28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2,9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 605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Nadpłata podatku od osób fizycznych wynosiła                                                                 </w:t>
      </w:r>
      <w:r>
        <w:rPr>
          <w:i/>
          <w:sz w:val="24"/>
        </w:rPr>
        <w:t>566 zł</w:t>
      </w:r>
    </w:p>
    <w:p>
      <w:pPr>
        <w:pStyle w:val="Normal"/>
        <w:rPr/>
      </w:pPr>
      <w:r>
        <w:rPr>
          <w:sz w:val="24"/>
        </w:rPr>
        <w:t xml:space="preserve">Udzielone ulgi, umorzenia i odroczenia wyniosły                                                                  </w:t>
      </w:r>
      <w:r>
        <w:rPr>
          <w:i/>
          <w:sz w:val="24"/>
        </w:rPr>
        <w:t>3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5 Podatek od środków transportow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Podatek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74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57 5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17,5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2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19 4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9,9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36 9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płata podatku wyniosła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0 71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kutki obniżenia górnych stawek podatku od środków transportow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19 33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odroczenia i umorzenia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78 6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W załączeniu wykaz podatników zalegających z zapłatą tego podatku oraz sposób egzekucji nr 2 do załącznika nr 6.</w:t>
      </w:r>
    </w:p>
    <w:p>
      <w:pPr>
        <w:pStyle w:val="Normal"/>
        <w:rPr/>
      </w:pPr>
      <w:r>
        <w:rPr>
          <w:sz w:val="24"/>
        </w:rPr>
        <w:t>Podatek od środków transportowych stanowi  0,7 % wykonanych dochodów włas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6 Podatek od posiadania psów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 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 5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5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.7 Wpływy z opłaty skarb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Opłatę skarbową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6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wykonano 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705 3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06,6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opłacie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 19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enia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00 zł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pływy z opłaty skarbowej stanowią 1,1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8 Wpływy z opłaty targ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ę targową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50 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60 1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2,8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Wpływy z opłaty targowej stanowią 0,2 % wykonan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9 Wpływy z opłaty administracyjnej za czynności urzędowe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Wpływy z tej opłat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45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64 84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48,9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2.  Dochody własne gminy pobierane przez Urzędy Skarbowe 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 19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501 1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68,7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/>
        <w:t>2.1 Podatek od działalności gospodarczej opłacany w formie karty podatk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24 3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6,1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35 536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7 502 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owyższy podatek stanowi 0,3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2 Podatek od spadków i darowiz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85 7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98,6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1 35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 389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one ulgi i umorzenia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39 740 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Wpływy z podatku od spadków i darowizn stanową  0,6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3 Podatek od czynności cywilnoprawn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ten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043 0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04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 79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 047 94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92,2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0 0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01 35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one ulgi i umorzenia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247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odatek od czynności cywilnoprawnych stanowi 9,1 % wykonanych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chody  z majątku gminy ogółem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 865 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 806 1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99,3 % planu, w tym 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 Wpływy z tytułu czynszów za lokale mieszkaln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309 000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211 84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kstpodstawowy2"/>
              <w:rPr/>
            </w:pPr>
            <w:r>
              <w:rPr/>
              <w:t>co stanowi  97,7 % planu 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138 5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0 8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wynikają z nierozliczonych bonifikat i zapłaconych czynszów zaliczkowo za m-c styczeń następnego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2 Wpływy za wodę i kanalizację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o w wysokości      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i/>
          <w:sz w:val="24"/>
        </w:rPr>
        <w:t>45 688 z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płaty za wodę i kanalizację</w:t>
            </w:r>
            <w:r>
              <w:rPr/>
              <w:t xml:space="preserve"> </w:t>
            </w:r>
            <w:r>
              <w:rPr>
                <w:sz w:val="24"/>
              </w:rPr>
              <w:t xml:space="preserve">dotyczą rozliczeń  z 2003 roku.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 48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3 Opłaty za użytkowanie wieczyst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łaty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1 2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90 49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łaty stanowią  74,2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Zaległości wyniosły                                                                                                      </w:t>
      </w:r>
      <w:r>
        <w:rPr>
          <w:i/>
          <w:sz w:val="24"/>
        </w:rPr>
        <w:t>635 48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płaty wyniosły                                                                                                          </w:t>
      </w:r>
      <w:r>
        <w:rPr>
          <w:i/>
          <w:sz w:val="24"/>
        </w:rPr>
        <w:t>27 834 zł</w:t>
      </w:r>
    </w:p>
    <w:p>
      <w:pPr>
        <w:pStyle w:val="Normal"/>
        <w:jc w:val="both"/>
        <w:rPr/>
      </w:pPr>
      <w:r>
        <w:rPr>
          <w:sz w:val="24"/>
        </w:rPr>
        <w:t xml:space="preserve">Wyjaśnienie o windykacji tych zaległości znajduje się w załączniku nr 8a do inform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raz z  zestawieniem dłuż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3.4 Wpływy z innych lokalnych o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zy </w:t>
      </w:r>
      <w:r>
        <w:rPr>
          <w:b/>
          <w:i/>
          <w:sz w:val="24"/>
        </w:rPr>
        <w:t>opłaty planistycznej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 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                                                                             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23 604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30,9 % planu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78 18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powstały z tytułu złożonych odwołań od decyzji i wniosków o rozłożenie należności opłat na raty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5 Dochody z najmu i dzierżaw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227 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320 6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7,6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87 1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29  z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3.6 Wpłaty z tytułu odpłatnego nabycia prawa własności nieruchomości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05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101 4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04,9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0 5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3.7 Wpływy z tytułu wydanych warunków technicznych</w:t>
            </w:r>
            <w:r>
              <w:rPr>
                <w:sz w:val="24"/>
              </w:rPr>
              <w:t xml:space="preserve"> w zakres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łączy wodno-kanalizacyjnych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8 35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319,6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8 Wpływy z cmentarza komunaln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7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74 09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1,1 % planu 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ozostałe dochody własne gminy</w:t>
      </w:r>
    </w:p>
    <w:p>
      <w:pPr>
        <w:pStyle w:val="Normal"/>
        <w:rPr/>
      </w:pPr>
      <w:r>
        <w:rPr>
          <w:sz w:val="24"/>
        </w:rPr>
        <w:t xml:space="preserve">Zaplanowano w kwocie                                                                                             </w:t>
      </w:r>
      <w:r>
        <w:rPr>
          <w:b/>
          <w:sz w:val="24"/>
        </w:rPr>
        <w:t>2 772 811 zł</w:t>
      </w:r>
    </w:p>
    <w:p>
      <w:pPr>
        <w:pStyle w:val="Normal"/>
        <w:jc w:val="both"/>
        <w:rPr/>
      </w:pPr>
      <w:r>
        <w:rPr>
          <w:sz w:val="24"/>
        </w:rPr>
        <w:t xml:space="preserve">Wykonano w kwocie                                                                                                 </w:t>
      </w:r>
      <w:r>
        <w:rPr>
          <w:b/>
          <w:sz w:val="24"/>
        </w:rPr>
        <w:t>3 115 339 zł</w:t>
      </w:r>
    </w:p>
    <w:p>
      <w:pPr>
        <w:pStyle w:val="Tekstpodstawowy2"/>
        <w:rPr/>
      </w:pPr>
      <w:r>
        <w:rPr/>
        <w:t>co stanowi 112,4 %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  Wpływy z opłat za zezwolenia na sprzedaż alkohol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62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 617 584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99,8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ywidend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i 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0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a Usług Komunalnych SITA w Piasecznie przekazał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płatę w wysokości 50 % udziałów w zysku wypracowanym w 2005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ku, zgodnie z udziałem gminy w spółce jako wspólnik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Wpływy za materiały przetargowe, ogłoszenia, rozmowy telefoniczne i wynajem miejsca pod urządzenie przekaźnikow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4 5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76 31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41,6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dotyczące rozmów telefonicznych wyniosł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 28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 Dochody z tytułu realizowanych zadań z zakresu administracj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9"/>
              <w:rPr/>
            </w:pPr>
            <w:r>
              <w:rPr/>
              <w:t>rządowej – 5% dochodów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 1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 094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32,9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4.5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ozliczenia z lat ubiegłych i wpływy do wyjaśnieni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28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88 649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2"/>
              <w:rPr/>
            </w:pPr>
            <w:r>
              <w:rPr/>
              <w:t>co stanowi 148,9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sze wpływy dotyczą rozliczeń z tytułu niewykorzystanych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środków z planu niewygasających wydatków oraz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wpływy do wyjaśnienia dotyczące opłat i podatków z 2006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 Inne dochody własne gmin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91 21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20 70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167 ,7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5. Wpływy z różnych opła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5 1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571 47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  Opłaty z tytułu partycypacji w budowie infrastruktury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Zaplanow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397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409 04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29,8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z tytułu partycypacji w budow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ieci wodno-kanalizacyjnej wyniosły                                 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 999 646 zł</w:t>
            </w:r>
          </w:p>
        </w:tc>
      </w:tr>
    </w:tbl>
    <w:p>
      <w:pPr>
        <w:pStyle w:val="Tekstpodstawowy2"/>
        <w:rPr/>
      </w:pPr>
      <w:r>
        <w:rPr/>
        <w:t xml:space="preserve">Wykazy dłużników w załączeniu do informacji nr 8  </w:t>
      </w:r>
    </w:p>
    <w:p>
      <w:pPr>
        <w:pStyle w:val="Tekstpodstawowy2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i/>
        </w:rPr>
        <w:t>5.2 Opłaty za szczególne korzystanie z wód i urządzeń wodnych                                60 00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ów z tego tytułu nie planowano, wpłata dotyczy odprowadz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cieków technologicznych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5.3 </w:t>
      </w:r>
      <w:r>
        <w:rPr>
          <w:b/>
          <w:i/>
          <w:sz w:val="24"/>
        </w:rPr>
        <w:t>Wpływy z  opłat za  upomnienia ,prolongaty i prowizje</w:t>
      </w:r>
      <w:r>
        <w:rPr>
          <w:b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planowano w kwocie </w:t>
      </w:r>
      <w:r>
        <w:rPr>
          <w:b/>
          <w:sz w:val="24"/>
        </w:rPr>
        <w:tab/>
        <w:tab/>
      </w:r>
      <w:r>
        <w:rPr>
          <w:i/>
          <w:sz w:val="24"/>
        </w:rPr>
        <w:t xml:space="preserve">                                                                           </w:t>
      </w:r>
      <w:r>
        <w:rPr>
          <w:b/>
          <w:i/>
          <w:sz w:val="24"/>
        </w:rPr>
        <w:t>118 100 z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Wykonano w kwocie                                                                                                   </w:t>
      </w:r>
      <w:r>
        <w:rPr>
          <w:b/>
          <w:i/>
          <w:sz w:val="24"/>
        </w:rPr>
        <w:t>102 426 zł</w:t>
      </w:r>
    </w:p>
    <w:p>
      <w:pPr>
        <w:pStyle w:val="Tekstpodstawowy2"/>
        <w:rPr>
          <w:b/>
          <w:b/>
        </w:rPr>
      </w:pPr>
      <w:r>
        <w:rPr/>
        <w:t>co stanowi  86,7 % plan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6. Wpływy  ze Społecznych Komitetów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09"/>
        <w:gridCol w:w="1701"/>
      </w:tblGrid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7 52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4 10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3,9 % planu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Informację z wykonania wpływów ze Społecznych Komitetów przedstawiono w załączniku nr 4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Wpływy z tytułu pomocy finansowej udzielanej między jednostkami samorządu terytorialnego. Dofinansowanie własnych inwestycj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/>
            </w:pPr>
            <w:r>
              <w:rPr/>
              <w:t>8. Inne dochody, kary i grzywny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5 4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4 10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89,8 % planu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8.1  Mandaty kredytowe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5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9 16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7,6 % planu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spłacie  mandatów wyniosł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1 24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8.2  Kary pieniężne od osób prawnych i innych jednostek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0 4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Wykonano w kwocie                                 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4 94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624,4 % planu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sze wpłaty dotyczą kar naliczonych  wykonawcom usług z tytułu nieterminowego wykonania umowy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Odsetki od podatków i opłat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Odsetki 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52 2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4 31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Co stanowi  100,6 % planu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>
                <w:b/>
              </w:rPr>
              <w:t>10. Odsetki od środków na rachunkach bankowych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Wykonano w  kwocie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039 55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Co stanowi  115,5 % planu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11</w:t>
      </w:r>
      <w:r>
        <w:rPr/>
        <w:t>. Dochody własne jednostek budżetowych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  <w:gridCol w:w="72"/>
      </w:tblGrid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792 77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734 95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o stanowi 96,8 % planu,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11.1 Oświata i wychowan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aplanowano w wysok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63 67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857 614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99,3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11.2 Pomoc Społecz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1 00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8 975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37,6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eżności stanowiły kwot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6 85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</w:rPr>
        <w:t>11</w:t>
      </w:r>
      <w:r>
        <w:rPr/>
        <w:t>.3 Żłobek Miejski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2"/>
        <w:gridCol w:w="850"/>
        <w:gridCol w:w="425"/>
        <w:gridCol w:w="637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4 3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4 61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0,6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11.4 Kultura fizyczna i sport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73 8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83 757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88,4 % planu.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stanowiły kwotę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 095 zł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łasne uzyskane przez jednostki budżetowe stanowią  1,2 % wykonanych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kstpodstawowy2"/>
              <w:rPr/>
            </w:pPr>
            <w:r>
              <w:rPr/>
              <w:t>dochodów własnych gmi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Środki na dofinansowanie własnych inwestycji pozyskane z innych źródeł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 6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 849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85,9 % planu.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W przedstawionej informacji opisano poszczególne tytuły pozyskiwanych dochodów własnych  w zakresie planu i wykonania.</w:t>
      </w:r>
    </w:p>
    <w:p>
      <w:pPr>
        <w:pStyle w:val="Tekstpodstawowy2"/>
        <w:rPr/>
      </w:pPr>
      <w:r>
        <w:rPr/>
        <w:t xml:space="preserve">Z uwagi na różnorodność prowadzonych działań i usług przez Urząd Miasta i Gminy wysokość  wpływów jest trudna do oszacowania i właściwego zaplanow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wysokość dochodów ma również wpływ sytuacja finansowa w kraju a tym samym </w:t>
      </w:r>
    </w:p>
    <w:p>
      <w:pPr>
        <w:pStyle w:val="Tekstpodstawowy2"/>
        <w:rPr/>
      </w:pPr>
      <w:r>
        <w:rPr/>
        <w:t>i w  gminie.  Dochody własne wykonane stanowią 83,6 % wykonanych dochodów ogół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Zaległości i nadpłaty.</w:t>
      </w:r>
    </w:p>
    <w:p>
      <w:pPr>
        <w:pStyle w:val="Tekstpodstawowy2"/>
        <w:rPr/>
      </w:pPr>
      <w:r>
        <w:rPr/>
        <w:t xml:space="preserve">Zaległości z tytuł podatków i opłat według stanu na dzień 31.12.2006r. wynoszą </w:t>
      </w:r>
    </w:p>
    <w:p>
      <w:pPr>
        <w:pStyle w:val="Tekstpodstawowy2"/>
        <w:rPr/>
      </w:pPr>
      <w:r>
        <w:rPr/>
        <w:t>9 403 286 zł co stanowi 4,9 % wykonanych dochodów ogółem.</w:t>
      </w:r>
    </w:p>
    <w:p>
      <w:pPr>
        <w:pStyle w:val="Tekstpodstawowy2"/>
        <w:rPr/>
      </w:pPr>
      <w:r>
        <w:rPr/>
        <w:t xml:space="preserve">Zaległości i nadpłaty z tytułu podatków przedstawiono w informacji o windykacji którą załącza się do niniejszej informacji z wykonania budżetu, załącznik nr 5. </w:t>
      </w:r>
    </w:p>
    <w:p>
      <w:pPr>
        <w:pStyle w:val="Tekstpodstawowy2"/>
        <w:rPr/>
      </w:pPr>
      <w:r>
        <w:rPr/>
        <w:t>Zmniejszeniu uległy zaległości   w takich  tytułach jak :</w:t>
      </w:r>
    </w:p>
    <w:p>
      <w:pPr>
        <w:pStyle w:val="Tekstpodstawowy2"/>
        <w:numPr>
          <w:ilvl w:val="0"/>
          <w:numId w:val="3"/>
        </w:numPr>
        <w:rPr/>
      </w:pPr>
      <w:r>
        <w:rPr/>
        <w:t>podatek od nieruchomości,</w:t>
      </w:r>
    </w:p>
    <w:p>
      <w:pPr>
        <w:pStyle w:val="Tekstpodstawowy2"/>
        <w:numPr>
          <w:ilvl w:val="0"/>
          <w:numId w:val="3"/>
        </w:numPr>
        <w:rPr/>
      </w:pPr>
      <w:r>
        <w:rPr/>
        <w:t>podatek od środków transportowych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za wodę i kanalizację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planistyczne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partycypacyjne dotyczące udziału w budowie sieci wodno-kanalizacyjnej.</w:t>
      </w:r>
    </w:p>
    <w:p>
      <w:pPr>
        <w:pStyle w:val="Tekstpodstawowy2"/>
        <w:rPr/>
      </w:pPr>
      <w:r>
        <w:rPr/>
        <w:t>Wzrosły  zaległości z tytułu podatków i  opłat, takich jak:</w:t>
      </w:r>
    </w:p>
    <w:p>
      <w:pPr>
        <w:pStyle w:val="Tekstpodstawowy2"/>
        <w:rPr/>
      </w:pPr>
      <w:r>
        <w:rPr/>
        <w:t>-     czynsze za lokale mieszkalne,</w:t>
      </w:r>
    </w:p>
    <w:p>
      <w:pPr>
        <w:pStyle w:val="Tekstpodstawowy2"/>
        <w:numPr>
          <w:ilvl w:val="0"/>
          <w:numId w:val="3"/>
        </w:numPr>
        <w:rPr/>
      </w:pPr>
      <w:r>
        <w:rPr/>
        <w:t>mandaty kredytowe,</w:t>
      </w:r>
    </w:p>
    <w:p>
      <w:pPr>
        <w:pStyle w:val="Tekstpodstawowy2"/>
        <w:numPr>
          <w:ilvl w:val="0"/>
          <w:numId w:val="3"/>
        </w:numPr>
        <w:rPr/>
      </w:pPr>
      <w:r>
        <w:rPr/>
        <w:t>karta podatkow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dpłaty na dzień 31.12.2005 r. wynoszą  757 229 zł co stanowi 0.4 % wykonanych dochodów ogółem.</w:t>
      </w:r>
    </w:p>
    <w:p>
      <w:pPr>
        <w:pStyle w:val="Tekstpodstawowy2"/>
        <w:rPr/>
      </w:pPr>
      <w:r>
        <w:rPr/>
        <w:t>Znaczne nadpłaty wykazano w podatku od czynności cywilnoprawnych, czynszach za lokale mieszkalne i podatku od nieruchomości.</w:t>
      </w:r>
    </w:p>
    <w:p>
      <w:pPr>
        <w:pStyle w:val="Tekstpodstawowy2"/>
        <w:rPr/>
      </w:pPr>
      <w:r>
        <w:rPr/>
        <w:t>Nadpłaty wynikają z braku deklaracji podatkowych, które powinny być złożone przez podatników w celu dokonania przypisu.</w:t>
      </w:r>
    </w:p>
    <w:p>
      <w:pPr>
        <w:pStyle w:val="Tekstpodstawowy2"/>
        <w:rPr/>
      </w:pPr>
      <w:r>
        <w:rPr/>
        <w:t>Szczegółowe zestawienie zaległości i nadpłat przedstawiono w załączniku nr  5 do informacj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I.  DOTACJE CELOWE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  <w:gridCol w:w="69"/>
      </w:tblGrid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Dotacje celowe ogółem 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9 080 39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otrzym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9 496 62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co stanowi 104,6 % planu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 tym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 Dotacje celowe otrzymane z budżetu państwa na realizację zadań bieżących z zakresu administracji rządowej.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7 164 02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zrealiz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7 101 86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1)Urząd Wojewódzki – Administracja  </w:t>
            </w:r>
            <w:r>
              <w:rPr>
                <w:b/>
                <w:i/>
              </w:rPr>
              <w:t xml:space="preserve">- </w:t>
            </w:r>
            <w:r>
              <w:rPr/>
              <w:t>plan i wykonanie</w:t>
            </w:r>
            <w:r>
              <w:rPr>
                <w:i/>
              </w:rPr>
              <w:t xml:space="preserve"> ,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78 66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2)Urzędy Naczelnych Organów Władzy i Kontroli – aktualizacja spisu wyborców – plan i wykonanie,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i/>
              </w:rPr>
              <w:t>8 96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3)Krajowe Biuro Wyborcze – wybory do rad gmin i burmistrza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48 62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42 60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4)Urząd Wojewódzki – Pozostałe wydatki obronne</w:t>
            </w:r>
            <w:r>
              <w:rPr/>
              <w:t xml:space="preserve"> </w:t>
            </w:r>
            <w:r>
              <w:rPr>
                <w:i/>
              </w:rPr>
              <w:t>–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2 1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5)Urząd Wojewódzki – Obrona Cywilna</w:t>
            </w:r>
            <w:r>
              <w:rPr/>
              <w:t xml:space="preserve"> – </w:t>
            </w:r>
            <w:r>
              <w:rPr>
                <w:i/>
              </w:rPr>
              <w:t>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6)Urząd Wojewódzki </w:t>
            </w:r>
            <w:r>
              <w:rPr>
                <w:b/>
                <w:i/>
              </w:rPr>
              <w:t>– Pomoc  Społeczna</w:t>
            </w:r>
            <w:r>
              <w:rPr/>
              <w:t xml:space="preserve">  </w:t>
            </w:r>
            <w:r>
              <w:rPr>
                <w:i/>
              </w:rPr>
              <w:t>- plan</w:t>
            </w:r>
            <w:r>
              <w:rPr/>
              <w:t xml:space="preserve"> 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  <w:i/>
              </w:rPr>
              <w:t xml:space="preserve">6 814 020 zł 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  <w:i/>
              </w:rPr>
              <w:t>6 757 87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z czeg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Świadczenia rodzinne, zaliczka alimentacyjna oraz składki na ubezpieczenia emerytalne i rentowe z ubezpieczenia społecznego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center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6 05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6 039 01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Składki na ubezpieczenie zdrowotne opłacane za osoby pobierając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iektóre świadczenia z pomocy społecznej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6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56 62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Zasiłki i pomoc w naturze oraz składki na ubezpieczenie społeczne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59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583 73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Specjalistyczne usługi opiekuńcze –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4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Usuwanie skutków klęsk żywiołowych –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00 02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4 50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7)Dopłaty do paliwa rolniczego – 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1 05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1 05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  Dotacje celowe otrzymane z budżetu państwa na realizację własnych zadań bieżących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aplanow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 035 48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ykon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 034 4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co stanowi 99,9 % planu,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 wykonan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Urząd Wojewódzki</w:t>
            </w:r>
            <w:r>
              <w:rPr/>
              <w:t xml:space="preserve"> – Oświata i wychow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11 0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Edukacyjna Opieka Wychowawcza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>59 08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Pomoc  Społeczna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964 375 zł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Powyższe dotacje przedstawiono w załączniku nr 3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otacje otrzymane z funduszy celowych na realizację zadań bieżących </w:t>
      </w:r>
    </w:p>
    <w:p>
      <w:pPr>
        <w:pStyle w:val="Heading3"/>
        <w:ind w:left="426" w:hanging="0"/>
        <w:rPr/>
      </w:pPr>
      <w:r>
        <w:rPr/>
        <w:t xml:space="preserve">Zaplanowano w wysokości                                                                                   </w:t>
      </w:r>
      <w:r>
        <w:rPr>
          <w:b/>
        </w:rPr>
        <w:t>291 912 zł</w:t>
      </w:r>
    </w:p>
    <w:p>
      <w:pPr>
        <w:pStyle w:val="Heading3"/>
        <w:ind w:left="426" w:hanging="0"/>
        <w:rPr>
          <w:b/>
          <w:b/>
        </w:rPr>
      </w:pPr>
      <w:r>
        <w:rPr/>
        <w:t xml:space="preserve">zrealizowano w wysokości                                                                                    </w:t>
      </w:r>
      <w:r>
        <w:rPr>
          <w:b/>
        </w:rPr>
        <w:t>519 014 zł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3.1 Państwowy Fundusz Rehabilitacji Osób Niepełnosprawnych - plan                 241 912 zł            </w:t>
      </w:r>
      <w:r>
        <w:rPr/>
        <w:t xml:space="preserve">  przekazano</w:t>
      </w:r>
      <w:r>
        <w:rPr>
          <w:i/>
        </w:rPr>
        <w:t xml:space="preserve"> </w:t>
      </w:r>
      <w:r>
        <w:rPr/>
        <w:t xml:space="preserve">kwotę rekompensującą utracone dochody z tytułu zwolnień w podatku                od nieruchomości wynikającą z rozliczenia za 2005 rok i 50 % z rozliczenia                          za 2006 rok w kwocie                                                                                                 </w:t>
      </w:r>
      <w:r>
        <w:rPr>
          <w:b/>
        </w:rPr>
        <w:t>469 014 z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2 Dofinansowanie budowy boiska wielofunkcyjnego przy Szkole                      Podstawowej Nr 1 w Piasecznie ze środków Funduszu Rozwoju Kultury Fizycznej.</w:t>
      </w:r>
    </w:p>
    <w:p>
      <w:pPr>
        <w:pStyle w:val="Normal"/>
        <w:rPr/>
      </w:pPr>
      <w:r>
        <w:rPr>
          <w:sz w:val="24"/>
        </w:rPr>
        <w:t xml:space="preserve">zaplanowano i zrealizowano dotację w wysokości                                                        </w:t>
      </w:r>
      <w:r>
        <w:rPr>
          <w:b/>
          <w:i/>
          <w:sz w:val="24"/>
        </w:rPr>
        <w:t>50 000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tacje celowe otrzymane na zadania bieżące realizowane na podstawie porozumień między jednostkami samorządu terytorialnego. </w:t>
      </w:r>
    </w:p>
    <w:p>
      <w:pPr>
        <w:pStyle w:val="Tekstpodstawowy3"/>
        <w:ind w:left="360" w:hanging="0"/>
        <w:rPr/>
      </w:pPr>
      <w:r>
        <w:rPr>
          <w:b w:val="false"/>
        </w:rPr>
        <w:t xml:space="preserve">Plan </w:t>
        <w:tab/>
        <w:tab/>
        <w:tab/>
        <w:tab/>
        <w:tab/>
        <w:tab/>
        <w:tab/>
        <w:tab/>
        <w:tab/>
        <w:tab/>
      </w:r>
      <w:r>
        <w:rPr/>
        <w:t>588 970 zł</w:t>
      </w:r>
    </w:p>
    <w:p>
      <w:pPr>
        <w:pStyle w:val="Tekstpodstawowy3"/>
        <w:ind w:left="360" w:hanging="0"/>
        <w:rPr>
          <w:b w:val="false"/>
          <w:b w:val="false"/>
        </w:rPr>
      </w:pPr>
      <w:r>
        <w:rPr>
          <w:b w:val="false"/>
        </w:rPr>
        <w:t xml:space="preserve">Wykonanie </w:t>
        <w:tab/>
        <w:tab/>
        <w:tab/>
        <w:tab/>
        <w:tab/>
        <w:tab/>
        <w:tab/>
        <w:tab/>
        <w:tab/>
      </w:r>
      <w:r>
        <w:rPr/>
        <w:t>841 261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trzymane dotacje ogółem stanowią  5,1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S U B W E N C J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/>
        <w:t xml:space="preserve">Subwencję oświatową zaplanowano i zrealizowano w kwocie                              </w:t>
      </w:r>
      <w:r>
        <w:rPr>
          <w:b/>
        </w:rPr>
        <w:t>20 994 471 zł</w:t>
      </w:r>
      <w:r>
        <w:rPr/>
        <w:t xml:space="preserve">              </w:t>
      </w:r>
    </w:p>
    <w:p>
      <w:pPr>
        <w:pStyle w:val="TextBody"/>
        <w:rPr/>
      </w:pPr>
      <w:r>
        <w:rPr/>
        <w:t>Subwencja stanowi 11,3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wyższej informacji załącza się szczegółowe zesta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lanu i wykonania dochodów , stanowiące załączniki nr 1, 1a ,1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u  i wykonania zadań zleconych, załącznik nr 2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u i wykonania dotacji otrzymanych na zadania własne, załącznik nr 3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u i wpłat Społecznych Komitetów Budowy Kanalizacji i Wodociąg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4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  wykaz zaległości i nadpłat, załącznik nr 5,</w:t>
      </w:r>
    </w:p>
    <w:p>
      <w:pPr>
        <w:pStyle w:val="Normal"/>
        <w:jc w:val="both"/>
        <w:rPr/>
      </w:pPr>
      <w:r>
        <w:rPr>
          <w:sz w:val="24"/>
        </w:rPr>
        <w:t>-     informację o windykacji zaległości , załącznik nr 6  wraz z wykazami dłużników.</w:t>
      </w:r>
    </w:p>
    <w:p>
      <w:pPr>
        <w:pStyle w:val="Normal"/>
        <w:jc w:val="both"/>
        <w:rPr/>
      </w:pPr>
      <w:r>
        <w:rPr>
          <w:sz w:val="24"/>
        </w:rPr>
        <w:t>-    wykaz  dłużników w opłatach za wodę i kanalizację , załączniki nr 7 i  7a,</w:t>
      </w:r>
    </w:p>
    <w:p>
      <w:pPr>
        <w:pStyle w:val="Normal"/>
        <w:jc w:val="both"/>
        <w:rPr/>
      </w:pPr>
      <w:r>
        <w:rPr>
          <w:sz w:val="24"/>
        </w:rPr>
        <w:t>-    wykaz dłużników z tytułu opłat partycypacyjnych , załączniki nr 8 i 8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 Y D A T K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wydatków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4 641 8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wydatków wynosił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4 546 27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4,5 % planu 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wydatki niezrealizowane w roku budżetowym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725 8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bieżąc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7 888 34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0 747 62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994,8 % planu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W wydatkach bieżących wykazuje się zadania remontow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ór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 339 31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922 35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5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ieżące stanowią  74,9 % wykonanych wydatków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majątkow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 753 5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 798 6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3,7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majątkowe stanowią  25,1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Wydatki  które nie wygasają z upływem roku 2005  wyniosły                          11 725 800  zł </w:t>
      </w:r>
    </w:p>
    <w:p>
      <w:pPr>
        <w:pStyle w:val="Heading3"/>
        <w:rPr/>
      </w:pPr>
      <w:r>
        <w:rPr/>
        <w:t xml:space="preserve">w tym: </w:t>
      </w:r>
      <w:r>
        <w:rPr>
          <w:i/>
        </w:rPr>
        <w:t>wydatki bieżące                                             1 616 300 zł</w:t>
      </w:r>
      <w:r>
        <w:rPr/>
        <w:t xml:space="preserve">            </w:t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wydatki na zadania inwestycyjne               10 109 500 zł</w:t>
      </w:r>
    </w:p>
    <w:p>
      <w:pPr>
        <w:pStyle w:val="Tekstpodstawowy2"/>
        <w:rPr/>
      </w:pPr>
      <w:r>
        <w:rPr/>
        <w:t xml:space="preserve">Wymienione wydatki zaplanowano zgodnie z uchwałami Rady Miejskiej Nr  1480 z dnia       23.10.2006r. i  Nr 23 z dnia 28.12.2005r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1.   R O L N I C T W O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3"/>
        <w:gridCol w:w="778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9 44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2 60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na zadania zleco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84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3 % planu 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1  wpłaty gminy na rzecz Izby Rolniczej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 01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  pozostałe wydatki bieżące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 591 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konane wydatki w tym dziale stanowią  0,02 % wykonanych ogółem wydatków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WYTWARZANIE I ZAOPATRYWANIE W ENERGIĘ ELEKTRYCZNĄ, GAZ I WODĘ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54 76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72 59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7,5 % plan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.1 Wydatki bieżąc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 7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 18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 62,5 % planu, w ty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y zaplan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 9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3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82,5 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.2 Zadania inwestycyjn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276 06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3 223 41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 98,4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stanowią kwotę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3.  T R A N S P O R 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 881 80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 810 05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5,5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stanowią kwotę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40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Wydatki bieżąc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0 338 68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 839 47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5,2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Dotacja celowa przekazana Miastu Warszawie na zadania w zakresie transportu zbiorowego lokaln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 5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 07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8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Usługi transportowe świadczone przez PK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 2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6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5,5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 usługi w zakresie utrzymania dróg gmin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55 32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1 94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79,8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Dotacja celowa dla Starostwa Powiatow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i zrealiz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428 55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Remonty dróg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04 97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252 8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,5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.2 Zadania inwestycyjn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 423 12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12 853 23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 : wydatki niewygasające zaplanowano w kwocie  2 400 000 z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dla Samorządowego Województwa Mazowieckiego zaplanowan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.3 Zakupy inwestycyjne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 34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8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Wykonane wydatki w tym dziale stanowią 13,1 % wykonanych ogółem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GOSPODARKA 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441"/>
        <w:gridCol w:w="142"/>
        <w:gridCol w:w="425"/>
        <w:gridCol w:w="426"/>
        <w:gridCol w:w="99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015 75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 025 64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85,1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740 9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1  Różne jednostki obsługi gospodarki mieszkalnej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 240 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 795 2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1,5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dopłata do wody zużytej w  gospodarstwach  domowych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505 3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kup energii w wysokości, 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 289 92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 elektrycznej i gazu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4 02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 cieplnej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252 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wody z MPWiK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2 95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 stanowią kwotę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 1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ą niewymagalne 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4 508 05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2 003 94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2,7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 927 15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 846 92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2,2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niewygasające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8 9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budynków komunalnych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169 39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036 02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8,6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 689 2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 913 1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3,4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iewygasające zaplanowano w kwoci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272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Pomoc finansową dla gminy Libusz zaplanowano i przekaz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, dotyczy wykupu gruntów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0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1 91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6,4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 tym rozdziale wynosiły kwotę                                                        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 04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magal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 6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67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26 45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4,8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rozdziale dotyczą opłat za lokale użytkowe p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Puławskiej i najmu lokali mieszkalnych oraz rozliczeń ze Wspólnot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szkaniowymi z tytułu funduszu remontoweg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w tym dziale stanowią  9,7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5. DZIAŁALNOŚĆ  USŁUGOW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056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15 76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6,7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1 Plany zagospodarowania przestrzennego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3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     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95 48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3,2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stanowią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 72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są  niewymagalne 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2 Prace geodezyjne i kartograficzne 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76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50 74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co stanowi  90,7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Zobowiązania stanowiły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są  niewymagalne 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atki niewygasające stanowią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5.3 Cmentarze , dotyczy cmentarza komunalnego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lanowano wydatki w kwoci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76 000 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n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69 53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co stanowi 98,3 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Wydatki w tym dziale stanowią 0,5 % 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6. 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 377 68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zrealiz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 868 98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,7  % planu, 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1 Urząd Wojewódzk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01 75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76 2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6,4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 dotacji celowej zaplanowano i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78 6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wykonane ze środków gminy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97 53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obowiązania niewymagalne stanowiły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 9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 Starostwo Powiatow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Zaplanowano i wykon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4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parciu o zawarte porozumienie z Powiatem Piaseczyńskim, Gmina udzieliła pomocy finansowej w sprawie dofinansowania kosztów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działalności Piaseczyńskiej Powiatowej Komisji Urbanistyczno-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tektonicznej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3 Rada Gminy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75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6 55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5,6 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4 Urząd Gminy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 838 95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3 437 1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,1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 384 95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 998 40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,1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Na zadania zleco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0 00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9 73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 89,7 % planu,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- Zakupy inwestycyjne  finansowane ze środków własnych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54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49 02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6  % planu,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atki niewygasające stanowią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rozdziale stanowiły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 41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 tym: wymagal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5 Promocja jednostek samorządu terytorialnego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8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6 6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.6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2 57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1 06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7,6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rozdziale dotyczą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 wypłat diet dla sołtysów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18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-  wydawanie biuletynu „ Gazeta Piaseczyńska”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1 88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konane wydatki w tym dziale stanowią  8,5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  URZĘDY NACZELNYCH ORGANÓW WŁADZY PAŃSTWOWE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KONTROLI I OCHRONY PRAWA ORAZ SĄDOWNICTW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7 58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1 5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 całości pochodzą z dotacji celowej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przeznaczono na realizację zadań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aktualizacja spisu wyborców zaplanowano i wydatkowano kwotę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 96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- Wybory do Rad Gmin, Powiatów i Sejmików Województw, wybory Wójtów, Burmistrzów i Prezydentów Miast oraz referenda gminne, powiatowe i wojewódzk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 62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 stanowi 95,9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42 604 z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OBRONA NARODOW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e wydatki obronne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tki zaplanowano i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ochodzą z dotacji celowej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BEZPIECZEŃSTWO PUBLICZNE I OCHRONA PRZECIWPOŻAROW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123 9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775 90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3,6% planu 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omendy Powiatowe i Wojewódzkie Policj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ydatki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iewykorzystana kwota 8 zł została zwrócona na konto bankowe Gminy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 99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2 Ochotnicze Straże Pożar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03 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24 3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1,2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22 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64 94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6,3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8 51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5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85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7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 Obrona Cywiln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i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finansowe pochodziły z dotacji celowej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4 Straż Miejsk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189 31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7 75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8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5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 1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 2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znaczone na realizację zadań obronnych w ramach Gminnego Centrum Reagowania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1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 DOCHODY OD OSÓB PRAWNYCH, OD OSÓB FIZYCZNYCH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OD INNYCH JEDNOSTEK NIEPOSIADAJĄCYCH OSOBOWOŚCI PRAWNEJ ORAZ WYDATKI ZWIĄZANE Z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H POBOREM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 13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5,5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nagrodzenia prowizyjne dla sołtysów za pobór podatków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 56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 druków i opłaty pocztow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6 3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- opłaty komornicze za realizację tytułów wykonawczych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24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stanowią 0,2 % 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1. OBSŁUGA DŁUGU PUBLICZNEGO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7 6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 14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26 2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dotyczyły spłaty odsetek od kredytów i pożyczek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ższe wykonanie wynika  z  powodu :                                                                        -  zabezpieczonej w budżecie kwoty poręczenia do kredytu PC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91 0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mniejszający się kurs EURO, dotyczy  4  kredytów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Odsetki te stanowią 0,3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2.  RÓŻNE ROZLICZENI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45 6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35 1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8,6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1 Wpłata Gminy na zwiększenie subwencji ogólnej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i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735 1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 Rezerwy ogólne i celow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.1Rezerwę ogólną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rzyst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 w planie niewykorzystane środki z rezerwy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2.2 Rezerwę celową zaplanowano w kwoci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rzyst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 w planie niewykorzystane środki z rezerwy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stanowią  4,4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3.  OŚWIATA I WYCHOWAN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4 449 42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 574 47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7,1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1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 795 7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 329 53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co stanowi  98,4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 128 77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8 665 021  zł 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,6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 podmiotowa dla niepublicznych szkół zaplanowana w kwoci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9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2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30,5 % planu,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wydatkach bieżących , remonty zaplanowano w kwoci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 77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6,7 % planu,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 579 02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 577 41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100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95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 1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2 Odziały Przedszkolne w Szkołach Podstawowych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0 6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55 57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3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 Przedszkola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4,6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 261 121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 431 73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bieżące zaplanowano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 stanowi 94,3 % planu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 358 521 z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 533 273 z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celową  dla gmin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13 2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53 69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1,6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przedszkoli niepublicznych zaplanowano w kwocie</w:t>
            </w:r>
          </w:p>
        </w:tc>
        <w:tc>
          <w:tcPr>
            <w:tcW w:w="18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609 62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177 52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2,3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remontowe zaplanowano 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 96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1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 zadania inwestycyjne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8 6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4 88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6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9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kupy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 57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7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4 Gimnazj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 506 84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 310 0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8,5 % planu , z czego 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 286 84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 093 80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8,4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niepublicznych gimnazji przekaz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5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 62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8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194 00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192 88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9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 3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9,7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5 Dowożenie uczniów do szkół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3 4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5 02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5 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6 Zespół Obsługi Ekonomiczno-Administracyjnej  Szkół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366 19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238 6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0,7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3.7 Licea Ogólnokształcąc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508 2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344 27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tj. 95,3 % planu, w tym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- wydatki remontowe 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j. 100 % planu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 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 948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e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2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e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71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0,8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9 Dokształcanie i doskonalenie nauczyciel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6 0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 72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9,9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10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171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8 9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przeznaczone  dla nauczycieli rencistów i emerytów w cel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ia odpisu na zakładowy fundusz świadczeń socjalnych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dziale wynosiły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 59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magal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93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Dotacje podmiotowe dla niepublicznych placówek oświatowych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734 9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232 66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1,2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ższe wykonania wynika z bieżącego rozliczania dotacji w oparciu o  listy dzieci uczęszczających do placówek niepublicznych.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Powyższe dotacje przedstawiono w załączniku nr 14 do inform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tego działu stanowią 35,8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4. OCHRONA ZDROWI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72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69 45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4.1 Lecznictwo ambulatoryjne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9 70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 w tym 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otacja podmiotowa dla samodzielnego publicznego zakładu opiek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wotnej,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9 79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99,9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remontowe placówek służby zdrowi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9 91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100,0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 Zwalczanie narkomani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i zrealiz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25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 Przeciwdziałanie alkoholizmow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690 74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88 49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9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niewygasające z końcem roku zaplanowano w kwoc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97 4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1,3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15.   POMOC  SPOŁECZN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860 66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 675 93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4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 Domy Pomocy Społecznej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 stanowi 96,6 % planu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5 0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3 666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2 Świadczenia rodzinne, zaliczka alimentacyjna oraz składki na ubezpieczenia emerytal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rentowe z ubezpieczenia społecznego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 05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 039 01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8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świadczenia rodzinne zrealizowano w kwoci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773 465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 składki na ubezpieczenia społecz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03 054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  </w:t>
            </w:r>
            <w:r>
              <w:rPr>
                <w:i/>
                <w:sz w:val="24"/>
              </w:rPr>
              <w:t>wydatki bieżące w kwoci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2 491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o w całości  z otrzymanej dotacji celowej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3 Składki na ubezpieczenia zdrowotne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 62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4 % planu 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e z otrzymanej dotacji celowej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4 Zasiłki i pomoc w naturze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862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806 85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datki z dotacji celowej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3 73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datki z dotacji celowej na zasiłki okresow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7 06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e środków Gminy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16 04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5 Dodatki mieszkaniow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5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4 97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100 % planu,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w całości były finansowane ze środków gminnych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6 Ośrodek Pomocy Społecznej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23 94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896 36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6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 dotacji celowej na zadania własne zrealizow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7 06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e środków Gminy  zrealizow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689 29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a zakupy inwestycyjne 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 76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4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7 Usługi opiekuńcze i specjalistycz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0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4 70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5 % planu 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otacja celowa na specjalistyczne usługi opiekuńcze –plan 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 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</w:t>
            </w:r>
            <w:r>
              <w:rPr>
                <w:i/>
                <w:sz w:val="24"/>
              </w:rPr>
              <w:t>wykonan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3 Usuwanie skutków klęsk żywiołowych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 02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 50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64,5 % planu 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e z otrzymanej dotacji celowej 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8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4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9 23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8 % planu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te przeznaczone na zakup żywności dla podopiecznych z Pomocy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j prowadzone w formie jadłodajni zaplanowano w kwocie</w:t>
            </w:r>
          </w:p>
          <w:p>
            <w:pPr>
              <w:pStyle w:val="Heading3"/>
              <w:rPr/>
            </w:pPr>
            <w:r>
              <w:rPr/>
              <w:t>Wykonano w kwoc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31 zł</w:t>
            </w:r>
          </w:p>
        </w:tc>
      </w:tr>
      <w:tr>
        <w:trPr/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ządowy program „posiłek dla potrzebujących” zaplanowano i zrealizowano w wysokości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63 000 zł</w:t>
            </w:r>
          </w:p>
        </w:tc>
      </w:tr>
      <w:tr>
        <w:trPr/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Społeczną stanowią 6,7 % wykonanych wydatków ogółem.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stanowiły kwotę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0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POZOSTAŁE ZADANIA W ZAKRESIE POLITYKI SPOŁECZNEJ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 8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 97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1 % planu, w tym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1 Żłobek Miejsk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7 8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6 97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3,9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6.2 Pomoc dla repatriantów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Zaplanowano i zrealiz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0,3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7. EDUKACYJNA OPIEKA WYCHOWAWCZA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09 25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59 77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2,9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1   Świetlice szkol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738 87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698 12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5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7.2 Specjalne Ośrodki Wychowawcze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datki zaplanowano w wysokości </w:t>
            </w:r>
          </w:p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8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000 zł</w:t>
            </w:r>
          </w:p>
        </w:tc>
      </w:tr>
      <w:tr>
        <w:trPr/>
        <w:tc>
          <w:tcPr>
            <w:tcW w:w="85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3,3 % planu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Środki finansowe przeznaczono na współfinansowanie Ośrodka Dziennego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Pobytu przy Domu Pomocy Społecznej w Konstancinie - Jeziornej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realizowano w oparciu o zawarte porozumienie ze Starostwem  Powiatowym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3  Placówki wychowania pozaszkolnego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i zrealiz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4  Kolonie i obozy oraz inne formy wypoczynk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6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6 47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9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5 Pomoc materialna dla uczniów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7 08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1 16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63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 w tym dziale  nie występują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1,9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878 17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058 2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4,8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niewygasające z upływem roku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018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1 Gospodarka ściekowa i ochrona wód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982 12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878 97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7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bieżące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6 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0 77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4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budynków komunalnych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0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6,7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Zadania inwestycyjne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5 547 61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480 68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8,8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Zadania inwestycyjne Funduszu Spójności 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998 01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977 51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2 Oczyszczanie miast i ws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64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57 15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6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3 Utrzymanie zieleni w miastach i gminach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9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8 25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8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4 Schroniska dla zwierząt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 91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0,9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5 Oświetlenie ulic, placów i dróg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401 54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860 2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7,7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189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802 12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7,8 % planu, z cz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datki  na remonty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8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0 72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12 04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058 07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87,3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7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061 01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2 69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5,1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Wydatki bieżąc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3 51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9 35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84,4 % planu, z t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remonty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2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7 29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86 % planu, z tego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 inwestycyjne zaplanow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96 02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5,2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 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a zakupy inwestycyjne 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 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 30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4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dziale wyniosły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40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ymagaln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35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8,6 % wykonanych wydatków ogółem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9. KULTURA I OCHRONA DZIEDZICTWA NARODOWEGO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49 8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 427 023 zł  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3 % planu, w tym: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 </w:t>
            </w:r>
            <w:r>
              <w:rPr>
                <w:i/>
                <w:sz w:val="24"/>
              </w:rPr>
              <w:t>Miejsko - Gminny Ośrodek Kultury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kazywane są w formie dotacji podmiotowej którą zaplanowano  i wykonano w wysokości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797 8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przedstawiono w załączniku nr 17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 xml:space="preserve">-  Ochrona zbytków i opieka nad zabytkami 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- Przeznaczono dotację na remont ogrodzenia Cmentarza Parafialnego w  Piasecznie wraz z miejscem pamięci  w wysokości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 000 z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 4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Remont obiektów Kolejki Wąskotorowej – plan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wykonanie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9 32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Pozostała działalność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7 000 z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e w formie dotacji celowej do realizacji zadań zleconych 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przez stowarzyszenia, załącznik nr  12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wynoszą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e wydatki w tym dziale stanowią 1,8 % planu.</w:t>
            </w:r>
          </w:p>
        </w:tc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20. KULTURA FIZYCZNA I SPOR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 649 2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 375 75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5,9 % planu, z czego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1 Obiekty sport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3 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913 40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8,9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westycj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63 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3 48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 stanowi 98,5 % planu, z czego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obiektów sportowych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9 91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 stanowi 100 % planu, z czego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.2  Wydatki dotyczące Instytucji Kultury Fizycznej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275 7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012 37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tanowi 93,8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6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a zrealizowano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 42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a remonty wykonano w kwoci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a zrealizowano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 95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obowiązania  niewymagalne w tym dziale wyniosł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3  Zadania w zakresie Kultury Fizycznej i Sport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45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449 97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0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przedstawiono w załączniku  nr 13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wynosz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w tym dziale stanowią 3,6 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i wykonanie wydatków przedstawiono</w:t>
            </w:r>
            <w:r>
              <w:rPr>
                <w:sz w:val="24"/>
              </w:rPr>
              <w:t xml:space="preserve"> w załącznikach nr 9 i 9a ora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wydatki na zadania zlecone , załącznik nr 10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wydatki na zadania własne , załącznik nr 11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tacje celowe,  załączniki nr  12 - 14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dotacje podmiotowe,  załączniki nr 16 – 17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zobowiązania wymagalne, załącznik nr 2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R E M O N T 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zadania remontowe zaplanowano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29 4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ą kolejnymi uchwałami zwiększono do kwot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339 31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czego zrealizowano w kwoci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922 35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wydatki niewygasające z końcem roku w kwocie  z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dania remontowe wykonano w wysokości  95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e planu w szczególności dotyczyło remontów: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nawierzchni dró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budynków komunal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oświetlenia ul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na zadania remontowe stanowiły 4,5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czegółowe wykonanie zadań remontowych przedstawiono w załączniku nr 18 i 18a 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WYDATKI MAJĄTK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 493 5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 788 6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4,2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końcem roku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09 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dania inwestycyj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ierwotny wynosił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6 541 7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o zmianach wynosił kwotę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5 126 8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2 664 71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4,5 % planu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niewygasające z końcem roku  stanowią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 009 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planu  inwestycji dotyczyło w szczególności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dań realizowanych z Funduszu Spójności, których wykonanie opóźnia się ze względu na konieczność uzyskania decyzji o środowiskowych uwarunkowaniach inwestycji, oraz ze względu na długą procedurę przetargową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konane inwestycje stanowią  24,4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czegółowe wykonanie zadań inwestycyjnych przedstawiono w załącznikach nr 19, 19a a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kupy inwestycyj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ierwotny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 313 2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y uległ zwiększeniu do kwot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1 366 7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1 123 92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/>
            </w:pPr>
            <w:r>
              <w:rPr/>
              <w:t>co stanowi  82,2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czegółowe wykonanie zakupów inwestycyjnych przedstawiono w załączniku nr 20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majątkowe stanowią  25,1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Y FUNDUSZ OCHRONY ŚRODOWISKA I GOSPODARKI WODN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funduszu na początek roku wynosił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57 80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7 96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0 28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koniec roku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75 48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i zobowiązania nie występowały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Szczegółowe informacje przedstawiono w załączniku nr  24  do informacj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DOCHODY WŁASNE JEDNOSTEK BUDŻETOWYCH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. Zespół Ekonomiczno  - Administracyjny Szkó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początek roku wynosił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2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>Przychody zaplan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2 84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wykon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7 39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zaplanowano w kwoci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6 26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realiz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7 88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na koniec roku wyno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3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Wydatki  przedstawiono w załączniku nr 22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2. Ośrodek Pomocy Społeczne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początek roku wynosił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6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>Przychody zaplan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wykon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zaplanowano w kwoci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45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realiz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6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na koniec roku wyno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Wydatki  przedstawiono w załączniku nr 23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n zadłużenia z tytułu zaciągniętych pożyczek i kredytów na dzień 01.01.2006 r. wynosi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 591 31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2005 roku zaciągnięto kredyt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 000 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i kredytów w 2005 roku wynosił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 108 22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spłata pożyczek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3 049 999 zł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spłata kredytu                                           2 058 226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nie różnice kursowe od kredytów walutowych wyniosł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 8 54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wiązku ze spadkiem kursu waluty EURO zobowiązania z tytułu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ów ulegają zmniejszeniu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n zadłużenia na dzień 31.12.2006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 474 54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 </w:t>
            </w:r>
            <w:r>
              <w:rPr>
                <w:i/>
                <w:sz w:val="24"/>
              </w:rPr>
              <w:t>pożyczki                                                 6 429 500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kredyty</w:t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i/>
                <w:sz w:val="24"/>
              </w:rPr>
              <w:t xml:space="preserve">   8 045 040 zł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dłużenie z tytułu zaciągniętych kredytów i pożyczek stanowi  7,8 </w:t>
      </w:r>
      <w:r>
        <w:rPr>
          <w:b/>
          <w:sz w:val="24"/>
        </w:rPr>
        <w:t>%</w:t>
      </w:r>
      <w:r>
        <w:rPr>
          <w:sz w:val="24"/>
        </w:rPr>
        <w:t xml:space="preserve"> wykonanych dochodów ogółem.</w:t>
      </w:r>
    </w:p>
    <w:p>
      <w:pPr>
        <w:pStyle w:val="Tekstpodstawowy2"/>
        <w:rPr/>
      </w:pPr>
      <w:r>
        <w:rPr/>
        <w:t>Szczegółowy wykaz kredytów i pożyczek oraz ich spłatę, umorzenia i różnice kursowe przedstawiono w załączniku nr 21 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P O R Ę C Z E N I A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jest poręczycielem kredytu zaciągniętego przez spółkę z o.o. Przedsiębiorstwo Ciepłowniczo - Usługowe „Piaseczno”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34 397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redyt ten przeznaczono na budowę ciepłowni ekologicznej w Piaseczni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ółka z o.o. spłaciła raty w wysokości ,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835 954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roku 2000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2 61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oku 2001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50 13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roku 2002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 80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3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4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w roku 2005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w roku 2006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 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płaty w latach przyszłych pozostała kwo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025 97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kredytu które uregulowano w kolejnych latach wynosz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079 07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1999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0 70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0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981 42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1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659 97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2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4 31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3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3 57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4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6 02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5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6 35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6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 708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o obecnej chwili powyższe poręczenie występowało jako zobowiązanie niewymagalne. Poręczenie obowiązuje do dnia spłaty całej umowy, tj. do dnia 02 lutego 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 FINANSOW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wyniku realizacji budżetu w 2005 r. wykonan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 285 49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 546 27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wyżka na koniec roku budżetowego wynosiła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739 21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 xml:space="preserve">Przychody ogółem  stanowią 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 166 22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otrzymane 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000 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wolne środ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 166 22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>Rozchody: spłata rat kredytów i pożycze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108 22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rozliczeń kredytów i pożyczek z lat ubiegłych powstały </w:t>
      </w:r>
      <w:r>
        <w:rPr>
          <w:b/>
          <w:sz w:val="24"/>
        </w:rPr>
        <w:t>wolne środki</w:t>
      </w:r>
      <w:r>
        <w:rPr>
          <w:sz w:val="24"/>
        </w:rPr>
        <w:t xml:space="preserve"> w wysokości  </w:t>
      </w:r>
      <w:r>
        <w:rPr>
          <w:b/>
          <w:sz w:val="24"/>
        </w:rPr>
        <w:t xml:space="preserve"> 14 474 539 zł</w:t>
      </w:r>
      <w:r>
        <w:rPr>
          <w:sz w:val="24"/>
        </w:rPr>
        <w:t xml:space="preserve"> stanowiące nadwyżkę środków pieniężnych na rachunku bieżącym budżetu Gminy oraz </w:t>
      </w:r>
      <w:r>
        <w:rPr>
          <w:b/>
          <w:sz w:val="24"/>
        </w:rPr>
        <w:t>nadwyżka budżetowa</w:t>
      </w:r>
      <w:r>
        <w:rPr>
          <w:sz w:val="24"/>
        </w:rPr>
        <w:t xml:space="preserve"> z lat ubiegłych w kwocie </w:t>
      </w:r>
      <w:r>
        <w:rPr>
          <w:b/>
          <w:sz w:val="24"/>
        </w:rPr>
        <w:t>7 322 489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Powyższą informację wraz z kompletem dokumentów przedkłada się Regionalnej Izbie Obrachunkowej w Warszawie w celu wydania  opinii o przedłożonym sprawozdaniu z wykonania budżetu za rok 2006 oraz Radzie Miejskiej w celu rozpatrzenia sprawozdania z wykonania budżetu i podjęcia uchwały w sprawie udzielenia absolutorium  Burmistrzowi  Miasta i Gminy Piaseczn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4:00Z</dcterms:created>
  <dc:creator>ugp</dc:creator>
  <dc:description/>
  <cp:keywords/>
  <dc:language>en-US</dc:language>
  <cp:lastModifiedBy>EKL</cp:lastModifiedBy>
  <cp:lastPrinted>2007-04-03T10:18:00Z</cp:lastPrinted>
  <dcterms:modified xsi:type="dcterms:W3CDTF">2007-07-20T07:14:00Z</dcterms:modified>
  <cp:revision>2</cp:revision>
  <dc:subject/>
  <dc:title>I N F O R M A C J A</dc:title>
</cp:coreProperties>
</file>