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WYKONANIA  BUDŻETU 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 ROK  2 0 0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Budżet Gminy Piaseczno na rok 2004 Rada Miejska uchwaliła w dniu 26.02.2004 r. podejmując uchwałę nr  433/XX/2004                                                                                        Ustalono dochody w kwocie</w:t>
        <w:tab/>
        <w:tab/>
        <w:tab/>
        <w:t xml:space="preserve">                                     </w:t>
        <w:tab/>
        <w:t xml:space="preserve">        </w:t>
      </w:r>
      <w:r>
        <w:rPr>
          <w:b/>
        </w:rPr>
        <w:t>138 647 289 zł</w:t>
      </w:r>
    </w:p>
    <w:p>
      <w:pPr>
        <w:pStyle w:val="Normal"/>
        <w:rPr/>
      </w:pPr>
      <w:r>
        <w:rPr>
          <w:sz w:val="24"/>
        </w:rPr>
        <w:t xml:space="preserve">Zaplanowano wydatki w kwocie </w:t>
        <w:tab/>
        <w:tab/>
        <w:tab/>
        <w:tab/>
        <w:t xml:space="preserve">                                </w:t>
      </w:r>
      <w:r>
        <w:rPr>
          <w:b/>
          <w:sz w:val="24"/>
        </w:rPr>
        <w:t>143 284 478 zł</w:t>
      </w:r>
    </w:p>
    <w:p>
      <w:pPr>
        <w:pStyle w:val="Normal"/>
        <w:rPr/>
      </w:pPr>
      <w:r>
        <w:rPr>
          <w:sz w:val="24"/>
        </w:rPr>
        <w:t xml:space="preserve">oraz deficyt budżetowy w kwocie </w:t>
        <w:tab/>
        <w:tab/>
        <w:tab/>
      </w:r>
      <w:r>
        <w:rPr>
          <w:b/>
          <w:sz w:val="24"/>
        </w:rPr>
        <w:t xml:space="preserve">                                                4 637 18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wyniku realizacji budżetu wprowadzono szereg zmian w planach dochodów, wydatków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finansowym który po korekcie przedstawia się następująco :</w:t>
      </w:r>
    </w:p>
    <w:p>
      <w:pPr>
        <w:pStyle w:val="Normal"/>
        <w:rPr/>
      </w:pPr>
      <w:r>
        <w:rPr>
          <w:sz w:val="24"/>
        </w:rPr>
        <w:t xml:space="preserve">Plan dochodów w kwocie                                                                                      </w:t>
      </w:r>
      <w:r>
        <w:rPr>
          <w:b/>
          <w:sz w:val="24"/>
        </w:rPr>
        <w:t>143 835 091 zł</w:t>
      </w:r>
    </w:p>
    <w:p>
      <w:pPr>
        <w:pStyle w:val="Normal"/>
        <w:rPr/>
      </w:pPr>
      <w:r>
        <w:rPr>
          <w:sz w:val="24"/>
        </w:rPr>
        <w:t xml:space="preserve">Plan wydatków w kwocie                                                                                      </w:t>
      </w:r>
      <w:r>
        <w:rPr>
          <w:b/>
          <w:sz w:val="24"/>
        </w:rPr>
        <w:t>141 166 280 zł</w:t>
      </w:r>
    </w:p>
    <w:p>
      <w:pPr>
        <w:pStyle w:val="Normal"/>
        <w:rPr/>
      </w:pPr>
      <w:r>
        <w:rPr>
          <w:sz w:val="24"/>
        </w:rPr>
        <w:t xml:space="preserve">Nadwyżka  budżetowa w kwocie                                                                              </w:t>
      </w:r>
      <w:r>
        <w:rPr>
          <w:b/>
          <w:sz w:val="24"/>
        </w:rPr>
        <w:t>2 668 81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lanie dochodów zmiany dotyczyły wysokości dotacji celowych i subwencji . Wprowadzono również korekty dochodów własnych wynikające  z  realnego wykonania.</w:t>
      </w:r>
    </w:p>
    <w:p>
      <w:pPr>
        <w:pStyle w:val="Tekstpodstawowy2"/>
        <w:rPr/>
      </w:pPr>
      <w:r>
        <w:rPr/>
        <w:t>W planie wydatków dokonano wiele zmian związanych z ich realizacją w zakresie wydatków bieżących i inwestycyjnych  wynikających z możliwości finansowania zadań ze środków pożyczek i kredytów preferencyjnych z Wojewódzkiego Funduszu Ochrony Środowiska i Gospodarki Wodnej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iągu roku Rada Miejska podjęła 65  uchwał budżetowych i Burmistrz  14 zarządzeń dotyczących  zmian  w  budżecie 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mina realizuje dochody podlegające rozliczeniu z budżetem państwa w zakresie  </w:t>
      </w:r>
      <w:r>
        <w:rPr>
          <w:b/>
          <w:sz w:val="24"/>
        </w:rPr>
        <w:t>opłat  za</w:t>
      </w:r>
      <w:r>
        <w:rPr>
          <w:sz w:val="24"/>
        </w:rPr>
        <w:t xml:space="preserve"> </w:t>
      </w:r>
      <w:r>
        <w:rPr>
          <w:b/>
          <w:sz w:val="24"/>
        </w:rPr>
        <w:t>wydane  dowody osobiste  i  udostępnianie danych ze zbiorów meldunkowych i PESEL.</w:t>
      </w:r>
      <w:r>
        <w:rPr>
          <w:sz w:val="24"/>
        </w:rPr>
        <w:t xml:space="preserve">     Mazowiecki Urząd Wojewódzki zaplanował wpływy w kwocie </w:t>
      </w:r>
      <w:r>
        <w:rPr>
          <w:b/>
          <w:sz w:val="24"/>
        </w:rPr>
        <w:t>128 149 zł</w:t>
      </w:r>
      <w:r>
        <w:rPr>
          <w:sz w:val="24"/>
        </w:rPr>
        <w:t xml:space="preserve"> które Gmina zrealizowała i przekazała  w kwocie </w:t>
      </w:r>
      <w:r>
        <w:rPr>
          <w:b/>
          <w:sz w:val="24"/>
        </w:rPr>
        <w:t>209 224 z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O C H O D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dochodów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 835 09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dochodów wynosił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49 869 9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4,2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DOCHODY WŁASNE GMINY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8 308 2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 582 3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5,3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1 Udziały gminy w podatkach stanowiących dochód budżetu państwa,       </w:t>
      </w:r>
    </w:p>
    <w:p>
      <w:pPr>
        <w:pStyle w:val="TextBody"/>
        <w:rPr/>
      </w:pPr>
      <w:r>
        <w:rPr/>
        <w:t xml:space="preserve"> </w:t>
      </w:r>
      <w:r>
        <w:rPr/>
        <w:t>z czego:</w:t>
      </w:r>
    </w:p>
    <w:p>
      <w:pPr>
        <w:pStyle w:val="Heading2"/>
        <w:rPr/>
      </w:pPr>
      <w:r>
        <w:rPr>
          <w:b w:val="false"/>
        </w:rPr>
        <w:t>-</w:t>
      </w:r>
      <w:r>
        <w:rPr/>
        <w:t xml:space="preserve"> </w:t>
      </w:r>
      <w:r>
        <w:rPr>
          <w:i/>
        </w:rPr>
        <w:t>Podatek dochodowy od osób fizycz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 260 74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 459 1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2,1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Podatek ten przed zmianą planu wynosił kwotę 59 860 745 zł, w związku z niską realizacją uchwałą Rady Miejskiej wprowadzono korektę planu o kwotę 2 600 000 zł.</w:t>
      </w:r>
    </w:p>
    <w:p>
      <w:pPr>
        <w:pStyle w:val="TextBody"/>
        <w:rPr/>
      </w:pPr>
      <w:r>
        <w:rPr/>
        <w:t>Podatek ten stanowi  46,9  % wykonanych dochodów własnych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i/>
        </w:rPr>
        <w:t>Podatek dochodowy od osób prawnych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423 51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737 18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58,1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dpispodobiektem"/>
        <w:rPr/>
      </w:pPr>
      <w:r>
        <w:rPr/>
        <w:t xml:space="preserve">Zaległości i nadpłaty w tym podatku nie występują . </w:t>
      </w:r>
    </w:p>
    <w:p>
      <w:pPr>
        <w:pStyle w:val="Normal"/>
        <w:rPr>
          <w:sz w:val="24"/>
        </w:rPr>
      </w:pPr>
      <w:r>
        <w:rPr>
          <w:sz w:val="24"/>
        </w:rPr>
        <w:t>Podatek ten stanowi  9,4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2 Podatek od nieruchomośc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 podatku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603 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 668 67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100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Zaległości w podatku omówiono  w  informacji  o windykacji  zaległości, załącznik Nr 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tan zaległości i nadpłat przedstawia się następująco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ległości na dzień 31.12.2004 r. wynosił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505 17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tanowi  11,1 % wykonanego podatk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podatku stanowi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6 8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nieruchom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91 7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801 2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2004 roku dokonano wygaszenia częściowego zobowiązania  podatkowego z tytułu zaległości w podatku w kwocie 1 733 263 zł i odsetki podatkowe w kwocie  14 857 zł dotyczące firmy „ ADEXTRA” Sp .z o.o. w zamian za przeniesienie prawa wieczystego  użytkowania do nieruchomości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informacja o windykacji zaległości podatkowych, wraz z wykazem dłużników nr 1 do załącznika  nr 5.</w:t>
      </w:r>
    </w:p>
    <w:p>
      <w:pPr>
        <w:pStyle w:val="Normal"/>
        <w:rPr>
          <w:sz w:val="24"/>
        </w:rPr>
      </w:pPr>
      <w:r>
        <w:rPr>
          <w:sz w:val="24"/>
        </w:rPr>
        <w:t>Podatek od nieruchomości stanowi 18,2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1.3 Podatek rol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4 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8 08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12,4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z tytułu tego podatku 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 4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płata  podatku  wynosił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6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328 zł</w:t>
            </w:r>
          </w:p>
        </w:tc>
      </w:tr>
    </w:tbl>
    <w:p>
      <w:pPr>
        <w:pStyle w:val="TextBody"/>
        <w:rPr/>
      </w:pPr>
      <w:r>
        <w:rPr/>
        <w:t>Podatek rolny stanowi 0,3 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4 Podatek leśn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 6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25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721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Nadpłata podatku od osób fizycznych wynosiła                                                                 </w:t>
      </w:r>
      <w:r>
        <w:rPr>
          <w:i/>
          <w:sz w:val="24"/>
        </w:rPr>
        <w:t>165 zł</w:t>
      </w:r>
    </w:p>
    <w:p>
      <w:pPr>
        <w:pStyle w:val="Normal"/>
        <w:rPr/>
      </w:pPr>
      <w:r>
        <w:rPr>
          <w:sz w:val="24"/>
        </w:rPr>
        <w:t xml:space="preserve">Udzielone ulgi, umorzenia i odroczenia wyniosły                                                              </w:t>
      </w:r>
      <w:r>
        <w:rPr>
          <w:i/>
          <w:sz w:val="24"/>
        </w:rPr>
        <w:t>349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5 Podatek od środków transportow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Podatek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48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07 22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6,1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5 38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płata podatku wyniosła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19 3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i obniżenia górnych stawek podatku od środków transportow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9 76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ulgi, odroczenia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3 7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 załączeniu wykaz podatników zalegających z zapłatą tego podatku oraz sposób egzekucji nr 3 do załącznika nr 5.</w:t>
      </w:r>
    </w:p>
    <w:p>
      <w:pPr>
        <w:pStyle w:val="Normal"/>
        <w:rPr/>
      </w:pPr>
      <w:r>
        <w:rPr>
          <w:sz w:val="24"/>
        </w:rPr>
        <w:t>W zaległościach  istnieje zadłużenie z tytułu podatku od samochodów osobowych w kwocie  4 589 zł , które jest sukcesywnie wyjaśniane i rozliczane.</w:t>
      </w:r>
    </w:p>
    <w:p>
      <w:pPr>
        <w:pStyle w:val="Normal"/>
        <w:rPr>
          <w:sz w:val="24"/>
        </w:rPr>
      </w:pPr>
      <w:r>
        <w:rPr>
          <w:sz w:val="24"/>
        </w:rPr>
        <w:t>Podatek od środków transportowych stanowi  0,8 % wykonanych dochodów włas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6 Podatek od posiadania psów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6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8,0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7 Wpływy z opłaty skarb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Opłatę skarbową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44 7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103,0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w opłacie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 2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 545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ległości i nadpłaty wykazał Urząd Skarbowy z Piaseczna, dotyczą one rozliczeń z lat ubiegłych.</w:t>
      </w:r>
    </w:p>
    <w:p>
      <w:pPr>
        <w:pStyle w:val="Normal"/>
        <w:rPr>
          <w:sz w:val="24"/>
        </w:rPr>
      </w:pPr>
      <w:r>
        <w:rPr>
          <w:sz w:val="24"/>
        </w:rPr>
        <w:t>Wpływy z opłaty skarbowej stanowią 1,2 % wykonanych dochodów własny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8 Wpływy z opłaty targ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ę targową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 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8 36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5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Wpływy z opłaty targowej stanowią 0,3 % wykonanych dochodów włas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9 Wpływy z opłaty administracyjnej za czynności urzędowe</w:t>
      </w:r>
      <w:r>
        <w:rPr>
          <w:i/>
          <w:sz w:val="24"/>
        </w:rPr>
        <w:t>.</w:t>
      </w:r>
      <w:r>
        <w:rPr>
          <w:b/>
          <w:i/>
          <w:sz w:val="24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tej opłat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8 89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40,5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wyższe wpływy dotyczą opłat pobieranych za wpis do ewidencji działalności gospodarczej które zrealizowano w kwocie 129 950 zł i opłat za wyrysy i wypisy z zakresu architektury zrealizowane w kwocie  108 94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2.  Dochody własne gminy pobierane przez Urzędy Skarb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 Podatek od działalności gospodarczej opłacany w formie karty podatk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4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4 09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86,7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 tym podatku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7 142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nadpłaty wynosi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7 838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one ulgi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992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wyższy podatek stanowi 0,4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2 Podatek od spadków i darowiz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0 06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217,5 % 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tym podatku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 13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 169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elone ulgi i umorzenia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4 611 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pływy z podatku od spadków i darowizn stanową  0,7 % wykonanych dochodów własnyc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3 Podatek od czynności cywilnoprawnych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Podatek ten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5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768 54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23,1 % plan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68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50 301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Podatek od czynności cywilnoprawnych stanowi 5,4 % wykonanych dochod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Z tytułu prowadzenia podatków Urząd Skarbowy pobiera opłaty pomniejszając poszczególne wpływy. W roku 2004 w sprawozdaniach wykazano kwotę                                   </w:t>
      </w:r>
      <w:r>
        <w:rPr>
          <w:b/>
          <w:sz w:val="24"/>
        </w:rPr>
        <w:t>–  32 21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hody  z majątku gminy ogółem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64 36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 955 3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87,9 % planu, w tym 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 Wpływy z tytułu czynszów za lokale mieszkaln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06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993 3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Tekstpodstawowy2"/>
              <w:rPr/>
            </w:pPr>
            <w:r>
              <w:rPr/>
              <w:t>co stanowi   98,4 % planu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6 39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czego w miesiącu styczniu 2005 roku uregulowan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 1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płaty wyniosły kwotę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1 82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wynikają z nierozliczonych bonifikat i zapłaconych czynszów zaliczkowo za m-c styczeń następnego rok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2 Wpływy za wodę i kanalizację .</w:t>
      </w:r>
    </w:p>
    <w:p>
      <w:pPr>
        <w:pStyle w:val="Heading4"/>
        <w:rPr>
          <w:b/>
          <w:b/>
        </w:rPr>
      </w:pPr>
      <w:r>
        <w:rPr/>
        <w:t xml:space="preserve">Zaplanowano w wysokości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i/>
        </w:rPr>
        <w:t>2 528 000 zł</w:t>
      </w:r>
    </w:p>
    <w:p>
      <w:pPr>
        <w:pStyle w:val="Normal"/>
        <w:jc w:val="both"/>
        <w:rPr/>
      </w:pPr>
      <w:r>
        <w:rPr>
          <w:sz w:val="24"/>
        </w:rPr>
        <w:t xml:space="preserve">Wykonano w wysokości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2 597 203 zł</w:t>
      </w:r>
    </w:p>
    <w:p>
      <w:pPr>
        <w:pStyle w:val="Tekstpodstawowy2"/>
        <w:rPr/>
      </w:pPr>
      <w:r>
        <w:rPr/>
        <w:t>co stanowi 102,7 % planu., w tym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Opłaty za wodę miejską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3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10 4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0,7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4 3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 czego w miesiącu styczniu 2005 roku uregulowan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8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Opłaty za wodę z wodociągów wiejski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2 56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4,3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84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czego w miesiącu styczniu 2005 roku uregulowan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38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az dłużników przedstawiono w załącznikach nr 6 i 6a.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Kanalizacja sanitarna – miast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5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1 01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4,2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 9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/>
            </w:pPr>
            <w:r>
              <w:rPr/>
              <w:t xml:space="preserve">- </w:t>
            </w:r>
            <w:r>
              <w:rPr>
                <w:i/>
              </w:rPr>
              <w:t>Kanalizacja sanitarna  - wieś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4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43 180 zł</w:t>
            </w:r>
          </w:p>
        </w:tc>
      </w:tr>
      <w:tr>
        <w:trPr>
          <w:trHeight w:val="229" w:hRule="atLeast"/>
        </w:trPr>
        <w:tc>
          <w:tcPr>
            <w:tcW w:w="7158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o stanowi  102,3 % planu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Zaległości wyniosły                                                                 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9 3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płaty za wodę i kanalizację</w:t>
            </w:r>
            <w:r>
              <w:rPr/>
              <w:t xml:space="preserve"> </w:t>
            </w:r>
            <w:r>
              <w:rPr>
                <w:sz w:val="24"/>
              </w:rPr>
              <w:t xml:space="preserve">dotyczą rozliczeń  z 2003 roku.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3 Opłaty za użytkowanie wieczyst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łat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1 0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0 6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</w:t>
            </w:r>
            <w:r>
              <w:rPr>
                <w:i/>
                <w:sz w:val="24"/>
              </w:rPr>
              <w:t>: I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płata za użytkowan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12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łaty stanowią  84,1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Zaległości wyniosły                                                                                                     </w:t>
      </w:r>
      <w:r>
        <w:rPr>
          <w:i/>
          <w:sz w:val="24"/>
        </w:rPr>
        <w:t>986 77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dpłaty wyniosły                                                                                                         </w:t>
      </w:r>
      <w:r>
        <w:rPr>
          <w:i/>
          <w:sz w:val="24"/>
        </w:rPr>
        <w:t>20 93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jaśnienie o windykacji tych zaległości znajduje się w załączniku nr 5 do inform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raz z  zestawieniem dłużników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3.4 Wpływy z innych lokalnych op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yczy </w:t>
      </w:r>
      <w:r>
        <w:rPr>
          <w:b/>
          <w:i/>
          <w:sz w:val="24"/>
        </w:rPr>
        <w:t>opłaty planistyczn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 0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wysokości                                                                              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4 761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208,2 % planu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9 405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powstały  z tytułu złożonych odwołań  od decyzji i wniosków o rozłożenie należności opłat na raty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5 Dochody z najmu i dzierżaw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307 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206 9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92,3 % plan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6 2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czego w miesiącu styczniu 2005 roku uregulowano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 6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chody z najmu i dzierżawy przedstawiają się następująco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- Najem lokali użytkowych</w:t>
            </w:r>
            <w:r>
              <w:rPr>
                <w:sz w:val="24"/>
              </w:rPr>
              <w:t xml:space="preserve"> 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4 6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3 0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iosły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 36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czego w miesiącu styczniu 2005 roku uregulowan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85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- Najem magazynów na targowisku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7 8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 7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wynoszą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 97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czego uregulowano w miesiącu styczniu 2005 rok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840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Dzierżawa gruntów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3 9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86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regulowano w miesiącu styczniu  2005 roku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92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- Dzierżawa gruntów pod bazarek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 2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nie występują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i dzierżawy stanowią 0,97 % wykonanych dochodów włas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3.6 Wpłaty z tytułu odpłatnego nabycia prawa własności nieruchomości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851 7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5 3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2,2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Nabycie prawa własności do lokali komunal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 24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z tytułu wykupionych lokali wyniosły                           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 72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i/>
                <w:sz w:val="24"/>
              </w:rPr>
              <w:t>Nabycie prawa własności do gruntu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751 7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107 066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zł</w:t>
            </w:r>
          </w:p>
        </w:tc>
      </w:tr>
      <w:tr>
        <w:trPr>
          <w:trHeight w:val="385" w:hRule="atLeast"/>
        </w:trPr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z tego tytułu wyniosł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6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3.7 Wpływy z tytułu wydanych warunków technicznych</w:t>
            </w:r>
            <w:r>
              <w:rPr>
                <w:sz w:val="24"/>
              </w:rPr>
              <w:t xml:space="preserve"> w zakresie przyłączy wodno-kanalizacyjnych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49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 65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75,2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3.8 Wpływy z cmentarza komunalnego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0 7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4 77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0,6 % planu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3.9 Wpływy z gospodarki ściekowej 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5 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>Wykonano w wysokośc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4 7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3,9 % planu,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jc w:val="both"/>
        <w:rPr/>
      </w:pPr>
      <w:r>
        <w:rPr/>
        <w:t>- Opłaty za korzystanie z kanalizacji deszcz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 opłaty zaplanow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 000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 610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 stanowi  100,1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Zaległości wyniosły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 277 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óre uregulowano w miesiącu styczniu 2005 roku w kwoci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 57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 Punkt zlewny przy oczyszczalni ścieków w Piaseczn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rPr/>
            </w:pPr>
            <w:r>
              <w:rPr/>
              <w:t xml:space="preserve">W bieżącym roku dokonano zwrotu rozliczenia za zrzut nieczystości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yczący wpływów z 2003 roku w kwocie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-  19 7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b/>
          <w:b/>
          <w:i/>
          <w:i/>
        </w:rPr>
      </w:pPr>
      <w:r>
        <w:rPr>
          <w:b/>
          <w:i/>
        </w:rPr>
        <w:t>- Wpływy z tytułu refakturowanej energii elektryczn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 88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75,2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Wpływy te dotyczą rozliczenia za rok 2003 z użytkownikami majątku w zakresie gospodarki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dnej i kanalizacyjnej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majątku gminy stanowią 22,9 % wykonanych dochodów własnych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ozostałe dochody własne gminy</w:t>
      </w:r>
    </w:p>
    <w:p>
      <w:pPr>
        <w:pStyle w:val="Normal"/>
        <w:rPr/>
      </w:pPr>
      <w:r>
        <w:rPr>
          <w:sz w:val="24"/>
        </w:rPr>
        <w:t xml:space="preserve">Zaplanowano w kwocie                                                                                             </w:t>
      </w:r>
      <w:r>
        <w:rPr>
          <w:b/>
          <w:sz w:val="24"/>
        </w:rPr>
        <w:t>2 381 785 zł</w:t>
      </w:r>
    </w:p>
    <w:p>
      <w:pPr>
        <w:pStyle w:val="Normal"/>
        <w:jc w:val="both"/>
        <w:rPr/>
      </w:pPr>
      <w:r>
        <w:rPr>
          <w:sz w:val="24"/>
        </w:rPr>
        <w:t xml:space="preserve">Wykonano w kwocie                                                                                                 </w:t>
      </w:r>
      <w:r>
        <w:rPr>
          <w:b/>
          <w:sz w:val="24"/>
        </w:rPr>
        <w:t>2 414 583 zł</w:t>
      </w:r>
    </w:p>
    <w:p>
      <w:pPr>
        <w:pStyle w:val="Tekstpodstawowy2"/>
        <w:rPr/>
      </w:pPr>
      <w:r>
        <w:rPr/>
        <w:t>co stanowi 101,4 %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1  Wpływy z opłat za zezwolenia na sprzedaż alkohol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527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530 529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0,2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ywidend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i 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4 13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a Usług Komunalnych SITA w Piasecznie przekazał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płatę w wysokości 50 % udziałów w zysku wypracowanym w 2003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u, zgodnie z udziałem gminy w spółce jako wspólnik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 Wpływy za materiały przetargowe, ogłoszenia, rozmowy telefoniczne i wynajem miejsca pod urządzenie przekaźnikow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3 23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19,9 % planu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egłości dotyczące rozmów telefonicznych wyniosł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 336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 Dochody z tytułu realizowanych zadań z zakresu administracj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9"/>
              <w:rPr/>
            </w:pPr>
            <w:r>
              <w:rPr/>
              <w:t>rządowej – 5% dochodów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planow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46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60,9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4.5</w:t>
            </w:r>
            <w:r>
              <w:rPr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ozliczenia z lat ubiegłych i wpływy do wyjaśnienia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4 15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Wykonano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6 22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2"/>
              <w:rPr/>
            </w:pPr>
            <w:r>
              <w:rPr/>
              <w:t>co stanowi 100,4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e wpływy dotyczą rozliczeń z tytułu niewykorzyst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ów z planu niewygasających wydatków ora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do wyjaśnienia dotyczące opłat i podatków z 2004 roku.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5. Wpływy z różnych opła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 2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08 934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  Opłaty z tytułu partycypacji w budowie infrastruktury.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Zaplanow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88 922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36,1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te dotycz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artycypacji w budowie sieci wodno-kanalizacyjnych w kwoc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88 922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z tytułu partycypacji w budowi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eci wodno-kanalizacyjnej wyniosły                                 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3 388 612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 w budowie dróg gminnych wyniosły                                                        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 875 zł</w:t>
            </w:r>
          </w:p>
        </w:tc>
      </w:tr>
    </w:tbl>
    <w:p>
      <w:pPr>
        <w:pStyle w:val="Tekstpodstawowy2"/>
        <w:rPr/>
      </w:pPr>
      <w:r>
        <w:rPr/>
        <w:t xml:space="preserve">Wykazy dłużników w załączeniu do informacji nr 7 i 7a.  </w:t>
      </w:r>
    </w:p>
    <w:p>
      <w:pPr>
        <w:pStyle w:val="Tekstpodstawowy2"/>
        <w:rPr/>
      </w:pPr>
      <w:r>
        <w:rPr/>
      </w:r>
    </w:p>
    <w:p>
      <w:pPr>
        <w:pStyle w:val="Heading5"/>
        <w:rPr/>
      </w:pPr>
      <w:r>
        <w:rPr>
          <w:i/>
        </w:rPr>
        <w:t xml:space="preserve">5.2 Opłaty za szczególne korzystanie z wód i urządzeń wodnych                                 </w:t>
      </w:r>
      <w:r>
        <w:rPr>
          <w:b w:val="false"/>
          <w:i/>
        </w:rPr>
        <w:t>35 98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ów z tego tytułu nie planowano, wpłata dotyczy odprowadz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ścieków technologicznych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5.3 </w:t>
      </w:r>
      <w:r>
        <w:rPr>
          <w:b/>
          <w:i/>
          <w:sz w:val="24"/>
        </w:rPr>
        <w:t>Wpływy z  opłat za  upomnienia ,prolongaty i prowizje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Zaplanowano w kwocie </w:t>
      </w:r>
      <w:r>
        <w:rPr>
          <w:b/>
          <w:sz w:val="24"/>
        </w:rPr>
        <w:tab/>
        <w:tab/>
      </w:r>
      <w:r>
        <w:rPr>
          <w:i/>
          <w:sz w:val="24"/>
        </w:rPr>
        <w:t xml:space="preserve">                                                                             52 200 zł</w:t>
      </w:r>
    </w:p>
    <w:p>
      <w:pPr>
        <w:pStyle w:val="Normal"/>
        <w:jc w:val="both"/>
        <w:rPr/>
      </w:pPr>
      <w:r>
        <w:rPr>
          <w:sz w:val="24"/>
        </w:rPr>
        <w:t xml:space="preserve">Wykonano w kwocie                                                                                                     </w:t>
      </w:r>
      <w:r>
        <w:rPr>
          <w:i/>
          <w:sz w:val="24"/>
        </w:rPr>
        <w:t>84 026 zł</w:t>
      </w:r>
    </w:p>
    <w:p>
      <w:pPr>
        <w:pStyle w:val="Tekstpodstawowy2"/>
        <w:rPr/>
      </w:pPr>
      <w:r>
        <w:rPr/>
        <w:t>co stanowi  161,0 % pla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finansowanie zadania inwestycyjnego ze środków Wojewódz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unduszu Ochrony Środowiska i Gospodarki Wodnej</w:t>
      </w:r>
    </w:p>
    <w:p>
      <w:pPr>
        <w:pStyle w:val="Heading4"/>
        <w:rPr/>
      </w:pPr>
      <w:r>
        <w:rPr/>
        <w:t xml:space="preserve">Zaplanowano i otrzymano kwotę                                                                                   </w:t>
      </w:r>
      <w:r>
        <w:rPr>
          <w:b/>
          <w:i/>
        </w:rPr>
        <w:t>30 000 zł</w:t>
      </w:r>
    </w:p>
    <w:p>
      <w:pPr>
        <w:pStyle w:val="Tekstpodstawowy2"/>
        <w:rPr/>
      </w:pPr>
      <w:r>
        <w:rPr/>
        <w:t xml:space="preserve">Środki przeznaczono na zabudowę podwozia samochodu </w:t>
      </w:r>
    </w:p>
    <w:p>
      <w:pPr>
        <w:pStyle w:val="Tekstpodstawowy2"/>
        <w:rPr/>
      </w:pPr>
      <w:r>
        <w:rPr/>
        <w:t xml:space="preserve"> </w:t>
      </w:r>
      <w:r>
        <w:rPr/>
        <w:t>pożarowego dla OSP Chojnów .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  <w:t>7. Wpływy  ze Społecznych Komitetów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3 64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 172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79,8 % plan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Społeczne Komitety Budowy Sieci Wodociągow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6 00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Społeczne Komitety Budowy Sieci Kanalizacyjne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7 16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2"/>
              <w:rPr/>
            </w:pPr>
            <w:r>
              <w:rPr/>
              <w:t>Niższe  wykonanie wpływów wynika z częściowej  wpłaty dokonanej przez SKBW Złotokłos na budowę wodociągu w Henrykowie- Uroczu i SKBW w Woli Gołkowskiej na budowę kanalizacji , szczegółową informację przedstawiono w załączniku nr 3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Współfinansowanie programów realizowanych ze środków bezzwrotnych pochodzących z Unii Europ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39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yczy Programu Agro Info w zakresie tworzenia systemu informacyjnego dla rolników i społeczności wiejskich przygotowującego ich do działania w warunkach członkostwa w UE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finansowanie dotyczyło projektu pt. ”Nasze pierwsze kroki w Unii Europejskiej : Więcej informacji- większe możliwości”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Otrzymano dofinansowanie w kwoc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6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rPr/>
            </w:pPr>
            <w:r>
              <w:rPr/>
              <w:t xml:space="preserve">9. Program SAPARD- dofinansowanie zadań inwestycyjnych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307 14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ochody nie zrealizowane z uwagi na  termin zakończenia i rozliczenia zadania który upłynął  w dniu 10grudnia 2004 rok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Dofinansowanie winno być zrealizowane w 2005 roku , co zostało zaplanowane w budżecie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/>
            </w:pPr>
            <w:r>
              <w:rPr/>
              <w:t>10. Inne dochody, kary i grzyw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3 83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9 57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10.1  Mandaty kredytowe</w:t>
            </w:r>
            <w:r>
              <w:rPr>
                <w:sz w:val="24"/>
              </w:rPr>
              <w:t xml:space="preserve"> zaplanowano w kwoc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5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46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96,6 % plan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ległości w spłacie  mandatów wyniosł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10.2  Kary pieniężne od osób prawnych i innych jednost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43 333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kwocie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50 11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100,6 % pla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wyższe wpłaty dotyczą kar naliczonych  wykonawcom usług z tytułu nieterminowego wykonania umowy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Odsetki od podatków i opła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Odsetki zaplanowano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 51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wysokoś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6 548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co stanowi  122,6 % plan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Naliczone odsetki od zobowiązań podatkowych wyniosł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223 449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>
                <w:b/>
              </w:rPr>
              <w:t>12. Odsetki od środków na rachunkach bankowych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kwoc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Wykonano w  kwoci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5 465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>co stanowi  199,1 % plan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3. Dochody własne jednostek budżetowych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  <w:gridCol w:w="72"/>
      </w:tblGrid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Zaplanowano w wysokości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34 297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37 211 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o stanowi 100,2 % planu,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13.1 Oświata i wychowan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aplanowano w wysokości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2 827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 017 770 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1,5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13.2 Pomoc Społeczn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rPr/>
            </w:pPr>
            <w:r>
              <w:rPr/>
              <w:t xml:space="preserve">Dochody zaplanow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 500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 552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19,4 % planu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leżności stanowiły kwotę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578 z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3.3 Żłobek Miejski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4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 10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 363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 105,0 % plan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13.4 Kultura fizyczna i spor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zaplanow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3 870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5 526 z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 stanowi 96,0 % planu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leżności stanowiły kwotę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4 782 zł</w:t>
            </w:r>
          </w:p>
        </w:tc>
      </w:tr>
    </w:tbl>
    <w:p>
      <w:pPr>
        <w:pStyle w:val="Tekstpodstawowy2"/>
        <w:rPr/>
      </w:pPr>
      <w:r>
        <w:rPr/>
        <w:t>Dochody własne uzyskane przez jednostki budżetowe stanowią  1,5 % wykonanych dochodów własnych gmi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W przedstawionej informacji opisano poszczególne tytuły pozyskiwanych dochodów własnych  w zakresie planu i wykonania.</w:t>
      </w:r>
    </w:p>
    <w:p>
      <w:pPr>
        <w:pStyle w:val="Tekstpodstawowy2"/>
        <w:rPr/>
      </w:pPr>
      <w:r>
        <w:rPr/>
        <w:t xml:space="preserve">Z uwagi na różnorodność prowadzonych działań i usług przez Urząd Miasta i Gminy wysokość  wpływów jest trudna do oszacowania i właściwego zaplan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wysokość dochodów ma również wpływ sytuacja finansowa w kraju a tym samym </w:t>
      </w:r>
    </w:p>
    <w:p>
      <w:pPr>
        <w:pStyle w:val="Tekstpodstawowy2"/>
        <w:rPr/>
      </w:pPr>
      <w:r>
        <w:rPr/>
        <w:t>i w  gminie.  Dochody własne wykonane stanowią 83,1 % wykonanych dochodów ogół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Zaległości i nadpłaty.</w:t>
      </w:r>
    </w:p>
    <w:p>
      <w:pPr>
        <w:pStyle w:val="Tekstpodstawowy2"/>
        <w:rPr/>
      </w:pPr>
      <w:r>
        <w:rPr/>
        <w:t xml:space="preserve">Zaległości z tytuł podatków i opłat według stanu na dzień 31.12.2004 r. wynoszą </w:t>
      </w:r>
    </w:p>
    <w:p>
      <w:pPr>
        <w:pStyle w:val="Tekstpodstawowy2"/>
        <w:rPr/>
      </w:pPr>
      <w:r>
        <w:rPr/>
        <w:t>10 769 721 zł co stanowi   7,2 % wykonanych dochodów ogółem.</w:t>
      </w:r>
    </w:p>
    <w:p>
      <w:pPr>
        <w:pStyle w:val="Tekstpodstawowy2"/>
        <w:rPr/>
      </w:pPr>
      <w:r>
        <w:rPr/>
        <w:t xml:space="preserve">Zaległości i nadpłaty z tytułu podatków przedstawiono w informacji o windykacji którą załącza się do niniejszej informacji z wykonania budżetu, załącznik nr 5. </w:t>
      </w:r>
    </w:p>
    <w:p>
      <w:pPr>
        <w:pStyle w:val="Tekstpodstawowy2"/>
        <w:rPr/>
      </w:pPr>
      <w:r>
        <w:rPr/>
        <w:t>W ogólnej wartości zaległości podatkowe  i opłaty uległy znacznemu obniżeniu w stosunku do stanu z bilansu otwarcia który wynosił 13 371 134 zł.</w:t>
      </w:r>
    </w:p>
    <w:p>
      <w:pPr>
        <w:pStyle w:val="Tekstpodstawowy2"/>
        <w:rPr/>
      </w:pPr>
      <w:r>
        <w:rPr/>
        <w:t>Zmniejszeniu uległy zaległości   w takich  tytułach jak :</w:t>
      </w:r>
    </w:p>
    <w:p>
      <w:pPr>
        <w:pStyle w:val="Tekstpodstawowy2"/>
        <w:numPr>
          <w:ilvl w:val="0"/>
          <w:numId w:val="3"/>
        </w:numPr>
        <w:rPr/>
      </w:pPr>
      <w:r>
        <w:rPr/>
        <w:t>podatek od  nieruchomości,</w:t>
      </w:r>
    </w:p>
    <w:p>
      <w:pPr>
        <w:pStyle w:val="Tekstpodstawowy2"/>
        <w:numPr>
          <w:ilvl w:val="0"/>
          <w:numId w:val="3"/>
        </w:numPr>
        <w:rPr/>
      </w:pPr>
      <w:r>
        <w:rPr/>
        <w:t>podatek od środków transportowych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za wodę i kanalizację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planistyczne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czynsze za lokale mieszkalne.                                                                                                  </w:t>
      </w:r>
    </w:p>
    <w:p>
      <w:pPr>
        <w:pStyle w:val="Tekstpodstawowy2"/>
        <w:rPr/>
      </w:pPr>
      <w:r>
        <w:rPr/>
        <w:t>Wzrosły  zaległości z tytułu podatków i  opłat, takich jak:</w:t>
      </w:r>
    </w:p>
    <w:p>
      <w:pPr>
        <w:pStyle w:val="Tekstpodstawowy2"/>
        <w:rPr/>
      </w:pPr>
      <w:r>
        <w:rPr/>
        <w:t>-     karta podatkowa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za użytkowanie wieczyste,</w:t>
      </w:r>
    </w:p>
    <w:p>
      <w:pPr>
        <w:pStyle w:val="Tekstpodstawowy2"/>
        <w:numPr>
          <w:ilvl w:val="0"/>
          <w:numId w:val="3"/>
        </w:numPr>
        <w:rPr/>
      </w:pPr>
      <w:r>
        <w:rPr/>
        <w:t>opłaty partycypacyjne dotyczące udziału w budowie sieci wodno-kanalizacyj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płaty na dzień 31.12.2004 r. wynoszą  864 590 zł co stanowi 0.6 % wykonanych dochodów ogółem które również uległy obniżeniu w stosunku do stanu z bilansu otwarcia.</w:t>
      </w:r>
    </w:p>
    <w:p>
      <w:pPr>
        <w:pStyle w:val="Tekstpodstawowy2"/>
        <w:rPr/>
      </w:pPr>
      <w:r>
        <w:rPr/>
        <w:t>Znaczne nadpłaty wykazano w podatku od czynności cywilnoprawnych, opłacie skarbowej i podatku od nieruchomości.</w:t>
      </w:r>
    </w:p>
    <w:p>
      <w:pPr>
        <w:pStyle w:val="Tekstpodstawowy2"/>
        <w:rPr/>
      </w:pPr>
      <w:r>
        <w:rPr/>
        <w:t>Nadpłaty wynikają z braku deklaracji podatkowych które powinny być złożone przez podatników w celu dokonania przypisu.</w:t>
      </w:r>
    </w:p>
    <w:p>
      <w:pPr>
        <w:pStyle w:val="Tekstpodstawowy2"/>
        <w:rPr/>
      </w:pPr>
      <w:r>
        <w:rPr/>
        <w:t>Szczegółowe zestawienie zaległości i nadpłat przedstawiono w załączniku nr  4 do informacj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I.  DOTACJE CELOWE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  <w:gridCol w:w="69"/>
      </w:tblGrid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Dotacje celowe ogółem 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 518 87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otrzym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 279 52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95,7 % planu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 tym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 Dotacje celowe otrzymane z budżetu państwa na realizację zadań bieżących z zakresu administracji rządowej.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Zaplan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 119 15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a zrealizowano w wysokośc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 913 62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1)Urząd Wojewódzki – Administracja  </w:t>
            </w:r>
            <w:r>
              <w:rPr>
                <w:b/>
                <w:i/>
              </w:rPr>
              <w:t xml:space="preserve">- </w:t>
            </w:r>
            <w:r>
              <w:rPr/>
              <w:t>plan i wykonanie</w:t>
            </w:r>
            <w:r>
              <w:rPr>
                <w:i/>
              </w:rPr>
              <w:t xml:space="preserve"> 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70 89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2)Urzędy Naczelnych Organów Władzy i Kontroli – aktualizacja spisu wyborców – plan i wykonanie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8 1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3)Krajowe Biuro Wyborcze – wybory do Parlamentu Europejskiego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5 32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5 30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4)Urząd Wojewódzki – Pozostałe wydatki obronne</w:t>
            </w:r>
            <w:r>
              <w:rPr/>
              <w:t xml:space="preserve"> </w:t>
            </w:r>
            <w:r>
              <w:rPr>
                <w:i/>
              </w:rPr>
              <w:t>–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 8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5)Urząd Wojewódzki – Obrona Cywilna</w:t>
            </w:r>
            <w:r>
              <w:rPr/>
              <w:t xml:space="preserve"> – </w:t>
            </w:r>
            <w:r>
              <w:rPr>
                <w:i/>
              </w:rPr>
              <w:t>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7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6)Urząd Wojewódzki </w:t>
            </w:r>
            <w:r>
              <w:rPr>
                <w:b/>
                <w:i/>
              </w:rPr>
              <w:t>– Pomoc  Społeczna</w:t>
            </w:r>
            <w:r>
              <w:rPr/>
              <w:t xml:space="preserve">  </w:t>
            </w:r>
            <w:r>
              <w:rPr>
                <w:i/>
              </w:rPr>
              <w:t>- plan</w:t>
            </w:r>
            <w:r>
              <w:rPr/>
              <w:t xml:space="preserve"> 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683 837 zł 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78 33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 czeg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Świadczenia rodzinne oraz składki na ubezpieczenia emerytalne i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rentowe z ubezpieczenia społecznego – 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2 783 69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i/>
              </w:rPr>
              <w:t xml:space="preserve">wykon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 600 39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>
                <w:i/>
              </w:rPr>
              <w:t>w tym dotacje na zakupy inwestycyjne – plan i wykonanie 13.800 zł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 Składki na ubezpieczenie zdrowotne opłacane za osoby pobierając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niektóre świadczenia z pomocy społecznej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5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3 0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Zasiłki i pomoc w naturze oraz składki na ubezpieczenie społeczne - plan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96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>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75 73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-  Zasiłki rodzinne , pielęgnacyjne i wychowawcze – 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4 34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-  </w:t>
            </w:r>
            <w:r>
              <w:rPr>
                <w:i/>
              </w:rPr>
              <w:t>Ośrodek Pomocy Społecznej</w:t>
            </w:r>
            <w:r>
              <w:rPr/>
              <w:t xml:space="preserve"> – </w:t>
            </w:r>
            <w:r>
              <w:rPr>
                <w:i/>
              </w:rPr>
              <w:t>plan i wykonanie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34 8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7) Urząd Wojewódzki – oświetlenie ulic – plan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88 49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wykonanie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88 49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 ramach otrzymanych dotacji celowych niewykorzystane środki zwrócono w ogólnej kwocie , z czeg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/>
              <w:t>147 62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- Krajowe Biuro Wyborcze- wybory do Parlamentu Europejskiego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</w:t>
            </w:r>
            <w:r>
              <w:rPr/>
              <w:t>1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-  Urząd Wojewódzki – Pomoc  Społeczna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/>
            </w:pPr>
            <w:r>
              <w:rPr/>
              <w:t>147 60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Powyższe dotacje przedstawiono w załączniku nr 2 do informacji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.  Dotacje celowe otrzymane z budżetu państwa na realizację własnych zadań bieżących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aplanow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4 74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Wykonano w wysokości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4 11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co stanowi 99,8 % planu,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>z tego wykonano :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>
                <w:i/>
              </w:rPr>
              <w:t>Urząd Wojewódzki</w:t>
            </w:r>
            <w:r>
              <w:rPr/>
              <w:t xml:space="preserve"> – Oświata i wychowanie 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4 16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Edukacyjna Opieka Wychowawcza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9 7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Tekstpodstawowy2"/>
              <w:rPr/>
            </w:pPr>
            <w:r>
              <w:rPr/>
              <w:t xml:space="preserve">                                </w:t>
            </w:r>
            <w:r>
              <w:rPr/>
              <w:t>- Pomoc  Społeczna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270 200 zł</w:t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rPr/>
            </w:pPr>
            <w:r>
              <w:rPr/>
              <w:t>Powyższe dotacje przedstawiono w załączniku nr.3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Tekstpodstawowy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tacje celowe otrzymane z budżetu państwa na zadania bieżące realizowane przez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Gminę na podstawie porozumień z organami administracji rządowej.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odpispodobiektem"/>
        <w:rPr/>
      </w:pPr>
      <w:r>
        <w:rPr/>
        <w:t xml:space="preserve">Zaplanowano i zrealizowano w wysokości                                                                      </w:t>
      </w:r>
      <w:r>
        <w:rPr>
          <w:b/>
        </w:rPr>
        <w:t>6 000 zł</w:t>
      </w:r>
    </w:p>
    <w:p>
      <w:pPr>
        <w:pStyle w:val="Podpispodobiektem"/>
        <w:rPr/>
      </w:pPr>
      <w:r>
        <w:rPr/>
        <w:t>Ministerstwo Kultury na podstawie porozumienia  przekazało dotację celową z przeznaczeniem dla Biblioteki Publicznej na realizację programu „ Upowszechnianie i promocja czytelnictwa „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otacje otrzymane z funduszy celowych na realizację zadań bieżących </w:t>
      </w:r>
    </w:p>
    <w:p>
      <w:pPr>
        <w:pStyle w:val="Heading3"/>
        <w:rPr/>
      </w:pPr>
      <w:r>
        <w:rPr/>
        <w:t xml:space="preserve">Zaplanowano  w wysokości                                                                                     </w:t>
      </w:r>
      <w:r>
        <w:rPr>
          <w:b/>
        </w:rPr>
        <w:t>1 088 986 zł</w:t>
      </w:r>
    </w:p>
    <w:p>
      <w:pPr>
        <w:pStyle w:val="TextBody"/>
        <w:rPr/>
      </w:pPr>
      <w:r>
        <w:rPr/>
        <w:t xml:space="preserve">A zrealizowano w wysokości                                                                                   </w:t>
      </w:r>
      <w:r>
        <w:rPr>
          <w:b/>
        </w:rPr>
        <w:t>1 055 786 zł</w:t>
      </w:r>
    </w:p>
    <w:p>
      <w:pPr>
        <w:pStyle w:val="TextBody"/>
        <w:rPr/>
      </w:pPr>
      <w:r>
        <w:rPr/>
        <w:t>w tym :</w:t>
      </w:r>
    </w:p>
    <w:p>
      <w:pPr>
        <w:pStyle w:val="TextBody"/>
        <w:rPr/>
      </w:pPr>
      <w:r>
        <w:rPr>
          <w:b/>
          <w:i/>
        </w:rPr>
        <w:t>4.1 Państwowy Fundusz Rehabilitacji Osób Niepełnosprawnych</w:t>
      </w:r>
      <w:r>
        <w:rPr/>
        <w:t xml:space="preserve">  przekazał  </w:t>
      </w:r>
      <w:r>
        <w:rPr>
          <w:i/>
        </w:rPr>
        <w:t xml:space="preserve">          </w:t>
      </w:r>
      <w:r>
        <w:rPr>
          <w:b/>
          <w:i/>
        </w:rPr>
        <w:t>922 986 zł</w:t>
      </w:r>
      <w:r>
        <w:rPr/>
        <w:t xml:space="preserve"> kwotę rekompensującą utracone dochody z tytułu zwolnień w podatku od nieruchomości wynikającą z rozliczenia za 2003 rok i 50 % z rozliczenia za 2004 rok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2 Narodowy Fundusz Ochrony Środowiska i Gospodarki Wodnej</w:t>
      </w:r>
    </w:p>
    <w:p>
      <w:pPr>
        <w:pStyle w:val="Normal"/>
        <w:rPr/>
      </w:pPr>
      <w:r>
        <w:rPr>
          <w:sz w:val="24"/>
        </w:rPr>
        <w:t xml:space="preserve">zaplanowano dotację w wysokości                                                                              </w:t>
      </w:r>
      <w:r>
        <w:rPr>
          <w:b/>
          <w:i/>
          <w:sz w:val="24"/>
        </w:rPr>
        <w:t>166 000 zł</w:t>
      </w:r>
    </w:p>
    <w:p>
      <w:pPr>
        <w:pStyle w:val="Normal"/>
        <w:rPr/>
      </w:pPr>
      <w:r>
        <w:rPr>
          <w:sz w:val="24"/>
        </w:rPr>
        <w:t xml:space="preserve">a zrealizowano w wysokości                                                                                        </w:t>
      </w:r>
      <w:r>
        <w:rPr>
          <w:b/>
          <w:i/>
          <w:sz w:val="24"/>
        </w:rPr>
        <w:t>132 8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stanowi 80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ę powyższą przekazano proporcjonalnie do wykonanej i zapłaconej umowy dotyczącej przygotowania opracowania w zakresie „Programu porządkowania gospodarki wodno-ściekowej na terenie Miasta i Gminy Piasecz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ane dotacje ogółem stanowią  3,5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S U B W E N C J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/>
        <w:t xml:space="preserve">Subwencję ogólną zaplanowano i zrealizowano w kwocie                                   </w:t>
      </w:r>
      <w:r>
        <w:rPr>
          <w:b/>
        </w:rPr>
        <w:t>20  007 990 zł</w:t>
      </w:r>
      <w:r>
        <w:rPr/>
        <w:t xml:space="preserve">        </w:t>
      </w:r>
    </w:p>
    <w:p>
      <w:pPr>
        <w:pStyle w:val="Normal"/>
        <w:rPr/>
      </w:pPr>
      <w:r>
        <w:rPr>
          <w:sz w:val="24"/>
        </w:rPr>
        <w:t xml:space="preserve">z czego: </w:t>
      </w:r>
      <w:r>
        <w:rPr>
          <w:i/>
          <w:sz w:val="24"/>
        </w:rPr>
        <w:t>część oświatowa                                                                                       19 971 827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zł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część rekompensująca                                                                                     36 163 zł</w:t>
      </w:r>
    </w:p>
    <w:p>
      <w:pPr>
        <w:pStyle w:val="TextBody"/>
        <w:rPr/>
      </w:pPr>
      <w:r>
        <w:rPr/>
        <w:t>która dotyczy rozliczenia dochodów utraconych w 2003 roku z tytułu ustawowych ulg i  zwolnień w podatku rolnym i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ubwencja ogólna stanowi 16,0 % wykonanych dochodów ogół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wyższej informacji załącza się szczegółowe zesta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lanu i wykonania dochodów , stanowiące załączniki nr 1, 1a ,1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u  i wykonania zadań zleconych, załącznik nr 2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nu i wykonania dotacji otrzymanych na zadania własne, załącznik nr 3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lanu i wpłat Społecznych Komitetów Budowy Kanalizacji i Wodociąg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3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    wykaz zaległości i nadpłat, załącznik nr 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informację o windykacji zaległości , załącznik nr 5  wraz z wykazami dłuż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 dłużników w opłatach za wodę i kanalizację , załączniki nr 6 i   6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wykaz dłużników z tytułu opłat partycypacyjnych , załączniki nr 7 i 7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Y D A T K 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 po stronie wydatków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 166 2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ie wydatków wynosił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061 78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4 % planu 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tym: wydatki niezrealizowane w roku budżetowym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72 56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bieżąc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 750 67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248 5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5,7 % planu 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Wydatki bieżące realizowane z dotacji celowych z zakresu administracji rządowej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930 65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725 13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4,8 % pla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a pomiędzy dotacją otrzymaną a zrealizowaną po stronie wydatków w kwocie 188 496 zł dotyczy otrzymanej dotacji z Mazowieckiego Urzędu Wojewódzkiego w Warszawie  na spłatę zobowiązań powstałych w 2003 roku  z tytułu finansowania  oświetlenia dróg publicznych, dla których gmina nie jest zarządc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W wydatkach bieżących wykazuje się zadania remontow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tóre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974 12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830 6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4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stanowią  81,9 % wykonanych wydatków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2"/>
              <w:rPr/>
            </w:pPr>
            <w:r>
              <w:rPr/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415 6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813 25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stanowią  25,6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atki  które nie wygasają z upływem roku 2004  wyniosły                          5 872 569  zł </w:t>
      </w:r>
    </w:p>
    <w:p>
      <w:pPr>
        <w:pStyle w:val="Heading3"/>
        <w:rPr/>
      </w:pPr>
      <w:r>
        <w:rPr/>
        <w:t>w tym</w:t>
      </w:r>
      <w:r>
        <w:rPr>
          <w:i/>
        </w:rPr>
        <w:t>: wydatki bieżące                                                748 069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wydatki na zadania remontowe                        490 000 zł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wydatki na zadania inwestycyjne                  4 410 411 zł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            </w:t>
      </w:r>
      <w:r>
        <w:rPr>
          <w:i/>
          <w:sz w:val="24"/>
        </w:rPr>
        <w:t>wydatki na zakupy inwestycyjne                      224 089 zł</w:t>
      </w:r>
    </w:p>
    <w:p>
      <w:pPr>
        <w:pStyle w:val="Tekstpodstawowy2"/>
        <w:rPr/>
      </w:pPr>
      <w:r>
        <w:rPr/>
        <w:t xml:space="preserve">Wymienione wydatki zaplanowano zgodnie z uchwałami Rady Miejskiej Nr  671 z dnia       16. 12.2004r. i  Nr 694 z dnia 30.12.2004 r.  które przedstawiono w załączniku nr 9 do informacji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1.   R O L N I C T W O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3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87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 94,4 % planu 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1  wpłaty gminy na rzecz Izby Rolniczej zrealiz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54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  pozostałe wydatki bieżące zrealiz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 33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,0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wydatki w tym dziale stanowią 0,03 % wykonanych ogółem wydat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2.  T R A N S P O R 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619 59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2 535 89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3 % planu, w tym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stanowią kwot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 73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 Wydatki bieżąc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647 97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588 34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7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przekazana Miastu Warszawie na zadania w zakresie transportu zbiorowego lokaln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9 02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9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Usługi transportowe świadczone przez PK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 6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9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 usługi w zakresie utrzymania dróg gmin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920 95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o stanowi 99,7 % plan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przekazana gminie Konstancin-Jeziorn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Zaplanowano i zrealiz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Remonty dróg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1 315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262 72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0 % planu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wydatki niewygasające  zaplanowano w kwocie  490 000 z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i/>
                <w:sz w:val="24"/>
              </w:rPr>
              <w:t>2 Zadania inwestycyjn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971 62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7 947 5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tym : wydatki niewygasające zaplanowano w kwocie  396 734 z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Zobowiązania ogółem wynosiły kwotę                                                                            4 994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magalne nie wystąpiły .</w:t>
      </w:r>
    </w:p>
    <w:p>
      <w:pPr>
        <w:pStyle w:val="Normal"/>
        <w:rPr>
          <w:sz w:val="24"/>
        </w:rPr>
      </w:pPr>
      <w:r>
        <w:rPr>
          <w:sz w:val="24"/>
        </w:rPr>
        <w:t>Wykonane wydatki w tym dziale stanowią  9,2 % wykonanych ogółem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 GOSPODARKA 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441"/>
        <w:gridCol w:w="198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512 9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225 0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1,7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iewygasające z końcem roku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58 43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3.1  Różne jednostki obsługi gospodarki mieszkalnej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345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666 77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7,3 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dopłata do wody zużytej w  gospodarstwach  domow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61 4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 energii w wysokości, 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305 32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elektrycznej i gazu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3 92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 cieplnej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1 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wody z MPWiK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 43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 stanowią kwotę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 6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ą niewymagalne 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wydatki w tym rozdziale stanowią  3,4 % wykonanych ogólnych wydatków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2</w:t>
            </w:r>
            <w:r>
              <w:rPr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885 4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333 22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4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808 94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512 13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2,2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monty budynków komunalnych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2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6 38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88,7 % pla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687 3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687 37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,0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iewygasające zaplanow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058 43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, dotyczy wykupu gruntó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 1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3 71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34,4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w tym rozdziale wynosiły kwotę                                                     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32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ą  niewymagalne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rozdziału stanowią  6,9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3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1 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5 03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9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 występują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 opłat za lokale użytkowe p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Puławskiej i najmu lokali mieszkalnych oraz rozliczeń ze Wspólnot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szkaniowymi z tytułu funduszu remontoweg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dziale stanowią  10,5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4. DZIAŁALNOŚĆ  USŁUGOW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0 9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 9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69,3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.1 Plany zagospodarowania przestrzennego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3 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  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2 51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54,0 % plan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stanowią kwotę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28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 są  niewymagalne 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 Prace geodezyjne i kartograficzne 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1 31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o stanowi  63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Zobowiązania stanowiły kwotę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 wymagal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>4.3 Cmentarze , dotyczy cmentarza komunalnego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planowano wydatki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7 3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 0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 stanowi 97,8 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obowiązania  niewymagalne stanowiły kwotę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Wydatki w tym dziale stanowią 0,6 % 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5. 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610 7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212 7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1  % planu, z cz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1 Urząd Wojewódzk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0 05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3 29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,7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 dotacji celowej zaplanowano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 89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wykonane ze środków gminy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2 4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2 Starostwo Powiat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Zaplanowano i wykon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4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parciu o zawarte porozumienie z Powiatem Piaseczyńskim, Gmina udzieliła pomocy finansowej w sprawie dofinansowania kosztó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ci Piaseczyńskiej Powiatowej Komisji Urbanistyczno-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itektoniczn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3 Rada Gmin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0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2 5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0,1 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stanowiły kwotę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4 Urząd Gmin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440 7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134 45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7,5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204 01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899 93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wydatki bieżące wspólfinansowane ze środków bezzwrotnych</w:t>
            </w:r>
            <w:r>
              <w:rPr>
                <w:sz w:val="24"/>
              </w:rPr>
              <w:t xml:space="preserve"> pochodzących z Unii Europejskiej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7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6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 02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4 1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5 % plan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Zakupy inwestycyjne  finansowane ze środków własnych</w:t>
            </w:r>
            <w:r>
              <w:rPr>
                <w:sz w:val="24"/>
              </w:rPr>
              <w:t xml:space="preserve"> zaplanowano w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7 86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1  % plan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Zakupy inwestycyjne współfinansowane ze środków bezzwrotnych</w:t>
            </w:r>
            <w:r>
              <w:rPr>
                <w:sz w:val="24"/>
              </w:rPr>
              <w:t xml:space="preserve"> pochodzących z Unii Europejskiej 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68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zrealizowano w wysok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ogramu  Agro Info Gminie przyznano środki finansowe pochodzące z bezzwrotnej pomocy zagranicznej na realizację projektu pt.” Nasze pierwsze kroki w Unii Europejskiej : Więcej informacji – więks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żliwości „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przyznanej dotacji wynosiła 18 393 zł, z której otrzymano zaliczkowo kwotę 16 500 zł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66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az wydatków został szczegółowo określony w załączniku do zawartej umowy z którego zrealizowano wydatki na kwotę 16 333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rozdziale stanowiły kwotę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24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magal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5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 99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2 4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rozdziale dotyczą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wypłat diet dla sołtysów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00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wydawanie biuletynu „ Gazeta Piaseczyńska” w wysokości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 98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dziale wynosił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2 62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obowiązania wymagal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wydatki w tym dziale stanowią  9,7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ższe wykonanie w tym dziale wynika z oszczędnej realizacji  wydatków bieżących  i osobowych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  URZĘDY NACZELNYCH ORGANÓW WŁADZY PAŃSTWOWEJ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KONTROLI I OCHRONY PRAWA ORAZ SĄDOWNICTW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42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4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Środki w całości pochodzą z dotacji celow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o na realizację zadań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aktualizacja spisu wyborców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bory do Parlamentu Europejskieg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 30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wykorzystane środki  w kwocie 15 zł zwrócono do Krajowego Biura Wyborczego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OBRONA NARODOW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e wydatki obronne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ochodzą z dotacji celow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BEZPIECZEŃSTWO PUBLICZNE I OCHRONA PRZECIWPOŻAROW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59 69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1 % planu 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02 1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omendy Powiatowe Policj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wykon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eznaczeniem na dofinansowanie zakupu   paliwa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2 Ochotnicze Straże Pożar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2 6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1 2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1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2 0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 73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1,4 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Remonty budynków OSP zaplanowano  i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 12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 100,0 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i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5 79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100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 80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 74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8 % plan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iewymagalne w tym rozdziale stanowiły kwotę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9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3 Obrona Cywiln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finansowe pochodziły z dotacji celow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4 Straż Miejsk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5 3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9 1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 w tym rozdziale stanowiły kwotę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5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i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znaczone na realizację zadań obronnych w ramach Gminnego Centrum Reagowania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1,0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 DOCHODY OD OSÓB PRAWNYCH, OD OSÓB FIZYCZN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OD INNYCH JEDNOSTEK NIEPOSIADAJĄCYCH OSOBOWOŚCI PRAWNEJ ORAZ WYDATKI ZWIĄZANE Z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H POBOREM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 1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 77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7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nagrodzenia prowizyjne dla sołtysów za pobór podatków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 47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zakup druków i opłaty poczt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9 42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- opłaty komornicze za realizację tytułów wykonawcz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87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0,2 % 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0. OBSŁUGA DŁUGU PUBLICZNEGO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21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94 35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53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dotyczyły spłaty odsetek od kredytów i pożyczek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ższe wykonanie wynika  z  powodu :                                                                        -  obniżenia   stóp procentowych  od  pożyczek zaciągniętych w      W.F.O.Ś. i G.W. z  6 % do  3 % w skali roku , dotyczyło to 14  pożyczek ,                     -  umorzone  trzy  pożyczki  w ciągu roku,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zmniejszający się kurs EURO, dotyczy  4  kredytów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te stanowią  0,9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1.  RÓŻNE ROZLICZENI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01 4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54 679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1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1.1 Wpłata Gminy na zwiększenie subwencji ogólnej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023 84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stanowią  3,7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2 Rezerwy ogólne i cel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ę ogólną i celową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1 94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rzyst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 6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czego: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Rezerwa ogólna zaplanowano kwotę      150 000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 kwocie                            104 500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Rezerwa celowa zaplanowano kwotę       21 940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korzystano w kwocie                           21 100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y w planie niewykorzystane środki z rezerwy w wysok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 34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3  Część rekompensująca subwencji ogólnej zaplanowano 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1 26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realiz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0 83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ek ten  dotyczył zwrotu do budżetu państwa nienależnie otrzymanej subwencji w roku ubiegłym w kwocie      311 262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setki w kwocie                                 19 571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2.  OŚWIATA I WYCHOWAN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45 662 27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906 4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1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833 02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 653 84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o stanowi  99,2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 492 49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16 317 326 zł 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8,9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otacja  podmiotowa dla niepublicznych szkół wykonana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0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a celowa na zadania własne zaplan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9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6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ę zwrócono do Kuratorium Oświaty i Wychowania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wyższa przeznaczona była na sfinansowanie wyprawk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j ,tj. zakup podręczników szkolnych o wartości do 100 z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uczniów podejmujących naukę w klasach pierwszych szkół podstawowych w roku szkolnym 2004/20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wydatkach bieżących , remonty zaplanow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5 000 zł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 55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9 % plan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318 2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314 344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9 % plan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251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178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7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 Przedszkol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026 47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 834 1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9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bieżąc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015 20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823 05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7,9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celową przekazano do Gminy Lesznowola 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 49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niepublicznych przedszkoli przekaz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1 39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remontowe zaplanowano 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 22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4 % plan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 zadania inwestycyjn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83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6 % plan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y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27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26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 Gimnazj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103 80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866 16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6 % planu , z czego 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54 805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818 552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7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ę podmiotową dla niepublicznych gimnazji przekaz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6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remontow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88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9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79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0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0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 82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1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4 Dowożenie uczniów do szkó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2 50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2 26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,8 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5 Zespół Obsługi Ekonomiczno-Administracyjnej  Szkó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81 34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63 64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12.6 Licea Ogólnokształcąc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642 37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603 11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W całości dotyczą wydatków  bieżących w których wydatki remontowe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i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56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7 Komisje egzaminacyjn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 9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58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40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2.8 Dokształcanie i doskonalenie nauczyciel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 850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0 767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79,6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9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ydatki zaplanowano 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</w:t>
            </w:r>
            <w:r>
              <w:rPr>
                <w:b/>
                <w:i/>
                <w:sz w:val="24"/>
              </w:rPr>
              <w:t>106 9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przeznaczone  dla nauczycieli rencistów i emerytów w cel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ia odpisu na zakładowy fundusz świadczeń socjalnych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w tym dziale wynosiły i nie były wymagalne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 01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Dotacje podmiotowe dla niepublicznych placówek oświatow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695 053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609 006 z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ższe wykonania wynika z bieżącego rozliczania dotacji w oparciu o  listy dzieci uczęszczających do placówek niepublicz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dotacje przedstawiono w załączniku nr 15 do inform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3. OCHRONA ZDROWI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76 4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39 16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0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3.1 Lecznictwo ambulatoryjn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 9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 79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,0 % planu w tym 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otacja podmiotowa dla samodzielnego publicznego zakładu opiek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ej,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 88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. 99,9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remontowe placówek służby zdrowi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 9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 90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100,0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2 Kolumny transportu sanitarnego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Zaplanowano i wykonano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znaczono na zakup wyposażenia  do karetki ratownictwa medycz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przedstawiono w załącznikach nr 11 i 11a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3 Przeciwdziałanie alkoholizmow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27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490 37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Remont punktu konsultacyjnego 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 14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niewygasające z końcem roku zaplan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1 50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 wymagalne w tym dziale wynoszą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1,4 % wykonanych wydatków ogół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14.   POMOC  SPOŁECZN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777 09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46 78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,8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1 Świadczenia rodzinne oraz składki na ubezpieczenia emerytal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rentowe z ubezpieczenia społecznego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783 69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600 39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3,4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świadczenia rodzinne zrealizowano w kwoci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474 230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 składki na ubezpieczenia społecz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 000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 </w:t>
            </w:r>
            <w:r>
              <w:rPr>
                <w:i/>
                <w:sz w:val="24"/>
              </w:rPr>
              <w:t>wydatki bieżące w kwoci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 361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  zakupy inwestycyjne zaplanowano i wykon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 800 zł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o zwrotu niewykorzystanych środków w wysokości   125 409 zł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o w całości  z otrzymanej dotacji celow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.2 Składki na ubezpieczenia zdrowotne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 06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5 % planu 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o  zwrotu niewykorzystanych środków w kwocie  1 940 zł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z otrzymanej dotacji celowej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4.3 Zasiłki i pomoc w naturze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70 94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26 41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8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datki z dotacji celowej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5 73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datki z dotacji celowej na zasiłki okres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e środków Gminy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00 67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ano zwrotu niewykorzystanych środków z dotacji celowej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kwocie  20 261 zł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4 Dodatki mieszkaniow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4 18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4,7 % plan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w całości były finansowane ze środków gminnych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5 Zasiłki rodzinne, pielęgnacyjne i wychowawcz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i zrealiz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34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te z dniem 01.05.2004 roku zostały włączone do świadczeń rodzinnych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sfinansowane  z otrzymanej dotacji celowej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6 Ośrodek Pomocy Społecznej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32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489 29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2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wydatki z dotacji celowej na zadania zlecone zrealiz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4 8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 dotacji celowej na zadania własne zrealiz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0 2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ze środków Gminy  zrealiz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4 29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zakupy inwestycyjne 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 76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1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stanowiły kwotę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 48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7 Usługi opiekuńcze i specjalistycz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3 12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0 64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7,8 % planu 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a celowa z budżetu na zadania realizowane przez fundacj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otacja  celowa z budżetu na zadania realizowane przez stowarzyszenia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6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dotacja celowa z budżetu na zadania realizowane przez pozostałe jednostk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 52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usługi świadczone przez PKPS w wysokośc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 52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dotacje przedstawiono w załącznikach  nr 12 - 14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8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 44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89,1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te przeznaczone były na zakup żywności dla podopiecznych z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y Społecznej prowadzone w formie jadłodajni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Pomoc Społeczną stanowią  5,5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 POZOSTAŁE ZADANIA W ZAKRESIE POLITYKI SPOŁECZNEJ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 10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3 77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4 % planu, w tym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1 Żłobek Miejsk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6 0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7 87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4,3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5.2 Pomoc dla repatriantów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 05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 90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5,7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świadczenia społeczne wypłacono w kwocie 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02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,usługi remontowe i pozostałe  usługi zrealiz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88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dziale stanowią 0,4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6. EDUKACYJNA OPIEKA WYCHOWAWCZ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03 90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66 93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98,7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1   Świetlice szkoln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wydatki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117 29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095 03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6.2 Specjalne Ośrodki Wychowawcz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Wydatki zaplanowano i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Środki finansowe przeznaczono na współfinansowanie Ośrodka Dziennego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obytu przy Domu Pomocy Społecznej w Konstancinie - Jeziornej w którym przebywa pięcioro dzieci z terenu gminy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Wydatki te realizowano w oparciu o zawarte porozumienie ze Starostwem  Powiatowy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3  Placówki wychowania pozaszkolnego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 8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80,0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</w:t>
            </w:r>
            <w:r>
              <w:rPr>
                <w:i/>
                <w:sz w:val="24"/>
              </w:rPr>
              <w:t xml:space="preserve">dotacja celowa z budżetu na zadania realizowane przez fundacje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 1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 nie zrealizowano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dotyczyła fundacji „Szkoła w Lesie” w Zalesiu Górnym która nie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łniła warunków wymaganych do przyznania środków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 xml:space="preserve">  dotacja celowa z budżetu na zadania realizowane przez stowarzyszeni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4  Kolonie i obozy oraz inne formy wypoczynk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1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1 11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dotacja celowa z budżetu na zadania realizowane przez stowarzyszenia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6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dofinansowanie kolonii szkolnych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 41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5 Pomoc materialna dla ucznió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ydatki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2 06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1 08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 w tym dziale  nie występują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sze dotacje przedstawiono w załącznikach  nr 12 i 13  do informacji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 2,1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 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139 10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586 39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7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niewygasające z upływem roku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245 89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1 Gospodarka ściekowa i ochrona wód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986 34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803 45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8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bieżąc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07 81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001 067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9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ówne pozycje w wydatkach bieżących dotyczą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-  Zakupu energii elektrycznej do oczyszczalni , przepompowni i SU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8 24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4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dotyczą rozliczenia z 2003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 usług pozostałych w zakresie systemu wodno- kanalizacyjnego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96 51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891 90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4,8 % planu, z czego 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sieci wodno-kanalizacyjnej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2 91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oczyszczalni ściekó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 39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oczyszczalni wód deszczow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5 87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punktu zlewnego przy oczyszczalni ściekó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 68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przepompowni i punktu  ujęcia wod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 93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ksploatacja stacji uzdatniania wody - SUW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85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zygotowanie dokumentacji dla wniosku do Funduszu Spójn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3 25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wydatki niewygasające  stanowią kwotę  66 563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 w większości dotyczą rozliczeń z eksploatatorami z 2003 roku,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ż majątek w zakresie gospodarki wodno- ściekowej  z początkiem 2004 roku Gmina przekazała w użyczenie firmom  z wyjątkiem Oczyszczalni Wód Deszczowych w Piasecznie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Różne opłaty i składk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Zadania inwestycyjne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10 878 53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802 39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9,3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wydatki niewygasające stanowią kwotę  1 153 844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2 Oczyszczanie miast i ws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723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718 21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7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17.3 Utrzymanie zieleni w miastach i gminach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0 58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6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4 Schroniska dla zwierząt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 64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co stanowi  99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5 Oświetlenie ulic, placów i dróg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602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495 15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7,0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005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2 944 10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0 % planu, z cz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ydatki  na remonty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4 955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7 7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 041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2,2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6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495 35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247 353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4,5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 Wydatki bieżąc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746 78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6 23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 90,6 % planu, z tego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na remonty zaplanowano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przeznaczone na utrzymanie targowiska miejskiego   wykonano w wysokości                                                                                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3 14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- Opłaty i składki z tytułu korzystania ze środowiska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3 086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 inwestycyjne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 041 43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 039 208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9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w tym: wydatki niewygasające zaplanowano w kwocie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 4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współfinanasowane ze środków pochodzących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 programu „SAPARD”  zaplanow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 14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 13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zakupy inwestycyjn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 xml:space="preserve">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4 774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wydatki niewygasające zaplanowano w kwocie  224 089 zł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 niewymagalne w tym dziale wyniosł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 062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tego działu stanowią   16,6  % wykonanych wydatków ogółem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/>
            </w:pPr>
            <w:r>
              <w:rPr/>
              <w:t>18. KULTURA I OCHRONA DZIEDZICTWA NARODOWEGO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tym dziale przeznaczone są na </w:t>
            </w:r>
            <w:r>
              <w:rPr>
                <w:b/>
                <w:i/>
                <w:sz w:val="24"/>
              </w:rPr>
              <w:t>utrzymanie Ośrodka Kultur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prowadzącego działalność w zakresie rozpowszechniania kultury i bibliotekarstwa 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0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wykonano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449 819 zł  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6 % planu, w tym: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  </w:t>
            </w:r>
            <w:r>
              <w:rPr>
                <w:i/>
                <w:sz w:val="24"/>
              </w:rPr>
              <w:t>Miejsko - Gminny Ośrodek Kultury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przekazywane są w formie dotacji podmiotowej którą zaplanowano  i wykonano w wysokości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371 5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przedstawiono w załączniku nr 17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 xml:space="preserve">-  Ochrona i konserwacja zabytków 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i wykonano  remont ogrodzenia Cmentarza Parafialnego w  Piasecznie 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 319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Pozostała działalność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lanowano i wykonano wydatki w wysokości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 000 zł</w:t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e w formie dotacji celowej do realizacji zadań zleconych 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stowarzyszenia, załącznik nr  13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konane wydatki w tym dziale stanowią 1,8 % planu.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19. KULTURA FIZYCZNA I SPOR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83 3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97 84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98,1 % planu, z czego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9.1  Wydatki dotyczące Instytucji Kultury Fizycznej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932 13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849 48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 stanowi 97,2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dania inwestycyjne wykon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4 65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zakupy inwestycyjne  wykonano w kwoc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remonty wykonano w kwoc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 000 zł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42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2  Zadania w zakresie Kultury Fizycznej i Sport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datki zaplanow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51 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wysokośc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548 367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8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wydatki na remonty w Klubach Sportowych  wykonano w kwocie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 31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dotacja celowa na zadania zlecone do realizacji przez stowarzyszeni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lanowano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80 2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konano w kwoc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380 0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przedstawiono w załączniku  nr 13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niewymagalne stanowiły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 tym dziale stanowią  3,2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n i wykonanie wydatków przedstawiono</w:t>
            </w:r>
            <w:r>
              <w:rPr>
                <w:sz w:val="24"/>
              </w:rPr>
              <w:t xml:space="preserve"> w załącznikach nr 8 i 8a oraz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na zadania zlecone , załącznik nr 9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na zadania własne , załącznik nr 3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otacje celowe,  załączniki nr 10, 12 - 14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ydatki na pomoc finansową między j.s.t., załącznik nr 11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otacje podmiotowe,  załączniki nr 15 – 17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obowiązania wymagalne, załącznik nr 18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planowane wydatki niewygasające , załącznik nr 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R E M O N T 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zadania remontowe zaplanowano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45 55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ą kolejnymi uchwałami zwiększono do kwot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74 12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 czego zrealizowano w kwoc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0 6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 wydatki niewygasające z końcem roku w kwocie  490 000 z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emontowe wykonano w wysokości  96,4 % planu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e planu w szczególności dotyczyło remontów: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dróg gminnych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Liceum Ogólnokształcącego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przychodni zdrowia,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oświetlenia ul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dania remontowe stanowiły  2,8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dań remontowych przedstawiono w załączniku nr 20 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WYDATKI MAJĄTK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zaplan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415 60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813 25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8,3 % planu 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iewygasające z końcem roku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34 5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>Zadania inwesty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ierwotny wynosił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 717 06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po zmianach wynosił kwotę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 149 5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 995 12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99,5 % planu, w tym :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ydatki niewygasające z końcem roku  stanowią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410 41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które zadania inwestycyjne zrealizowano przy udziale środków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odzących z zaciągniętych pożyczek   w kwoc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57 14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 pożyczka  pomostowa  w kwocie   307 140 z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ka ta była zaciągnięta na pokrycie wydatków inwestycyjnych do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zasu dofinansowania zadania z programu „SAPARD” – dotyczy budowy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u Henryków- Urocze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zadania nastąpi w 2005 roku a tym samym i zwrot pożyczki do W.F.O.Ś.i G.W.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stanowią 16,1 % wartości wykonanych inwesty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inwestycyjne realizowano przy udziale środków ludności wpłacanych do  Społecznych Komitetów Budowy Kanalizacji 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3"/>
              <w:rPr/>
            </w:pPr>
            <w:r>
              <w:rPr/>
              <w:t xml:space="preserve">Wodociągów  w  kwocie                                                                         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3 17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e planu  inwestycji dotyczyło w szczególności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rmomodernizacji  Szkoły Podstawowej Nr 5 w Piasecznie  gdzie w związku z opóźnionym  rozpoczęciem inwestycji nie było możliwości pozyskania kredytu termomodernizacyjn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Kanalizacja w Zalesiu Górnym i Woli Gołkowskiej na które to zadania nie otrzymano dofinansowania z programu „SAPARD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ozbudowa i modernizacja oczyszczalni ścieków w Piasecznie odstąpiono od realizacji zadania z uwagi na zgłoszenie  programu porządkowania gospodarki wodno-ściekowej  do Funduszu Spójności i uzyskano pozytywną opinię o dofinansowaniu ze środków Unii Europejskiej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inwestycje stanowią  25,0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dań inwestycyjnych przedstawiono w załącznikach nr 21, 21a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>Zakupy inwesty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ierwotny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68 0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y uległ zwiększeniu do kwot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 225 41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77 53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stanowi  63,5 % planu, w tym:</w:t>
            </w:r>
          </w:p>
          <w:p>
            <w:pPr>
              <w:pStyle w:val="Heading7"/>
              <w:rPr/>
            </w:pPr>
            <w:r>
              <w:rPr/>
              <w:t>- Zakupy inwestycyjne  w części dofinansowane ze środków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Pochodzących z Unii Europejskiej w ramach   programu „AGRO- INFO”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wysokości 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66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7"/>
              <w:rPr/>
            </w:pPr>
            <w:r>
              <w:rPr/>
              <w:t xml:space="preserve">- Niewykonane wydatki stanowią kwotę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4 0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gółowe wykonanie zakupów inwestycyjnych przedstawiono w załączniku nr 22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8"/>
              <w:rPr/>
            </w:pPr>
            <w:r>
              <w:rPr/>
              <w:t>Dofinansowanie zakupów inwestycyj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i wykonanie  stanowiło kwot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 6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tórą przeznaczono na zakup wyposażenia do karetki ratownictwa medycznego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ek ten  przedstawiono w załączniku nr 11a   do informacji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 stanowią  25,5 % wykonanych wydatków ogółem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FUNDUSZE CEL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NY FUNDUSZ OCHRONY ŚRODOWISKA I GOSPODARKI WOD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funduszu na początek roku wynosił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 77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realizow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03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 22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 roku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 58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i zobowiązania nie występowały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zczegółowe informacje przedstawiono w załączniku nr  23 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ŚRODKI  SPECJAL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as drogow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 środków na początek roku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 22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 93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 73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na koniec roku wynosił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 41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leżności na koniec roku wyniosł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46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na koniec roku  wynios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19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owyższe środki specjalne tworzone są z opłat za zajęcie pasa drogowego  oraz umieszczanie reklam i dzierżawę gruntów pod działalność w pasie drogowym a wydatkowane są na bieżące  utrzymanie  dróg na teren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 przedstawiono w załączniku nr  24 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Oświata i wychowanie 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 środków na początek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184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chody wykonano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1 93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ykonano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7 49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 środków  na koniec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2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Środki specjalne tego działu dotyczą przychodów z tytułu wpłat rodziców w zakresie wyżywienia dzieci i na ten cel są wydatkowane oraz otrzymanych darowizn.</w:t>
      </w:r>
    </w:p>
    <w:p>
      <w:pPr>
        <w:pStyle w:val="Normal"/>
        <w:rPr>
          <w:sz w:val="24"/>
        </w:rPr>
      </w:pPr>
      <w:r>
        <w:rPr>
          <w:sz w:val="24"/>
        </w:rPr>
        <w:t>Wydatki  przedstawiono w załączniku nr  25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łą Nr 604/XXVII?2004 Rady Miejskiej w Piasecznie z dnia 23.09.2004 roku utworzono środek specjalny przy Ośrodku Pomocy Społecznej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darowizn otrzymano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wykonano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na koniec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7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realizowano przychody i wydatki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3 2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 pochodziły z otrzymanych darowizn i przeznaczone były na pomoc materialną dla uczniów .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 środków na początek i koniec roku był zerowy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 przedstawiono w załączniku nr 26 do informacji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dłużenia z tytułu zaciągniętych pożyczek i kredytów na dzień 01.01.2004 r. wynosi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309 96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2004 roku zaciągnięto  pożyczki 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57 14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ów nie zaciągano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i kredytów w 2004 roku wynosił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49 16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 tym: </w:t>
            </w:r>
            <w:r>
              <w:rPr>
                <w:i/>
                <w:sz w:val="24"/>
              </w:rPr>
              <w:t>spłata pożyczek</w:t>
            </w:r>
            <w:r>
              <w:rPr>
                <w:sz w:val="24"/>
              </w:rPr>
              <w:t xml:space="preserve">                                         </w:t>
            </w:r>
            <w:r>
              <w:rPr>
                <w:i/>
                <w:sz w:val="24"/>
              </w:rPr>
              <w:t>8 392 501 zł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spłata kredytu                                           3 056 659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nie różnice kursowe od kredytów walutowych wyniosł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60 72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wiązku ze spadkiem kursu waluty EURO zobowiązania z tytułu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ów ulegają zmniejszeniu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rzone pożyczki w 2004 roku wyniosły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 07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zadłużenia na dzień 31.12.2004 roku wynosi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243 14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 </w:t>
            </w:r>
            <w:r>
              <w:rPr>
                <w:i/>
                <w:sz w:val="24"/>
              </w:rPr>
              <w:t>pożyczki                                                 20 695 123 zł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kredyty</w:t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i/>
                <w:sz w:val="24"/>
              </w:rPr>
              <w:t xml:space="preserve">     7 548 022 zł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dłużenie z tytułu zaciągniętych kredytów i pożyczek stanowi  18,8</w:t>
      </w:r>
      <w:r>
        <w:rPr>
          <w:b/>
          <w:sz w:val="24"/>
        </w:rPr>
        <w:t xml:space="preserve"> %</w:t>
      </w:r>
      <w:r>
        <w:rPr>
          <w:sz w:val="24"/>
        </w:rPr>
        <w:t xml:space="preserve"> wykonanych dochodów ogółem.</w:t>
      </w:r>
    </w:p>
    <w:p>
      <w:pPr>
        <w:pStyle w:val="Tekstpodstawowy2"/>
        <w:rPr/>
      </w:pPr>
      <w:r>
        <w:rPr/>
        <w:t>Szczegółowy wykaz kredytów i pożyczek oraz ich spłatę, umorzenia i różnice kursowe przedstawiono w załączniku nr 27  do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P O R Ę C Z E N I A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a jest poręczycielem kredytu zaciągniętego przez spółkę z o.o. Przedsiębiorstwo Ciepłowniczo - Usługowe „Piaseczno” w kwoci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34 397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Kredyt ten przeznaczono na budowę ciepłowni ekologicznej w Piaseczni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ółka z o.o. spłaciła raty w wysokości ,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863 48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0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2 61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w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oku 2001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50 13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 roku 2002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 80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3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roku 2004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2 468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płaty w latach przyszłych pozostała kwo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970 911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kredytu które uregulowano w kolejnych latach wynoszą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546 00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czeg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1999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70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0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981 42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1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659 97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2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4 31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3 roku zapłaco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3 57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 2004 roku zapłacono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6 023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 obecnej chwili powyższe poręczenie występowało jako zobowiązanie niewymagalne, dlatego nie występowało w planowaniu i sprawozdawczości za 2004 rok.</w:t>
      </w:r>
    </w:p>
    <w:p>
      <w:pPr>
        <w:pStyle w:val="Normal"/>
        <w:rPr>
          <w:sz w:val="24"/>
        </w:rPr>
      </w:pPr>
      <w:r>
        <w:rPr>
          <w:sz w:val="24"/>
        </w:rPr>
        <w:t>Poręczenie obowiązuje do dnia spłaty całej umowy, tj. do dnia 02 lutego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 FINANSOW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wyniku realizacji budżetu w 2004 r. wykonano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 wysokoś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 869 90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w wysokośc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 061 78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wyżka na koniec roku budżetowego wynosiła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808 12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 xml:space="preserve">Przychody ogółem  stanowią  kwotę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509 05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otrzymane pożyczki i kredyt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457 14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wolne środk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051 916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Rozchody: spłata rat kredytów i pożycze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 449 16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W wyniku rozliczeń kredytów i pożyczek z lat ubiegłych powstały </w:t>
      </w:r>
      <w:r>
        <w:rPr>
          <w:b/>
          <w:sz w:val="24"/>
        </w:rPr>
        <w:t>wolne środki</w:t>
      </w:r>
      <w:r>
        <w:rPr>
          <w:sz w:val="24"/>
        </w:rPr>
        <w:t xml:space="preserve"> w wysokości  </w:t>
      </w:r>
      <w:r>
        <w:rPr>
          <w:b/>
          <w:sz w:val="24"/>
        </w:rPr>
        <w:t xml:space="preserve"> 14 867 183 zł</w:t>
      </w:r>
      <w:r>
        <w:rPr>
          <w:sz w:val="24"/>
        </w:rPr>
        <w:t xml:space="preserve">   stanowiące nadwyżkę środków pieniężnych na rachunku bieżącym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lne środki wynikają z n/w rozliczeni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kredytów na dzień 31.12.2004 r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48 022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pożyczek na dzień 31.12.2004 r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695 1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>Razem zobowiązania finansow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243 14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2"/>
              <w:rPr/>
            </w:pPr>
            <w:r>
              <w:rPr/>
              <w:t xml:space="preserve">Aktywa netto budżetu                                                            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  7 503 39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rPr/>
            </w:pPr>
            <w:r>
              <w:rPr/>
              <w:t xml:space="preserve">Niewygasające  wydatki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  5 872 569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867 18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ab/>
        <w:t>Powyższą informację wraz z kompletem dokumentów przedkłada się Regionalnej Izbie Obrachunkowej w Warszawie w celu wydania  opinii o przedłożonym sprawozdaniu z wykonania budżetu za rok 2004 oraz Radzie Miejskiej w celu rozpatrzenia sprawozdania z wykonania budżetu i podjęcia uchwały w sprawie udzielenia absolutorium  Burmistrzowi  Miasta i Gminy Piaseczno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5:00Z</dcterms:created>
  <dc:creator>ugp</dc:creator>
  <dc:description/>
  <dc:language>en-US</dc:language>
  <cp:lastModifiedBy>Ewa Kłopotek-Główczeska</cp:lastModifiedBy>
  <cp:lastPrinted>2005-03-11T13:57:00Z</cp:lastPrinted>
  <dcterms:modified xsi:type="dcterms:W3CDTF">2006-04-12T07:35:00Z</dcterms:modified>
  <cp:revision>3</cp:revision>
  <dc:subject/>
  <dc:title>I N F O R M A C J A</dc:title>
</cp:coreProperties>
</file>