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X sesji Rady Miejskiej w Piasecz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.04.2012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e otworzył i prowadził Przewodniczący Rady Miejskiej w Piasecznie p. Andrzej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inie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wręczono medale z okazji 50-lecia pożycia małżeńskiego następującym par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yszard i Elżbieta Pacus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sław i Jadwiga Pielas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am i Urszula Regn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krótkiej przerwie przystąpiono do ustalenia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Lis zgłosił uchwałę dodatkową w sprawie powierzenia Gminie Piaseczno realizacji zadania publicznego  dot. powierzenia Piaseczyńskiej Komisji Urbanistyczno-Architektonicznej pełnienia funkcji organu doradczego burmistrza Tarcz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toni Rosłon wnioskował w imieniu Komisji Polityki Gospodarczej o zdjęcie uchwały 9.26 w sprawie wyrażenia zgody na nabycie przez Gminę Piaseczno nieruchomości oznaczonej jako działka o nr ewid. 162, położoną w Chylicach z przeznaczeniem pod usługi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łosowanie wprowadzenia do programu sesji uchwały w sprawie powierzenia Gminie Piaseczno realizacji zadania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jako punkt. 9.4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djęcia z programu sesji uchwały 9.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2, wstrzymały – 2</w:t>
      </w:r>
    </w:p>
    <w:p>
      <w:pPr>
        <w:pStyle w:val="Normal"/>
        <w:jc w:val="both"/>
        <w:rPr/>
      </w:pPr>
      <w:r>
        <w:rPr>
          <w:sz w:val="28"/>
          <w:szCs w:val="28"/>
        </w:rPr>
        <w:t>Uchwała 9.26 zdjęta z program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2 Przyjęcie protokółu z XIX sesji Rady Miejskiej w Piasecznie:</w:t>
      </w:r>
    </w:p>
    <w:p>
      <w:pPr>
        <w:pStyle w:val="Normal"/>
        <w:jc w:val="both"/>
        <w:rPr/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y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XIX sesji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kt. 3 Sprawozdanie Przewodniczącego Rady Miejskiej z działalności za okres między sesjami – </w:t>
      </w:r>
      <w:r>
        <w:rPr>
          <w:sz w:val="28"/>
          <w:szCs w:val="28"/>
        </w:rPr>
        <w:t>przedstawił p.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ostatni miesiąc były to przeważnie spotkania przed i po świąteczne oraz zwykła praca biurowa związana z funkcjonowaniem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 wiceprzewodnicząca Rady p. Krzyżewska brała udział:</w:t>
      </w:r>
    </w:p>
    <w:p>
      <w:pPr>
        <w:pStyle w:val="Normal"/>
        <w:jc w:val="both"/>
        <w:rPr/>
      </w:pPr>
      <w:r>
        <w:rPr>
          <w:sz w:val="28"/>
          <w:szCs w:val="28"/>
        </w:rPr>
        <w:t>- w spotkaniu z mieszkańca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otkaniu z burmistrzem Lisem i burmistrzem Ursynowa p. Guział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potkaniach wielkanocnych w Związku Emerytów, w Starostwie Powiatowym i Urzędzi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obchodach rocznicy smoleń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obchodach rocznicy katyń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miast wiceprzewodnicząca Rady  p. Elżbieta Szweycer</w:t>
      </w:r>
    </w:p>
    <w:p>
      <w:pPr>
        <w:pStyle w:val="Normal"/>
        <w:jc w:val="both"/>
        <w:rPr/>
      </w:pPr>
      <w:r>
        <w:rPr>
          <w:sz w:val="28"/>
          <w:szCs w:val="28"/>
        </w:rPr>
        <w:t>- brała udział w przeprowadzeniu wyborów do Młodzieżowej Rady Gminy</w:t>
      </w:r>
    </w:p>
    <w:p>
      <w:pPr>
        <w:pStyle w:val="Normal"/>
        <w:jc w:val="both"/>
        <w:rPr/>
      </w:pPr>
      <w:r>
        <w:rPr>
          <w:sz w:val="28"/>
          <w:szCs w:val="28"/>
        </w:rPr>
        <w:t>- oraz w spotkaniach  z mieszkańc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Pkt. 4 Sprawozdanie Burmistrza z działalności za okres między sesjami oraz wykonania uchwał Rady Miejskiej – </w:t>
      </w:r>
      <w:r>
        <w:rPr>
          <w:sz w:val="28"/>
          <w:szCs w:val="28"/>
        </w:rPr>
        <w:t>przedstawił burmistrz p. Zdzisław Lis /w załączeniu protokółu/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5 Zgłaszanie wniosków i interpelacj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a Katarzyna Nowocin- Kowalczyk zgłosiła 7 interpelacji na piśmie w następujących sprawach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. zalewania ul. Pastelowej w Józefosławiu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w sprawie udostępnienia na stronie internetowej Gminy Piaseczno protokółów z posiedzenia konwentu wójtów i burmistrzów powiatu piaseczyńskiego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dot. udostępnienia na stronie internetowej Gminy Piaseczno wszystkich zarządzeń wydawanych przez burmistrz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. publikacji rozstrzygnięć nadzorczych wojewody mazowieckiego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. wyciągnięcia konsekwencji finansowych i prawnych wobec firmy Wtórpol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. zestawienia osób zameldowanych na pobyt stały i czasowy w Gminie Piaseczno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dot. braku załączników Nr 1 i Nr 2 do Uchwaly Nr 427/XVIII/2012 na stronie internetowej Gminy Piaseczn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onadto p. Nwocin-Kowalczyk pytała p. Swata, czy w związku z jego rezygnacją z pracach w Komisji Przeciwalkoholowej, ktoś wszedł w to miejsce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an Swat odpowiedział, że o tym decyduje burmistrz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Wojciech Kaczorowski wnioskował o: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powołanie zewnętrznego audytora celem przeprowadzenia kontroli w spółce PWiK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prosił o odpowiedz na wniosek jak została przeprowadzona egzekucja zarządzenia deratyzacji na terenie Gminy Piaseczn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dot. zapewnienia dotychczasowych warunków transportu dla mieszkańców i młodzieży dojeżdżających do szkól Zalesia Górnego, Wólki Kozodawskiej, Jazgarzewa itd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Jacek Żegliński prosił o informację w sprawie projektu budowy i wykonania mostów nad Kanałem Piaseczyńskim w ul. Wojska Polskiego i Kniaziwicza wraz z przebudową fragmentów ulic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Zbigniew Mucha zgłosił 2 interpelacje i 1 wniosek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związku z uruchomieniem linii autobusowej L-19, łączącej Gminę Prażmów z dworcem PKP w Zalesiu Górnym, prosił o informację, czy Gmina Piaseczno ma udział finansowy w tym przedsięwzięciu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ił o informację na jakich warunkach i na jak długo został udostępniony lokal przy Placu Piłsudskiego 4 w Piasecznie dla Centrum Edukacji Ekologicznej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nioskował o naprawę nawierzchni na skrzyżowaniu ulic: Kilińskiego, Nadarzyńskiej i Sierakowskiego w Piasecznie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a Magdalena Woźniak zgłosiła 4 wnioski i interpelacje: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t. działki zamiennej za działkę pod Urząd Skarbowy przy ul. Energetycznej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nioskowała o przygotowanie opinii prawnej na temat sytuacji prawnej dróg na osiedlu tzw. domków amerykańskich wobec działań firmy Adextra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ytała kto i co zdecydowało o skali wycinki drzew na Górkach Szymona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ytała jakie  zasady parkowania obowiązują na podkościelnej części Placu Piłsudskiego?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Radna p. Hanna Krzyżewska złożyła na piśmie następujące wnioski i interpelacje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przejęcia infrastruktury wodno-kanalizacyjnej od Spółdzielni NZD w Julianowie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budowy sygnalizacji świetlnej na ul. Julianowskiej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t. projektu skrzyżowania ul. Julianowskiej z ul. Cyraneczki     - czy jest projekt przykrycia kanału na którym przebiega odcinek ul. Cyraneczki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nioskowała o wyrównanie i utwardzenie żwirem ul. Olchowej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rozbudowy Auchan i zainteresowania się skrzyżowaniem ul. Puławskiej, Geodetów i Łabędziej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sprawie przyszłości Józefosławia i Julianowa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p. Andrzej Hubl złożył następujące wnioski i interpelacje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prosił o podstawy merytoryczne i prawne wycięcia 5 dużych drzew na ul. Wiejskiej w Józefosławiu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 dot. częstotliwości mechanicznego sprzątania ul. Geodetów, Ogrodowej i Wilanowskiej w Józefosławiu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dot. braku zabezpieczenia fontanny na pl. Piłsudskieg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Wojciech Kaczorowski zgłosił interpelacje w imieniu mieszkańców Henrykowa Urocze, mających duże problemy z odprowadzeniem wód opadowych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Radny Józef Wierzchowski podziękował za odpowiedz na swoją interpelacje w sprawie budowy dużych powierzchni handlowych. Zwrócił uwagę, że w związku z budową tych powierzchni handlowych zwiększy się bardzo ruch samochodowy. Proponował wytypowanie z Rady 3-ch osób d/s. komunikacyjnych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Nawiązał także do interpelacji p. Woźniak w sprawie budowy nowej siedziby Urzędu Skarbowego zapewniając, że były prowadzone rozmowy w sprawie odzyskania działki zamiennej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onadto obyło się spotkanie z prezesem Izby Skarbowej w sprawie zmiany sposobu ogrzewania budynku i został on przyłączony do PCU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W tym momencie Przewodniczący Rady p. Swat przekazał prowadzenie sesji wiceprzewodniczącej p. Hannie Krzyżewskiej i opuścił obrady sesji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Michał Rosa zgłosił następujące wnioski, informując jednocześnie, że nie oczekuje na nie odpowiedzi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prosił o uzupełnienie strony internetowej o zarządzenie w sprawie bonu organizacyjneg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prosił o uaktualnienie strony internetowej ZEAS-u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apelował o przeprowadzenie szerokich rozmów z rodzicami w sprawie bonu organizacyjnego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prosił, aby spotkania dotyczące spraw oświatowych były protokołowane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głaszanie wniosków dotyczących spraw sołect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ki sołtysa wsi Kamionka p. Szelągowskiej odczytała wiceprzewodnicząca Rady p. Krzyżewska a dotyczył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naprawienia ul. Ziołowej i postawienia znaku ograniczenia prędkośc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uzupełnienia dołu w ul. Świerkowej / ok. 60 m od ul. Bobrowieckiej</w:t>
      </w:r>
    </w:p>
    <w:p>
      <w:pPr>
        <w:pStyle w:val="TextBody"/>
        <w:rPr/>
      </w:pPr>
      <w:r>
        <w:rPr>
          <w:sz w:val="28"/>
          <w:szCs w:val="28"/>
        </w:rPr>
        <w:t xml:space="preserve">- postawienie „policjantów” ograniczających prędkość na ul. Przemysłowej od Mazowieckiej i Bobrowieckiej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drzej Pulwarski – sołtys Julianowa odczytał oświadczenie z upoważnienia zarządu stowarzyszenia „Nasz Józefosław i Julianów” wyrażające swoje niezadowolenie w związku z nagłośnioną ostatnio sprawą rzekomych planów przyłączenia Julianowa i Józefosławia do warszawskiej dzielnicy Ursyn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7 Odpowiedzi na wnioski i interpelacj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p. Zdzisław Lis zapewnił, że odpowiedzi będą udzielone na piśm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8 Sprawozdanie Skarbnika na temat bieżącej sytuacji finansowej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Agnieszka Kowalska – skarbnik gminy poinformowała, że na koncie obecnie jest ok. 9 mln zł na 2-ch lokatach terminowych. Wpływy z podatku PIT za ostatni miesiąc wyniosły 5mln 872 tys. zł i jest  to o ok. 300 tys. zł mniej niż w ubiegłym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kt. 9 Bieżące uchwały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Za zgodą Rady przystąpiono najpierw do omawiania uchwały 9.33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3 Uchwała w sprawie zatwierdzenia statutu Samodzielnego Zespołu Publicznych Zakładów Lecznictwa Otwartego w Piaseczni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 p. Czapski – sekretarz gminy, który zgłosił następujące autopoprawki do uchwały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 tytule uchwały i w §1 zamiast słowa zatwierdzenia wprowadza się słowo – „nadania i nadaje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w §13 pkt.3 ppkt.2 a i b dopisanie słów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ppkt.a: „w tym planu inwestycji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ppkt. b „w tym planu inwestycji”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33:</w:t>
      </w:r>
    </w:p>
    <w:p>
      <w:pPr>
        <w:pStyle w:val="TextBody"/>
        <w:rPr/>
      </w:pPr>
      <w:r>
        <w:rPr>
          <w:sz w:val="28"/>
          <w:szCs w:val="28"/>
        </w:rPr>
        <w:t>Glosowało 14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zmiany uchwały w sprawie uchwalenia budżetu gminy Piaseczno na rok 201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y budżetowe referowała p. Agnieszka Kowalska – skarbnik gminy.</w:t>
      </w:r>
    </w:p>
    <w:p>
      <w:pPr>
        <w:pStyle w:val="TextBody"/>
        <w:rPr/>
      </w:pPr>
      <w:r>
        <w:rPr>
          <w:sz w:val="28"/>
          <w:szCs w:val="28"/>
        </w:rPr>
        <w:t>Pan Obłoza przedstawił w zastępstwie p. Markowskiej pozytywną opinie Komisji Finans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zgodą Rady Miejskiej przystąpiono do omawiania uchwały 9.30 i 9.31, z uwagi na osoby czekające na omówienie tych uchwa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9.30 Uchwała w sprawie zmiany uchwały Nr 837/XXXVII/2005 Rady Miejskiej w Piasecznie z dnia 02.06.2005 r. w sprawie określenia tygodniowego obowiązkowego wymiaru godzin zajęć, nauczycieli realizujących w ramach stosunku pracy obowiązki określone dla stanowisk o różnym tygodniowym obowiązkowym wymiarze godzin oraz dla pedagogów, psychologów, reedukatorów w szkołach prowadzonych przez Gminę Piaseczn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p. Edyta Woźniak – dyrektor ZEAS-u, która poinformowała, że uchwała została uzgodniona ze związkami zawodowymi i ustalono tzw. pensum na 22 godziny dla logopedów i 25 godzin dla pozostałych nauczycie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ednak wczoraj wpłynęło nowe pismo ze Związku Nauczycielstwa Polskiego proponujące, aby pensum dla wszystkich nauczycieli, specjalistów wynosiło 24 godziny tygodniowo nie różnicując ilośći wymiaru godzin dla poszczególnych grup wymienionych pracowników – odczytała treść pisma ZNP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ni Woźniak zgłosiła autopoprawkę do uchwały, zgodnie z treścią ww pisma – pensum 24 godziny tygodniowo i odczytała nową treść zapisu §1 uchwał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a Grażyna Orłowska zabrała głos w imieniu nauczycieli przypominając, że zostały wprowadzone dodatkowe godziny bez pokrycia finansowego, co jest niekorzystne dla nauczyciel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dyrektor Woźniak przedstawiła wyrok sądu, mówiący, że nauczyciele mogą pracować do 40 godzin tygodniow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Orłowska dodała, że nauczyciele poza obowiązkowymi godzinami, mają jeszcze zebrania, sprawdzają klasówki i jest to czas niepłat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Kaczorowski uważał, że jest wyrządzana krzywda nauczycielom i będzie głosował przeciwko tej uchwale.</w:t>
      </w:r>
    </w:p>
    <w:p>
      <w:pPr>
        <w:pStyle w:val="TextBody"/>
        <w:rPr/>
      </w:pPr>
      <w:r>
        <w:rPr>
          <w:sz w:val="28"/>
          <w:szCs w:val="28"/>
        </w:rPr>
        <w:t>Za zgodą Rady zabrała głos nauczycielka z Jazgarzewa, która nic nie wiedziała o ustaleniach ze związkami zawodowymi.</w:t>
      </w:r>
    </w:p>
    <w:p>
      <w:pPr>
        <w:pStyle w:val="TextBody"/>
        <w:rPr/>
      </w:pPr>
      <w:r>
        <w:rPr>
          <w:sz w:val="28"/>
          <w:szCs w:val="28"/>
        </w:rPr>
        <w:t>Pani dyrektor Woźniak prosiła o przegłosowanie uchwały ze zgłoszonymi autopoprawkam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ly 9.30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2, przeciw – 3, wstrzymały –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9.31 Uchwała zmieniająca  uchwałę w sprawie regulaminu wynagradzania nauczycieli oraz ustalenia stawek dodatków oraz szczegółowych warunków ich przyznawania, sposobu obliczania wynagrodzenia za godziny ponadwymiarowe i godziny doraźnych zastępstw dla nauczycieli zatrudnionych w placówkach oświatowych prowadzonych przez Gminę Piaseczn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p. Edyta Woźniak – dyrektor ZEAS-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Mucha przedstawił pozytywną opinie Komisji Oświa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Grażyna Orłowska prosiła o podanie danych dot. ilości nauczycieli pobierających w Gminie Piaseczno dodatek mieszkanio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Edyta Woźniak przedstawiła następujące dane:</w:t>
      </w:r>
    </w:p>
    <w:p>
      <w:pPr>
        <w:pStyle w:val="TextBody"/>
        <w:rPr/>
      </w:pPr>
      <w:r>
        <w:rPr>
          <w:sz w:val="28"/>
          <w:szCs w:val="28"/>
        </w:rPr>
        <w:t>- przy 1 osobowej rodzinie      - 70 nauczyciel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„    2       „             „             - 61       „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„    3       „             „             - 91       „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„    4       „             „             - 152     „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ly 9.31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2, przeciw – 1, wstrzymały –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zmian budżetu Gminy Piaseczno w 2012 roku (dot. przesunięcia kwoty 7.061 zł na koszty postępowa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ądowego i prokuratorskiego</w:t>
      </w:r>
      <w:r>
        <w:rPr>
          <w:sz w:val="28"/>
          <w:szCs w:val="28"/>
        </w:rPr>
        <w:t xml:space="preserve">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y od nr 9.2 do 9.16 referowała pani Agnieszka Kowalska.</w:t>
      </w:r>
    </w:p>
    <w:p>
      <w:pPr>
        <w:pStyle w:val="TextBody"/>
        <w:rPr/>
      </w:pPr>
      <w:r>
        <w:rPr>
          <w:sz w:val="28"/>
          <w:szCs w:val="28"/>
        </w:rPr>
        <w:t>Gl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zmian budżetu Gminy Piaseczno w 2012 roku (dot. przesunięcia wydatków w ramach programu „Comenius Uczenie się przez całe życie” w wysokości 3.200 zł z przeznaczeniem na zakup pomocy dydaktycznych służących realizacji program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zmian budżetu Gminy Piaseczno w 2012 roku (dot. zwiększenia dochodów i wydatków o kwotę 10.000 zł w związku z podpisanym porozumienie z Gminą Tarczyn w sprawie powierzenia Piaseczyńskiej Gminnej Komisji Urbanistyczno-Architektonicznej pełnienia funkcji organu doradczego Burmistrza Tarczyna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 podjęta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a Uchwała w sprawie powierzenia Gminie Piaseczno realizacji zadania pub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zmian budżetu Gminy Piaseczno w 2012 roku (dot. zwiększenia wydatków o kwotę 270.000 zł z przeznaczeniem na nieplanowane mapy, drobne projekty oraz roboty drogowe i budowlane a także na prace remontowe w budynku „starego” przedszkola  w Zalesiu Dolnym przy ul. Ks. Józefa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Zbigniew Mucha przypomniał, że była uchwała o przeznaczeniu budynku przy ul. Ks. Józefa na Muzeum Wilkonia i ta uchwała funkcjonuje. Ponadto jest nie uregulowany stan własnościowy budynku. Wg niego są to dwie kolizje, które trzeba usunąć, zanim rozpocznie się remo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la niego jest to kolejny wydatek gminy, który zwiększy jeszcze wydatk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Mucha proponował, aby budynek ten wydzierżawić prywatnemu operatorowi. Dodał, że gmina nie ma środków na remonty obecnych przedszkoli np. przy ul. Jaworowej i ul. Przesmyckiego. Do remontu jest szkoła w Zalesiu Dolny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ako przewodniczący Komisji Oświaty uważał, że priorytetem są inwestycje w oświacie o których mówił burmistrz i utrzymanie obecnej substan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a Katarzyna Nowocin-Kowalczyk nie zgadzała się z wypowiedzią p. Muchy i prosiła, aby on mówił sam za siebie a nie w imieniu całej Rady. Wg niej budynek ten wymaga pilnego remon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ypomniała, że w Piasecznie jest ponad 4300 dzieci w wieku od 0 do 3 lat., a w przedszkolach jest ponad 3000 dziec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dała, że w Gminie Piaseczno mieszka dużo młodych małżeństw i liczba dzieci będzie się zwiększać. Namawiała do podjęcia uchwal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urmistrz Zdzisław Lis uważał, że jest to inwestycja dzięki której spadną koszty utrzymania dziecka w przedszkolu, a tym samym zmniejszą się dotacje dla przedszkoli niepublicznych. </w:t>
      </w:r>
    </w:p>
    <w:p>
      <w:pPr>
        <w:pStyle w:val="TextBody"/>
        <w:rPr/>
      </w:pPr>
      <w:r>
        <w:rPr>
          <w:sz w:val="28"/>
          <w:szCs w:val="28"/>
        </w:rPr>
        <w:t>Dodał, że Fundacja Wilkonia sama się wycofała, uznając, że będą za wysokie koszty utrzymania budyn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Mucha nie zgadzał się z tym, że spadną koszty utrzymania dziecka w przedszkolu. Uważał, że ten budynek nie nadaje się , aby było tam przedszko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Wysocka - Jońska przypomniała, że jest tam piękny drzewostan i tylko może być tam przedszkole, a koszt administracyjne będą te same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5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1, wstrzymały –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zmian budżetu Gminy Piaseczno w 2012 roku (dot. przesunięcia środków w wysokości 3.000 zł z funduszu sołeckiego sołectwa Józefosław z zadania „pikniki” na budowę placu zabaw przy szkole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Nowocin-Kowalczyk wnioskowała o poparcie uchwały, którą poparli mieszkańcy Józefosław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9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zmian budżetu Gminy Piaseczno w 2012 roku (dot. przeznaczenia kwoty 20.800 zł na zakup defibrylatorów wraz z osprzętem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zmian budżetu Gminy Piaseczno w 2012 roku (dot. przeznaczenia kwoty 57.000 zł na budowę dwóch punktów kamerowych przy Alei Kalin w Zalesiu Dolnym oraz na skrzyżowaniu ulicy Kusocińskiego i Wojska Polskiego w Piasecznie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Katarzyna Nowocin-Kowalczyk przypomniała, że obecne kamery monitoringu są przestarzałe. Proponowała przeznaczenie środków na zakup nowoczesnych kamer cyfr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wyjaśnił, że obecny system monitoringu można rozbudować o 2 kamery. Wymiana całego systemu jest dosyć kosztowna i dlatego jest przygotowywany wniosek do budżetu przyszłego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ecny na sesji Komendant Straży Miejskiej zapewnił, że obecne 12 kamer jest analogowych   i będzie przeprowadzona modernizacja całego system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Mucha uważał, że system monitoringu jest to rodzaj pewnej inwigilacji społeczeńst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podkreślił, że społeczeństwo oczekuje monitoringu i dzięki kamerom czuje się bezpieczni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Józef Wierzchowski był za monitoringiem i za tym, żeby zwiększać jego zasięg. Należy tylko poprawić efektywność pracy osób obsługujących monitoring, ponieważ były do nich zastrzeże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Hubl przypomniał, że monitoring jest sprawdzonym sposobem zwiększenia bezpieczeństwa i sprawdził się w krajach europejski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dał, że Komisja Prawa jednogłośnie poparła projekt uchwały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ly 9.8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3, wstrzymały – 2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Uchwała podjęta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zmian budżetu Gminy Piaseczno w 2012 roku (dot. przeznaczenia środków w wysokości 2.834.418 zł na spłatę raty i odsetek od kredytu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Obłoza przedstawił opinie Komisji Finansów, która głosami za – 1, przeciw – 0, wstrzymało – 6 pozytywnie zaopiniowała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Polityki Gospodarczej pozytywnie zaopiniowała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14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0, przeciw – 2, wstrzymały –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zmian budżetu Gminy Piaseczno w 2012 roku (dot. zwiększenia dochodów o kwotę 164.591 zł w związku z dofinansowaniem projektu „Aktywne Piaseczno” przez Mazowiecką Jednostkę Wdrażania Programów Unijnych i przesunięcia wydatków w ramach tego projektu w celu dostosowania klasyfikacji do potrzeb określonych we wniosku aplikacyjnym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ozytywnie zaopiniowały uchwały od nr 9.10 do 9.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zmiany uchwały Rady Miejskiej w Piasecznie nr 394/XVII/2012 z dnia 18.01.2012 r. z późniejszymi zmianami w sprawie uchwalenia Wieloletniej Prognozy Finansowej Gminy Piaseczno na lata 2012-2018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skarbnik Agnieszka Kowalska poinformowała o autopoprawkach do uchwały wynikających z 3-ch zarządzeń burmistrz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- -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udzielenia pomocy finansowej w formie dotacji celowej dla Starostwa Powiatowego w Piasecznie (z przeznaczeniem na dofinansowanie zadań z zakresu zarządzania kryzysowego, wykonywanych przez doradcę Starosty do spraw bezpieczeństwa przeciwpowodziowego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l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udzielenia pomocy finansowej Powiatowi Piaseczyńskiemu (z przeznaczeniem na wykonanie dokumentacji technicznej i robót budowlanych związanych z inwestycją drogową „budowa ulicy Cyraneczki na odcinku od ulicy Wilanowskiej do ulicy Ogrodowej” w wysokości 1.800.000 zł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Rosłon – przewodniczący Komisji Polityki Gospodarczej poinformował, że komisja głosami za – 3, przeciw – 3 nie rozstrzygnęła opinii o uchwale. Wg niego na wynik głosowania wpłynęło  brak kategorii drogi. Komisja wystąpiła z wnioskiem, aby przed przekazaniem do Powiatu środków, ustalić jej kategori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Andrzej Hubl uznał, że uchwała budzi wiele wątpliwości. Chciał wiedzieć ile to będzie kosztować. Pytał dlaczego w umowie jest zapisane, że gmina przekaże 900 tys. zł zanim zostaną rozpoczęte robo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Zbigniew Mucha nie kwestionował przekazania kwoty 1 mln 800 tys. zł na budowę drogi, która to kwota jest zapisana w budżecie gminy. Nie podobały mu się zapisy umowy z Powiatem, z powodu tego, że są już kłopoty z rozliczeniem innych ulic wykonywanych przez właśnie Powiat. Chciał aby było zapisane w umowie, jaki jest udział Powiatu i kiedy będzie skończona inwestycj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dny Rosa również miał wątpliwości, co do umowy. Dodał, że chciałby, aby na banerach mówiących o wybudowaniu drogi przez Powiat, było napisane, że udział Gminy Piaseczno w budowie ul. Cyraneczki wyniósł 1 mln 800 tys.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Obłoza przedstawił wniosek Komisji Finansów mówiący o ustaleniu kategorii drogi ul. Cyraneczki pomiędzy Starostwem Powiatowym a Gminą przed przekazaniem dotacji gminnej na budowę tej drog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przypomniał, że Powiat włożył już 3 mln zł w budowę tej drogi. Dodał, że zależy mu osobiście na wybudowaniu tej drogi, aby ludzi mogli wygodnie jeździ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przeczytał niektóre zapisy umowy z Powiatem, licząc, że zostaną dotrzymane. Wg niego potrzebny jest projekt tego odcinka drogi, który mieszkańcy uznali za najważniejsz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i Kowalska – skarbnik Gminy wyjaśniła, że zapisy ustawy o finansach publicznych mówią, że dotacje trzeba rozliczać w ciągu r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iceprzewodnicząca Rady p. Krzyżewska apelowała jako mieszkanka Julianowa o przegłosowanie uchwały, aby Powiat zdążył ją w tym roku wykonać. Prosiła, aby nie odwlekać w czasie tej spra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urmistrz Lis prosił też o podjęcie uchwały. Dodał, że każda zwłoka spowoduje nie wykonanie drogi w tym rok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ly 9.13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1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wyrażenia zgody na zbycie udziałów własnych Gminy na rzecz PWIK w Piasecznie Sp. z o.o. w celu umorzenia z kapitału zakładow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7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wyrażenia zgody na zbycie udziałów  własnych Gminy na rzecz PWiK w Piasecznie Sp. z o. o. w celu umorzenia z kapitału zakładow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0, wstrzymały – 3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wyrażenia zgody na zbycie udziałów własnych Gminy na rzecz PWiK w Piasecznie Sp. z o.o. w celu umorzenia z czystego zysku</w:t>
      </w:r>
    </w:p>
    <w:p>
      <w:pPr>
        <w:pStyle w:val="TextBody"/>
        <w:rPr/>
      </w:pPr>
      <w:r>
        <w:rPr>
          <w:sz w:val="28"/>
          <w:szCs w:val="28"/>
        </w:rPr>
        <w:t>Gl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0, wstrzymały –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uchylenia uchwały Rady Miejskiej w Piasecznie Nr 621/LII/98 z dnia 20 maja 1998r dot. realizacji inwestycji przy udziale środków finansowych mieszkańców gminy oraz uchwały Rady Miejskiej w Piasecznie Nr 910/XLII/2001 z dnia 27 czerwca 2001r dot. zmian uchwaly RM nr 621/LII/9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 p. Czapski – sekretarz gm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6, przeciw – 0, wstrzymała –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przystąpienia do sporządzenia zmiany miejscowego planu zagospodarowania przestrzennego części wsi Baszkówka II zatwierdzonego uchwałą Rady Miejskiej w Piasecznie nr 977/XLVII/2001 z dnia 24.10.2001 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y od nr 9.18 do 9.22 referował p. Ryszkowski – naczelnik Wydziału Architektur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przystąpienia do sporządzenia miejscowego planu zagospodarowania przestrzennego części wsi Siedlisk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uchwalenia miejscowego planu zagospodarowania przestrzennego części wsi Szczak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0, wstrzymały –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nadania nazwy „Dzikich Gruszy” ulicy we wsi Grochowa w gminie Piaseczn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Ryszkowski poinformował o autopoprawce do uchwały zamiast Gruszy, ma być „Grusz”</w:t>
      </w:r>
    </w:p>
    <w:p>
      <w:pPr>
        <w:pStyle w:val="TextBody"/>
        <w:rPr/>
      </w:pPr>
      <w:r>
        <w:rPr>
          <w:sz w:val="28"/>
          <w:szCs w:val="28"/>
        </w:rPr>
        <w:t>Komisja Ochrony Środowiska i Ładu Przestrzennego, Komisja Prawa pozytywnie zaopiniowały uchwałę z autopoprawk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13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nadania nazwy „Żonkilowa” ulicy we wsi Wola Gołkowska w gminie Piaseczno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misja Ochrony Środowiska i Ładu Przestrzennego, Komisja Prawa pozytywnie zaopiniowały uchwał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13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3, przeciw – 0, wstrzymały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sprzedaży w drodze przetargu nieograniczonego działki gminnej, oznaczonej nr ew. 27/2 o powierzchni 113 m.kw., położonej w obrębi 26 miasta Piaseczn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y od nr 9.23 do 9.29 referowała p. Woszczyk – naczelnik Wydziału Geodez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oraz Komisja Polityki Gospodarczej wnioskowały o sprzedaż działki 27/2 razem z działką 27/4 i uzupełnienie §1 uchwały  o ten zapi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nie ww wniosku:</w:t>
      </w:r>
    </w:p>
    <w:p>
      <w:pPr>
        <w:pStyle w:val="TextBody"/>
        <w:rPr/>
      </w:pPr>
      <w:r>
        <w:rPr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7, przeciw – 5, wstrzymały –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23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0, przeciw – 1, wstrzymało – 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użyczenia działki gminnej ozn. nr 178/6 położonej w Chylica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oraz Komisja Polityki Gospodarczej pozytywnie zaopiniowały uchwały od nr 9.23 do 9.2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osowało 14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nabycia na rzecz Gminy Piaseczno działki oznaczonej nr ew 97/5 o powierzchni 141 m.kw. położonej w Bobrowc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zdjęta z programu sesj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w sprawie wyrażenia zgody na nabycie przez Gminę Piaseczno nieruchomości oznaczonej jako działka drogowa o nr ewid. 26/3 położona w obr. 8 miasta Piaseczn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4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Uchwała w sprawie wyrażenia zgody na wydzierżawienie w trybie bezprzetargowym nieruchomości gruntowej, stanowiącej część działki ozn. nr ewid. 4/2, obręb 19, położonej w Piasecznie przy ul. Puławskiej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  <w:sz w:val="28"/>
          <w:szCs w:val="28"/>
        </w:rPr>
        <w:t>Uchwała w sprawie wyrażenia zgody na sprzedaż w drodze bezprzetargowej nieruchomości położonej w Piasecznie przy ul. Nefrytowej, na rzecz użytkownika wieczystego (P. i A Wyrozębscy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 sprawie oceny zasobów pomocy społecznej w oparciu o analizę lokalnej sytuacji społecznej i demograficzn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ferowała pani Barbara Matuszczak – dyrektor MGOP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misja Zdrowia i Opieki Społecznej pozytywnie zaopiniowały uchwałę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– 12, przeciw – 0, wstrzymały – 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ne wnioski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Radny Rosa wnioskował, aby przewodniczący wykonał frekwencję obecności na komisjach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Radny Hubl natomiast wnioskował o skracanie swoich wypowiedzi na sesji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Radny Piotr Obłoza wnioskował o zdyscyplinowanie radnych do pracy w komisjach i na sesjach. Proponował wprowadzenie odpowiednich zapisów  do uchwał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Radny Słowik proponował wprowadzić zapisy do Statutu dotyczące ilości wypowiedzi w danym temacie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an Rosłon przypomniał, że wnioski dotyczące zmian w Statucie Gminy należy kierować do Komisji Statutowej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O godzinie 17.30 wiceprzewodnicząca Rady p. Hanna Krzyżewska zamknęła obrady XX sesji Rady Miejskiej w Piasecznie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Gwara Dorota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20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3:00Z</dcterms:created>
  <dc:creator>JLE</dc:creator>
  <dc:description/>
  <cp:keywords/>
  <dc:language>en-US</dc:language>
  <cp:lastModifiedBy>JLE</cp:lastModifiedBy>
  <dcterms:modified xsi:type="dcterms:W3CDTF">2012-05-02T09:35:00Z</dcterms:modified>
  <cp:revision>150</cp:revision>
  <dc:subject/>
  <dc:title>Protokół</dc:title>
</cp:coreProperties>
</file>