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Nr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 w Piasecznie pomiędzy Gminą Piaseczno z siedzibą w Piasecznie przy ul. Kościuszki 5 reprezentowaną przez </w:t>
      </w:r>
      <w:r>
        <w:rPr>
          <w:b/>
          <w:iCs/>
          <w:sz w:val="22"/>
          <w:szCs w:val="22"/>
        </w:rPr>
        <w:t>Pełnomocnika Burmistrza Miasta i Gminy Piaseczno – mgr inż. Annę Bednarską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 zamieszkałym w ……………. (……….-…….), przy ul…………………….., prowadzącym działalność pod ……………… z siedzibą w …………. (….-………), przy ul. ……………, wpisany do Centralnej Ewidencji i Informacji o Działalności Gospodarczej posiadający </w:t>
      </w:r>
      <w:r>
        <w:rPr>
          <w:iCs/>
          <w:sz w:val="22"/>
          <w:szCs w:val="22"/>
        </w:rPr>
        <w:t>NIP …………..,</w:t>
      </w:r>
      <w:r>
        <w:rPr>
          <w:sz w:val="22"/>
          <w:szCs w:val="22"/>
        </w:rPr>
        <w:t xml:space="preserve"> REGON: ………………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treści następującej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umowa zawarta w trybie art. 39 ustawy Prawo Zamówień Publicznych /Dz. U. z 2015r., poz. 2164 ze zm/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wykonania opracowań geodezyjnych dla potrzeb Gminy Piaseczno szczegółowo określonych w załączniku nr 1 będącym jej integralną części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Opracowania geodezyjne powinny być wykonane zgodnie z następującymi przepisam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tawa z dnia 21 sierpnia 1997 r. o gospodarce nieruchomościami /Dz. U. z 2015r., poz. 1774 ze zm.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Ustawa z dnia 17 maja 1989 r. Prawo Geodezyjne i Kartograficzne /Dz. U. z 2015r., poz. 520 ze zm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7 grudnia 2004 r. w sprawie sposobu i trybu dokonywania podziałów nieruchomości /Dz. U. z 2004r., Nr 268 poz. 2663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ów Spraw Wewnętrznych i Administracji oraz Rolnictwa i Gospodarki Żywnościowej z dnia 14 kwietnia 1999r. w sprawie rozgraniczania nieruchomości  /Dz. U. z 1999r., Nr 45 poz. 453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Ustawa z dnia 6 lipca 1982 r. o księgach wieczystych i hipotece  /Dz. U. z 2016r., poz. 790 ze zm.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Ustawa z dnia 23 kwietnia 1964 r. Kodeks Cywilny /Dz. U. z 2016r., poz. 380 ze zm.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Ustawa  dnia 13 października 1998r. Przepisy wprowadzające ustawy reformujące administrację publiczną /Dz. U. z 1998r., Nr 133 poz. 872 ze zm.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Rozporządzenie Ministra Spraw Wewnętrznych i Administracji z dnia 9 listopada 2011r. w sprawie standardów technicznych wykonywania geodezyjnych pomiarów sytuacyjnych i wysokościowych oraz opracowywania i przekazywania wyników tych pomiarów do państwowego zasobu geodezyjnego i kartograficznego /Dz. U. z 2011r., Nr 263 poz. 1572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Rozwoju Regionalnego i Budownictwa z dnia 29 marca 2001r. w sprawie ewidencji gruntów i budynków /Dz. U. z 2016r., poz. 1034/</w:t>
      </w:r>
    </w:p>
    <w:p>
      <w:pPr>
        <w:pStyle w:val="Normal"/>
        <w:spacing w:lineRule="auto" w:line="276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ykonawcy nie wolno zatrudniać w związku z realizacją umowy pracowników jednostki zamawiającej, ani też powierzać wykonania zamówienia innej osobie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Wykonawca zobowiązuje się wykonać opracowanie/a geodezyjne: obiekt nr ………. w terminie/nach wskazanym/ych w załączniku nr 1 do niniejszej umowy i przekazać je Zamawiającemu w pięciu egzemplarzach w formie papierowej oraz elektronicznej na nośniku CD lub DVD w formacie PDF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starczyć wykonane prace (po ich przyjęciu do zasobu materiałów geodezyjnych i kartograficznych) do siedziby Zamawiającego na swój koszt i niebezpieczeństw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biór prawidłowo wykonanych prac zostanie potwierdzony protokołem zdawczo-odbiorczym, podpisanym przez upoważnionych przedstawicieli stron. Wzór protokołu zdawczo-odbiorczego stanowi załącznik nr 2 do umowy, będący jej integralną części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dbioru opracowań upoważnia się 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Iwonę Zielińską-Woszczyk – naczelnika Wydziału Geodezji i Gospodarki Gruntami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Alinę Maleszewską – głównego specjalistę Wydziału Geodezji i Gospodarki Gruntami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Monikę Trochim – podinspektora Wydziału Geodezji i Gospodarki Gruntami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Annę Gieletę – głównego specjalistę Wydziału Geodezji i Gospodarki Gruntów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ustalonego wynagrodzenia, Wykonawca przenosi na Zamawiającego autorskie prawa majątkowe do dokumentacji, bez potrzeby dokonywania dodatkowych czynności, bez ograniczeń czasowych i terytorialnych, na polach eksploatacji wskazanych w ustawie o prawie autorskim i prawach pokrewnych, w tym w zakresie utrwalania i zwielokrotniania dokumentacji dowolną techniką, użyczania, wynajmu dokumentacji oraz udostępniania, rozpowszechniania dokumentacji, zgodnie z przeznaczeniem przedmiotu umowy, wykorzystywania dla celów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ynagrodzenie Wykonawcy będzie płatne po wykonaniu opracowania według cen jednostkowych opisanych w załączniku nr 1 do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ynagrodzenie Wykonawcy płatne będzie na podstawie faktury wystawionej w oparciu o protokół zdawczo-odbiorczy, o którym mowa w §2 ust. 3, przelewem na rachunek bankowy wskazany w fakturze, w terminie ……….. dni od dnia jej doręczenia Zamawiającem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datę płatności strony uznają datę obciążenia należnością rachunku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y, o których mowa w ust. 1 mają charakter ryczałtowy i nie ulegają podwyższeniu z jakiegokolwiek tytułu.</w:t>
      </w:r>
    </w:p>
    <w:p>
      <w:pPr>
        <w:pStyle w:val="Normal"/>
        <w:spacing w:lineRule="auto" w:line="276"/>
        <w:ind w:left="390" w:hanging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rezygnacji z opracowania określonego w załączniku nr 1 – dokonanej w formie pisem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amawiającego Wykonawcy będzie przysługiwał zwrot udokumentowanych kosztów poniesionych na realizację opracowania, o którym mowa w ust. 1, nie więcej jednak, niż kwota wynagrodzenia za poszczególne opracowanie określona w załączniku nr 1 do umow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udziela Zamawiającemu …………….. gwarancji na wykonane zgodnie z punktem nr …..załącznika nr 1 opracowanie/nia geodezyjne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 jest liczony od chwili podpisania protokołu zdawczo-odbiorczego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ykrycia w okresie trwania gwarancji wad to jest: błędów, pomyłek lub innych nieprawidłowości w wykonanym opracowaniu, Wykonawca zobowiązany jest do bezpłatnego usunięcia tych wad, lub dostarczenia dokumentacji wolnej od wad w ciągu 6 tygodni od wezwania Zamawiającego, chyba, że Zamawiający wyznaczy inny, dłuższy termin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 usunięcia wad w terminie określonym w ust. 3 lub nie dostarczenia dokumentacji wolnej od tych wad w terminie wskazanym przez Zamawiającego, Zamawiający ma prawo zlecić usunięcie tych wad lub wykonanie nowej dokumentacji innemu przedsiębiorcy, a Wykonawca zobowiązany jest do pokrycia kosztów usunięcia tych wad lub sporządzenia nowej dokumentacji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, a także w przypadku przekroczenia umownego terminu, bądź naruszenia §1 ust. 3, zamawiający będzie miał prawo odstąpienia od umowy i żądania zapłaty kary umownej w wysokości 20% wartości całego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 wykonaniu poszczególnych opracowań opisanych w załączniku nr 1 do umowy, Wykonawca zapłaci Zamawiającemu karę umowną w wysokości 1% wartości wykonanego opracowania (cena jednostkowa danego opracowania) za każdy dzień zwłoki w stosunku do terminu wykonania danego opracowania wskazanego w załączniku nr 2 do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łaty kary umownej w terminie 14 dni od wezwania Zamawiającego. Zamawiający może potrącić karę umowną z dowolnego wynagrodzenia Wykon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ysokość szkody poniesionej przez Zamawiającego przekroczy kwotę kar umownych, Zamawiający będzie uprawniony do dochodzenia odszkodowania uzupełniającego, na zasadach ogólnych kodeksu cywiln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w przypadku złożenia wniosku o ogłoszenie upadłości Wykonawcy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jeżeli zwłoka Wykonawcy w realizacji opracowań przekroczy 14 dni kalendarzowych w stosunku do terminów określonych w załączniku nr 1 do umowy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w przypadku odmowy wykonania opracowania określonego w załączniku nr 1 przez Wykonawcę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w przypadku naruszenia §1 ust.3 niniejszej umowy;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Umowa zostaje zawarta na czas realizacji opracowań geodezyjnych wymienionych w załączniku nr 1, w terminach przewidzianych w ww. załączniku jednak nie dłużej niż do dnia </w:t>
      </w:r>
      <w:r>
        <w:rPr>
          <w:b/>
          <w:sz w:val="22"/>
          <w:szCs w:val="22"/>
        </w:rPr>
        <w:t>30 września 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ku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dla swojej ważności formy pisemnej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a przepisy ustawy prawo zamówień publicznych, kodeksu cywilnego oraz inne właściwe dla przedmiotu umowy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podlegać będą rozpatrzeniu przez sąd cywilny właściwy miejscowo dla Zamawiającego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niniejsza sporządzona została w czterech jednobrzmiących egzemplarzach , w tym jeden egzemplarz dla Wykonawcy, trzy dla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mawiający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szCs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6"/>
        <w:szCs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szCs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6"/>
        <w:szCs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6"/>
        <w:szCs w:val="2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6"/>
        <w:szCs w:val="2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6"/>
        <w:szCs w:val="2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6"/>
        <w:szCs w:val="2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6"/>
        <w:szCs w:val="2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b/>
      <w:sz w:val="26"/>
      <w:szCs w:val="26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6:00Z</dcterms:created>
  <dc:creator>AGZ</dc:creator>
  <dc:description/>
  <cp:keywords/>
  <dc:language>en-US</dc:language>
  <cp:lastModifiedBy>agi</cp:lastModifiedBy>
  <cp:lastPrinted>2016-10-06T12:32:00Z</cp:lastPrinted>
  <dcterms:modified xsi:type="dcterms:W3CDTF">2016-10-06T10:32:00Z</dcterms:modified>
  <cp:revision>22</cp:revision>
  <dc:subject/>
  <dc:title>UMOWA Nr</dc:title>
</cp:coreProperties>
</file>