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08" w:leader="none"/>
        </w:tabs>
        <w:ind w:left="5670" w:hanging="0"/>
        <w:rPr>
          <w:sz w:val="20"/>
        </w:rPr>
      </w:pPr>
      <w:r>
        <w:rPr>
          <w:szCs w:val="24"/>
        </w:rPr>
        <w:t xml:space="preserve">  </w:t>
      </w:r>
      <w:r>
        <w:rPr>
          <w:sz w:val="20"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do ogłoszenia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Burmistrza Miasta i Gminy Piaseczno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z dnia……………………..</w:t>
      </w:r>
    </w:p>
    <w:p>
      <w:pPr>
        <w:pStyle w:val="Zwykytek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FERTA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>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>
          <w:i/>
        </w:rPr>
        <w:t>Pieczątka oferenta</w:t>
      </w:r>
      <w:r>
        <w:rPr/>
        <w:t xml:space="preserve">                                                           </w:t>
      </w:r>
      <w:r>
        <w:rPr>
          <w:i/>
        </w:rPr>
        <w:t>Data i miejsce złożenia oferty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88"/>
        <w:outlineLvl w:val="0"/>
        <w:rPr/>
      </w:pPr>
      <w:r>
        <w:rPr>
          <w:rFonts w:eastAsia="Arial"/>
          <w:b/>
        </w:rPr>
        <w:t xml:space="preserve"> </w:t>
      </w:r>
      <w:r>
        <w:rPr>
          <w:b/>
          <w:sz w:val="28"/>
          <w:szCs w:val="28"/>
        </w:rPr>
        <w:t>Dane o oferencie: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6"/>
        </w:numPr>
        <w:spacing w:lineRule="auto" w:line="276" w:before="0" w:after="240"/>
        <w:contextualSpacing/>
        <w:rPr/>
      </w:pPr>
      <w:r>
        <w:rPr/>
        <w:t>Pełna nazwa oferenta 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360" w:hanging="0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/>
        <w:t>Adres wraz z kodem pocztowym</w:t>
      </w:r>
    </w:p>
    <w:p>
      <w:pPr>
        <w:pStyle w:val="Akapitzlist"/>
        <w:spacing w:lineRule="auto" w:line="276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</w:t>
        <w:br/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/>
        <w:t>Nr wpisu do rejestru podmiotów wykonujących działalność leczniczą .........................................................................................................................................</w:t>
        <w:br/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/>
        <w:t>Data i numer wpisu do KRS lub innego właściwego rejestru 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360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360" w:hanging="0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/>
        <w:t>NIP  ............................................................REGON...........................................................</w:t>
      </w:r>
    </w:p>
    <w:p>
      <w:pPr>
        <w:pStyle w:val="Akapitzlist"/>
        <w:spacing w:lineRule="auto" w:line="276"/>
        <w:ind w:left="360" w:hanging="0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/>
        <w:t xml:space="preserve">Kierownik podmiotu ........................................................................................................................................... </w:t>
      </w:r>
    </w:p>
    <w:p>
      <w:pPr>
        <w:pStyle w:val="Akapitzlist"/>
        <w:spacing w:lineRule="auto" w:line="276"/>
        <w:ind w:left="360" w:hanging="0"/>
        <w:rPr>
          <w:sz w:val="20"/>
        </w:rPr>
      </w:pPr>
      <w:r>
        <w:rPr>
          <w:i/>
          <w:sz w:val="20"/>
        </w:rPr>
        <w:t>(imię i nazwisko, nr telefonu)</w:t>
        <w:br/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/>
        <w:t>Osoba odpowiedzialna za realizację zadania 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360" w:hanging="0"/>
        <w:rPr>
          <w:i/>
          <w:i/>
          <w:sz w:val="20"/>
        </w:rPr>
      </w:pPr>
      <w:r>
        <w:rPr>
          <w:i/>
          <w:sz w:val="20"/>
        </w:rPr>
        <w:t>(imię i nazwisko, nr telefonu, e-mail)</w:t>
        <w:br/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/>
        <w:t>Osoba odpowiedzialna za finansowe rozliczenie zadania 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/>
          <w:i/>
          <w:sz w:val="20"/>
        </w:rPr>
        <w:t xml:space="preserve">       </w:t>
      </w:r>
      <w:r>
        <w:rPr>
          <w:i/>
          <w:sz w:val="20"/>
        </w:rPr>
        <w:t>(imię i nazwisko, nr telefonu, e-mail)</w:t>
        <w:br/>
      </w:r>
      <w:r>
        <w:rPr>
          <w:sz w:val="20"/>
        </w:rPr>
        <w:br/>
      </w:r>
      <w:r>
        <w:rPr/>
        <w:t xml:space="preserve">9.    Nazwa banku i numer rachunku  </w:t>
        <w:br/>
        <w:t xml:space="preserve">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Akapitzlist"/>
        <w:numPr>
          <w:ilvl w:val="0"/>
          <w:numId w:val="5"/>
        </w:numPr>
        <w:spacing w:lineRule="auto" w:line="276"/>
        <w:rPr/>
      </w:pPr>
      <w:r>
        <w:rPr/>
        <w:t>Termin realizacji: 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asadnienie potrzeby realizacji zadania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 ogólny zadania:</w:t>
      </w:r>
    </w:p>
    <w:p>
      <w:pPr>
        <w:pStyle w:val="Normal"/>
        <w:jc w:val="both"/>
        <w:rPr/>
      </w:pPr>
      <w:r>
        <w:rPr/>
        <w:tab/>
        <w:t>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ab/>
        <w:t>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ab/>
        <w:t>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ab/>
        <w:t>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ab/>
        <w:t xml:space="preserve">………………………………………………………………………………………………….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e szczegółowe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right="142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czegółowy sposób realizacji zadania (zgodnie z kosztorysem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rmonogram działań w zakresie realizacji zadania (terminy rozpoczęcia                     i zakończenia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formacja o wysokości wnioskowanych środków: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</w:t>
        <w:tab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formacja o wysokości współfinansowania realizacji zadania (jeśli dotyczy):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</w:t>
        <w:tab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formacja o wcześniejszej działalności podmiotu składającego ofertę, jeśli działalność ta dotyczy zadania określonego w ogłoszeniu o konkursie ofert (dotychczasowe doświadczenie oferenta ze wskazaniem zadań realizowanych we współpracy z administracją publiczną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kulacja przewidywanych kosztów dla dorosł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2"/>
        <w:gridCol w:w="3140"/>
        <w:gridCol w:w="1663"/>
        <w:gridCol w:w="1352"/>
        <w:gridCol w:w="1797"/>
        <w:gridCol w:w="12"/>
        <w:gridCol w:w="1270"/>
      </w:tblGrid>
      <w:tr>
        <w:trPr/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czynności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Liczba terapeutów biorących udział w zadaniu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Koszt jednej godziny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Ilość godzin od dnia podpisania umowy  do …………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Koszt całkowity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(w zł)</w:t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ultacja diagnostyczna, wizyta (za każdego uczestnika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ultacja psychiatryczna (za każdego uczestnika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ejna porada lub wizyta terapeutyczna (za każdego uczestnika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ja psychoterapii indywidualnej (za każdego uczestnika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ja psychoterapii rodzinnej (za każdego uczestnika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ja psychoterapii grupowej (za każdego uczestnika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ja psychoedukacyjna (za każdego uczestnika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kulacja przewidywanych kosztów dla dzieci i młodzież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2"/>
        <w:gridCol w:w="3140"/>
        <w:gridCol w:w="1663"/>
        <w:gridCol w:w="1352"/>
        <w:gridCol w:w="1797"/>
        <w:gridCol w:w="12"/>
        <w:gridCol w:w="1270"/>
      </w:tblGrid>
      <w:tr>
        <w:trPr/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czynności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Liczba terapeutów biorących udział w zadaniu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Koszt jednej godziny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Ilość godzin od dnia podpisania umowy  do …………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Koszt całkowity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(w zł)</w:t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ultacja diagnostyczna, wizyta (za każdego uczestnika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ultacja psychiatryczna (za każdego uczestnika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ejna porada lub wizyta terapeutyczna (za każdego uczestnika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ja psychoterapii indywidualnej (za każdego uczestnika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ja psychoterapii rodzinnej (za każdego uczestnika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ja psychoterapii grupowej (za każdego uczestnika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ja psychoedukacyjna (za każdego uczestnika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ne formy promowania trzeźwego trybu życia np. spotkania z dziećmi i młodzieżą,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dyfikacja którejkolwiek rubryki skutkować będzie odrzuceniem oferty z konkursu.</w:t>
      </w:r>
    </w:p>
    <w:p>
      <w:pPr>
        <w:pStyle w:val="Normal"/>
        <w:jc w:val="both"/>
        <w:rPr/>
      </w:pPr>
      <w:r>
        <w:rPr/>
        <w:t>Uwagi mogące mieć znaczenie przy ocenie kosztorysu: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br/>
      </w:r>
    </w:p>
    <w:p>
      <w:pPr>
        <w:pStyle w:val="Normal"/>
        <w:jc w:val="both"/>
        <w:rPr/>
      </w:pPr>
      <w:r>
        <w:rPr/>
        <w:t>Oświadczam(-my)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ponowane zadanie – przedmiot konkursu mieści się w zakresie działalności statutowej podmiotu, a wszystkie podane w ofercie informacje są zgodne z aktualnym stanem prawnym i faktyczny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świadczenia finansowane przez Gminę Piaseczno określone w ofercie nie będą finansowane jednocześnie przez Narodowy Fundusz Zdrowia, ani przez inne podmiot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ent posiada ubezpieczenie odpowiedzialności cywilnej w zakresie niezbędnym do realizacji przedmiotu konkurs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ent zapoznał się i akceptuje treść ogłoszenia konkursowego, warunki konkursu ofert oraz wzór</w:t>
      </w:r>
      <w:r>
        <w:rPr>
          <w:color w:val="FF0000"/>
        </w:rPr>
        <w:t xml:space="preserve"> </w:t>
      </w:r>
      <w:r>
        <w:rPr/>
        <w:t xml:space="preserve">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pieczęć podmiotu oraz podpis osoby/osób upoważnionych do reprezenta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ałączniki do ofert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res i miejsce wykonywania świadczeń – wzór nr 1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stępność osoby personelu – harmonogram pracy personelu – wzór nr 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prawnienia zawodowe - kwalifikacje</w:t>
      </w:r>
      <w:r>
        <w:rPr>
          <w:color w:val="FF0000"/>
        </w:rPr>
        <w:t xml:space="preserve"> </w:t>
      </w:r>
      <w:r>
        <w:rPr/>
        <w:t>personelu – wzór nr 3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datkowo wraz z ofertą należy złożyć:</w:t>
      </w:r>
    </w:p>
    <w:p>
      <w:pPr>
        <w:pStyle w:val="Normal"/>
        <w:ind w:left="425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kopia aktualnego statutu, bądź innego dokumentu określającego ustrój formalnoprawny podmiotu,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kopia wpisu do rejestru podmiotów wykonujących działalność leczniczą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kopia aktualnego odpisu z Krajowego Rejestru Sądowego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kserokopie dokumentów potwierdzających kwalifikacje personelu wymienionego w załączniku do ofert – wzór nr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szystkie dokumenty – kserokopie  stanowiące załączniki do oferty muszą być potwierdzone za zgodność z oryginałem przez osobę/y upoważnioną/e do reprezentowania podmiotu leczniczego – Oferen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przypadku podpisania oferty i wszelkich dokumentów przez osobę nie wymienioną we właściwych rejestrach jako upoważnioną do reprezentowania Oferenta, niezbędne jest dołączenie do oferty właściwego pełnomocnictw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szystkie strony oferty muszą być ponumerowane i zaparafowa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6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952"/>
        <w:gridCol w:w="233"/>
        <w:gridCol w:w="1132"/>
        <w:gridCol w:w="449"/>
        <w:gridCol w:w="698"/>
        <w:gridCol w:w="23"/>
        <w:gridCol w:w="212"/>
        <w:gridCol w:w="729"/>
        <w:gridCol w:w="181"/>
        <w:gridCol w:w="556"/>
        <w:gridCol w:w="524"/>
        <w:gridCol w:w="428"/>
        <w:gridCol w:w="652"/>
        <w:gridCol w:w="151"/>
        <w:gridCol w:w="108"/>
        <w:gridCol w:w="821"/>
        <w:gridCol w:w="256"/>
        <w:gridCol w:w="1034"/>
        <w:gridCol w:w="168"/>
        <w:gridCol w:w="964"/>
        <w:gridCol w:w="737"/>
        <w:gridCol w:w="952"/>
        <w:gridCol w:w="803"/>
        <w:gridCol w:w="1185"/>
      </w:tblGrid>
      <w:tr>
        <w:trPr>
          <w:trHeight w:val="289" w:hRule="atLeast"/>
        </w:trPr>
        <w:tc>
          <w:tcPr>
            <w:tcW w:w="19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8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755" w:type="dxa"/>
            <w:gridSpan w:val="16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color w:val="000000"/>
                <w:sz w:val="22"/>
                <w:szCs w:val="22"/>
              </w:rPr>
              <w:t>Załącznik nr 1 – wzór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raz miejsce wykonywania świadczeń</w:t>
            </w:r>
          </w:p>
        </w:tc>
        <w:tc>
          <w:tcPr>
            <w:tcW w:w="22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4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30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6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i/>
                <w:iCs/>
                <w:color w:val="000000"/>
                <w:sz w:val="22"/>
                <w:szCs w:val="22"/>
              </w:rPr>
              <w:t>harmonogram pracy                                                                                                       (godziny od…..do….)</w:t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Miejsce realizacji zadania (adres)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poniedziałek 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0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0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0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008"/>
        <w:gridCol w:w="922"/>
        <w:gridCol w:w="780"/>
        <w:gridCol w:w="1280"/>
        <w:gridCol w:w="860"/>
        <w:gridCol w:w="880"/>
        <w:gridCol w:w="820"/>
        <w:gridCol w:w="940"/>
        <w:gridCol w:w="960"/>
        <w:gridCol w:w="880"/>
      </w:tblGrid>
      <w:tr>
        <w:trPr>
          <w:trHeight w:val="285" w:hRule="atLeast"/>
        </w:trPr>
        <w:tc>
          <w:tcPr>
            <w:tcW w:w="32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  <w:t>załącznik nr 2 do oferty - wzór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990" w:type="dxa"/>
            <w:gridSpan w:val="4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Harmonogram pracy personelu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imię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pesel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dostępność godzinowa tygodniowo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pn (godz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wt (godz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śr (godz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czw (godz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pt (godz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sob (godz)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240"/>
        <w:gridCol w:w="1120"/>
        <w:gridCol w:w="1180"/>
        <w:gridCol w:w="1440"/>
        <w:gridCol w:w="1540"/>
      </w:tblGrid>
      <w:tr>
        <w:trPr>
          <w:trHeight w:val="285" w:hRule="atLeast"/>
        </w:trPr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  <w:t>Załącznik nr 3 do oferty - wzó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  <w:bookmarkStart w:id="0" w:name="RANGE!A2%3AF16"/>
            <w:bookmarkStart w:id="1" w:name="RANGE!A2%3AF16"/>
            <w:bookmarkEnd w:id="1"/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60" w:type="dxa"/>
            <w:gridSpan w:val="5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</w:rPr>
              <w:t>Kwalifikacje zawodowe personelu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imię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pese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r prawa wykonywania zawodu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kwalifikacje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276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color w:val="000000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142"/>
        </w:tabs>
        <w:ind w:left="425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firstLine="2977"/>
      <w:jc w:val="both"/>
      <w:outlineLvl w:val="2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i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Lucida Sans Unicode" w:cs="Times New Roman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Lucida Sans Unicode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34:00Z</dcterms:created>
  <dc:creator>mrzadkowska</dc:creator>
  <dc:description/>
  <cp:keywords/>
  <dc:language>en-US</dc:language>
  <cp:lastModifiedBy>Grazyna Wasik</cp:lastModifiedBy>
  <cp:lastPrinted>2016-10-19T12:39:00Z</cp:lastPrinted>
  <dcterms:modified xsi:type="dcterms:W3CDTF">2016-10-19T10:40:00Z</dcterms:modified>
  <cp:revision>12</cp:revision>
  <dc:subject/>
  <dc:title>Ogłoszenie</dc:title>
</cp:coreProperties>
</file>