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/>
        <w:t xml:space="preserve">UMOWA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 ……………….   w  Piasecznie 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ą Piaseczno, z siedzibą w Piasecznie, ul. Kościuszki 5, zwaną w dalszej części umowy Kupującym, reprezentowaną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a Miasta i Gminy Piaseczno – 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b/>
          <w:i/>
          <w:sz w:val="24"/>
        </w:rPr>
        <w:t>,,</w:t>
      </w:r>
      <w:r>
        <w:rPr>
          <w:b/>
          <w:sz w:val="24"/>
        </w:rPr>
        <w:t>Sprzedającym</w:t>
      </w:r>
      <w:r>
        <w:rPr>
          <w:i/>
          <w:sz w:val="24"/>
        </w:rPr>
        <w:t>”</w:t>
      </w:r>
    </w:p>
    <w:p>
      <w:pPr>
        <w:pStyle w:val="Normal"/>
        <w:jc w:val="both"/>
        <w:rPr/>
      </w:pPr>
      <w:r>
        <w:rPr>
          <w:sz w:val="24"/>
        </w:rPr>
        <w:t>w  trybie art. 39 -  Ustawy Prawo  Zamówień  Publicznych. została zawarta umowa następującej treśc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Sprzedający sprzedaje oraz zobowiązuje się do dostarczania oryginalnych materiałów eksploatacyjnych, do drukarek komputerowych, faxów, kserokopiarek,  wyszczególnionych </w:t>
      </w:r>
    </w:p>
    <w:p>
      <w:pPr>
        <w:pStyle w:val="Normal"/>
        <w:jc w:val="both"/>
        <w:rPr/>
      </w:pPr>
      <w:r>
        <w:rPr>
          <w:sz w:val="24"/>
        </w:rPr>
        <w:t xml:space="preserve">w załączniku do niniejszej Umowy, będącym jej integralną częścią,  na adres Kupując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-500 Piaseczno, ul. Kościuszki 5 lub  ul. Fabryczna 2, do wskazanego przez Zamawiającego pomiesz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trony ustalają, że Kupujący będzie powiadamiał Sprzedającego o potrzebie dostawy materiałów eksploatacyjnych  na wskazany adres mailowy lub numer  telefonu, a Sprzedający będzie dostarczał określoną partię  towaru  pod wskazany adres w terminie :……………….. godzin  po otrzymaniu powiadomienia. Kara za nie dostarczenie w termi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złotych, zgodnie ze złożoną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upujący zastrzega sobie możliwość, a Sprzedający wyraża zgodę na zmianę ilości poszczególnych wyrobów, w zależności od potrzeb Kupującego przy zachowaniu ceny jednostkowej do kwoty wartości maksymalnej, o której mowa w załączniku do Umowy. Zmiana w tym zakresie nie stanowi zmiany warunków umowy wymagającej formy pisem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Zapłata za dostawę materiałów będzie dokonywana na podstawie faktury, wystawionej </w:t>
      </w:r>
    </w:p>
    <w:p>
      <w:pPr>
        <w:pStyle w:val="Normal"/>
        <w:rPr>
          <w:sz w:val="24"/>
        </w:rPr>
      </w:pPr>
      <w:r>
        <w:rPr>
          <w:sz w:val="24"/>
        </w:rPr>
        <w:t xml:space="preserve">w oparciu o ceny jednostkowe, zawarte w wykazie, stanowiącym załącznik do Umowy, </w:t>
      </w:r>
    </w:p>
    <w:p>
      <w:pPr>
        <w:pStyle w:val="Normal"/>
        <w:rPr>
          <w:sz w:val="24"/>
        </w:rPr>
      </w:pPr>
      <w:r>
        <w:rPr>
          <w:sz w:val="24"/>
        </w:rPr>
        <w:t>przelewem na rachunek bankowy wskazany w fakturze, w terminie 14 dni od doręczenia Kupującemu faktury.</w:t>
      </w:r>
    </w:p>
    <w:p>
      <w:pPr>
        <w:pStyle w:val="TextBody"/>
        <w:rPr/>
      </w:pPr>
      <w:r>
        <w:rPr/>
        <w:t>2. Kwota , jaką Gmina przeznaczy  na realizację zadania wynosi  …………..  złotych brutto.</w:t>
      </w:r>
    </w:p>
    <w:p>
      <w:pPr>
        <w:pStyle w:val="Normal"/>
        <w:rPr>
          <w:sz w:val="24"/>
        </w:rPr>
      </w:pPr>
      <w:r>
        <w:rPr>
          <w:sz w:val="24"/>
        </w:rPr>
        <w:t>3. Ceny jednostkowe zawarte w wykazie , o których mowa w ust. 1, mają charakter ryczałtowy i nie ulegają podwyższeniu z jakiegokolwiek tytułu.</w:t>
      </w:r>
    </w:p>
    <w:p>
      <w:pPr>
        <w:pStyle w:val="Normal"/>
        <w:rPr>
          <w:sz w:val="24"/>
        </w:rPr>
      </w:pPr>
      <w:r>
        <w:rPr>
          <w:sz w:val="24"/>
        </w:rPr>
        <w:t>4. Za datę zapłaty uważa się dzień obciążenia rachunku Kupu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przedający ponosi wobec Kupującego odpowiedzialność za złą jakość dostarczonych  materiałów będących przedmiotem umowy.</w:t>
      </w:r>
    </w:p>
    <w:p>
      <w:pPr>
        <w:pStyle w:val="TextBody"/>
        <w:rPr>
          <w:b/>
          <w:b/>
        </w:rPr>
      </w:pPr>
      <w:r>
        <w:rPr/>
        <w:t>W każdym przypadku dostarczenia materiałów nie spełniających wymogów jakościowych Sprzedający zobowiązany jest do ich niezwłocznej wymiany, nie później niż w terminie 5 dni od reklam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W przypadku nie wywiązania się Sprzedającego z postanowień  § 3, Kupującemu przysługuje prawo rozwiązania Umowy z winy Sprzedającego za uprzednim pisemnym powiadomieniem. Kupujący może także naliczyć Sprzedającemu karę umowną w wysokości 10% wartości brutto dostawy, o której  mowa w § 2. Jeżeli wysokość szkody poniesionej przez Kupującego  przewyższy kwotę kary umownej, będzie on upoważniony do dochodzenia odszkodowania uzupełniającego na zasadach ogólnych kc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/>
        <w:t xml:space="preserve">Umowa została zawarta na czas określony :  od </w:t>
      </w:r>
      <w:r>
        <w:rPr>
          <w:b/>
        </w:rPr>
        <w:t>dnia 01.01.2017 do dnia 31.12.2017 r. jednak nie dłużej niż do wyczerpania kwoty wyszczególnionej w 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szelkie zmiany  i uzupełnienia niniejszej Umowy winny być dokonane na piśmie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§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e wszystkich sprawach nie uregulowanych niniejszą Umową, do jej postanowień stosuje się przepisy Prawo -  Zamówień  Publicznych oraz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między Stronami rozstrzygać będzie sąd cywilny właściwy miejscowo dla siedziby Kupującego.</w:t>
      </w:r>
    </w:p>
    <w:p>
      <w:pPr>
        <w:pStyle w:val="Normal"/>
        <w:jc w:val="center"/>
        <w:rPr/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mowę sporządzono w 3-ch jednobrzmiących egzemplarzach: 1 dla Sprzedającego  2 dla Kupu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Sprzedający:</w:t>
        <w:tab/>
        <w:tab/>
        <w:tab/>
        <w:tab/>
        <w:tab/>
        <w:tab/>
        <w:tab/>
        <w:tab/>
        <w:t>Kupujący:</w:t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3:00Z</dcterms:created>
  <dc:creator>Dabrowski</dc:creator>
  <dc:description/>
  <cp:keywords/>
  <dc:language>en-US</dc:language>
  <cp:lastModifiedBy>Grażyna Jakubowska</cp:lastModifiedBy>
  <cp:lastPrinted>2016-11-25T11:22:00Z</cp:lastPrinted>
  <dcterms:modified xsi:type="dcterms:W3CDTF">2016-11-25T10:42:00Z</dcterms:modified>
  <cp:revision>3</cp:revision>
  <dc:subject/>
  <dc:title>UMOWA KUPNA-SPRZEDAŻY</dc:title>
</cp:coreProperties>
</file>