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Umowy na dostawę materiałów eksploat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>Wykaz – formularz rzeczowo-cenowy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1782"/>
        <w:gridCol w:w="885"/>
        <w:gridCol w:w="1310"/>
        <w:gridCol w:w="1550"/>
        <w:gridCol w:w="1589"/>
        <w:gridCol w:w="962"/>
        <w:gridCol w:w="17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4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maganych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osiadanego sprzętu biurow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u </w:t>
            </w:r>
            <w:r>
              <w:rPr>
                <w:b/>
                <w:sz w:val="18"/>
                <w:szCs w:val="18"/>
              </w:rPr>
              <w:t>(producen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r  produkt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j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/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16"/>
                <w:szCs w:val="16"/>
              </w:rPr>
              <w:t>(cena  jedn. x  ilość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cena jedn. x  iloś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9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1022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 Canon iR 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3225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3235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4025/4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 2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iRADW C3320 czar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 iRADW   C3320 yello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serokopiarki Canon  iRADW                 C3320 cyj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kserokopiarki Canon  iRADW                 C3320 magenta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1536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LJ M 15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oner do drukarki LJ 1200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1320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4050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102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3005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2015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 P 2055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PRO 400/401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LJ PRO 1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SAMSUNG SCX-4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XEROX 3010/3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LJ PRO 521DN 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 do drukarki LEXMAR</w:t>
            </w:r>
            <w:r>
              <w:rPr>
                <w:b/>
                <w:smallCaps/>
              </w:rPr>
              <w:t xml:space="preserve">K MS 415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FAXU Panasonic KX – FL 6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OKI B 412/B4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Minolta C 224E czar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Minolta C 224E niebies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r Minolta C 224E purpur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r Minolta C 224E żół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LJ PRO MFP/M476 blac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LJ PRO MFP/M476 cyj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oner do drukarki LJ PRO MFP/M476 yello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 LJ PRO MFP/M476 magen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oner SAMSUNG M 2875 ND </w:t>
            </w:r>
            <w:r>
              <w:rPr>
                <w:b/>
                <w:sz w:val="18"/>
                <w:szCs w:val="18"/>
              </w:rPr>
              <w:t>o zwiększonej pojem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drukarki HP LJ Pro M 426 o zwiększonej pojemnośc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k Jet 9800 czar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k Jet 9800 kol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ign Jet 111blac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ign Jet 111 cyj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ign Jet 111 magen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HP Design Jet 111 yello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Canon BX – 20/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HP 933 XL cyj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HP 933 XL magen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HP 933 XL yello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HP 932 blac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o drukarki OKI 320/3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 zakupione drukar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4:00Z</dcterms:created>
  <dc:creator>GJA</dc:creator>
  <dc:description/>
  <cp:keywords/>
  <dc:language>en-US</dc:language>
  <cp:lastModifiedBy>Grażyna Jakubowska</cp:lastModifiedBy>
  <cp:lastPrinted>2016-11-22T12:05:00Z</cp:lastPrinted>
  <dcterms:modified xsi:type="dcterms:W3CDTF">2016-11-30T09:44:00Z</dcterms:modified>
  <cp:revision>2</cp:revision>
  <dc:subject/>
  <dc:title>Wykaz – formularz rzeczowo-cenowy</dc:title>
</cp:coreProperties>
</file>