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6"/>
        </w:rPr>
        <w:t>UMOWA Nr ......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 dniu ..................................... w Piasecznie pomiędzy Gminą Piaseczno z siedzibą w Piasecznie ul. Kościuszki 5, zwaną dalej Zamawiającym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gr Daniela Putkiewicza – I Zastępcę Burmistrza Miasta i Gminy Piase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została w trybie art. 39 Ustawy z dnia 29.01.2004 r Prawo zamówień publicznych. umowa  o następującej  tre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w zakresie zamówienia pn. „Rewaloryzacja Parku Miejskiego w Piasecznie” </w:t>
      </w:r>
      <w:r>
        <w:rPr>
          <w:b/>
          <w:sz w:val="24"/>
          <w:szCs w:val="24"/>
        </w:rPr>
        <w:t>zadanie nr</w:t>
      </w:r>
      <w:r>
        <w:rPr>
          <w:sz w:val="24"/>
          <w:szCs w:val="24"/>
        </w:rPr>
        <w:t xml:space="preserve">…..:...……………………………………………………………….., szczegółowo opisane w załączniku ‘A’ do umowy oraz dokumentacji projektowej, będących jej integralnymi załącznikami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Roboty objęte umową winny być wykonane zgodnie z wymaganiami określonymi w dokumentacji projektowej. Stosowane materiały winny odpowiadać przepisom ogólnym i posiadać odpowiednie ates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dwykonawca lub dalszy podwykonawca umowy zamierzający zawrzeć umowę  o podwykonawstwo jest zobowiązany do przedłożenia Zamawiającemu projektu umowy  o podwykonawstwo, której przedmiotem są roboty budowlane,   a także projektu jej zmiany, oraz poświadczonej za zgodność z oryginałem kopii zawartej umowy                      o podwykonawstwo, której przedmiotem są roboty budowlane, i jej zmian,    w terminie 7 dni od jej za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/>
      </w:pPr>
      <w:r>
        <w:rPr>
          <w:color w:val="000000"/>
          <w:sz w:val="24"/>
          <w:szCs w:val="24"/>
        </w:rPr>
        <w:t>Podwykonawca lub dalszy podwykonawca umowy zamierzający zawrzeć umowę o podwykonawstwo jest obowiązany do dołączenia zgody Wykonawcy na zawarcie umowy  o podwykonawstwo o treści zgodnej  z projek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4"/>
          <w:szCs w:val="24"/>
        </w:rPr>
        <w:t>Do zawarcia przez Wykonawcę, podwykonawcę lub dalszego podwykonawcę umowy o roboty z podwykonawcą jest wymagana zgoda Zamawiającego. Jeżeli Zamawiający, w 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4"/>
          <w:szCs w:val="24"/>
        </w:rPr>
        <w:t>Wykonawca, podwykonawca lub dalszy podwykonawca umowy jest zobowiązany do przedłożenia Zamawiającemu poświadczonej za zgodność z oryginałem kopii zawartej umowy   o podwykonawstwo, której przedmiotem są dostawy lub usługi, oraz jej zmian,  w terminie 7 dni od jej za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dwykonawca lub dalszy podwykonawca umowy zobowiązany jest do przyjęcia terminu zapłaty wynagrodzenia podwykonawcy lub dalszemu podwykonawcy    w umowie  o podwykonawstwo nie dłuższego niż 20 dni od dnia doręczenia wykonawcy, podwykonawcy lub dalszemu 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zawierania umów o podwykonawstwo z dalszymi podwykonawcam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przedmiot umowy powierzony do wykonania dalszemu podwykonawcy musi być zrealizowany zgodnie ze sztuką budowlaną i obowiązującymi normami technicznymi,   z 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wysokość wynagrodzenia dla dalszego podwykonawcy za wykonanie przedmiotu umowy nie może być wyższa od kwoty zawartej w ofercie złożonej przez Wykonawcę  Zamawiającemu, obejmującej dany zakres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zapłata wynagrodzenia dla dalszego podwykonawcy następować będzie po wykonaniu przedmiotu umowy, podpisaniu przez obie strony bezusterkowego protokołu odbioru robót  i wystawieniu na jego podstawie faktury.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1. Wykonawca będzie wykonywał przedmiot umowy zgodnie z harmonogramem, ustalonym           z Zamawiającym w terminie 5 dni od zawarcia umowy. Wykonawca oświadcza, iż jest mu wiadome, że terminowa realizacja przedmiotu umowy, w szczególności zgodnie z harmonogramem warunkuje realizację innych prac na terenie Parku Miejskiego.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umowy –  do ……………………. r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y powstałe podczas wykonywania prac związanych z realizacją przedmiotu umowy od dnia jego protokolarnego przekazania Wykonawcy do dnia odbior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pektorem nadzoru z ramienia Zamawiającego będzie: 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trony Wykonawcy kierownikiem robót będzie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Wynagrodzenie za wykonanie przedmiotu umowy wynosi kwotę: ………. zł netto plus          VAT wg. stawki … w kwocie ……….. tj. kwotę ……. brutto, (słownie: …………………………………………………………………………………………………). Wynagrodzenie Wykonawcy ma charakter ryczałtowy i nie ulega podwyższeniu z jakiegokolwiek tytułu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za wykonany przedmiot umowy Zamawiający przeleje na konto       Wykonawcy wskazane w fakturze, wystawionej przez Wykonawcę po dokonaniu odbioru, potwierdzonego protokołem, o którym mowa w § 8 ust. 2, w terminie 21 dni od doręczenia Zamawiającemu faktury. Za datę realizacji płatności uważa się datę obciążenia należnością kont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biór przedmiotu umowy nastąpi po wykonaniu wszystkich prac objętych   umową zgodnie z załącznikami, o których mowa w  § 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zostanie sporządzony protokół odbioru, podpisany przez upoważnionych przedstawicieli stron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ą ujawnione wady bądź usterki, Zamawiający będzie uprawniony do przerwania czynności odbiorowych do czasu usunięcia wad i/lub uster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na okres ….. miesięcy począwszy od daty odbior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any jest od usunięcia wad przedmiotu umowy w terminie 7 dni od powiadomienia o wadzie, chyba, że Zamawiający ustali inny, dłuższy termi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 wynosi 5 % wartości robót brutt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j. ……….. (słownie: …………………………………………………………………….. ) i zostało wniesione przez Wykonawcę w formie:…………………………………………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 % kwoty zabezpieczenia nie później niż 30 dni od daty podpisania protokołu odbior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% w ciągu 15 dni po upływie okresu rękojm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za zwłokę w wykonaniu przedmiotu umowy w wysokości 0,3% wynagrodzenia brutto za każdy rozpoczęty dzień zwłoki w stosunku do terminu określonego w § 4 ust.2,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za zwłokę w usunięciu wad stwierdzonych w okresie rękojmi i gwarancji za wady w wysokości 0,3% wynagrodzenia brutto za każdy rozpoczęty dzień zwłoki, liczony od dnia wyznaczonego na usunięcie wad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za odstąpienie od umowy z przyczyn leżących po stronie Wykonawcy – w wysokości 10% wynagrodzenia brutto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Wykonawca zobowiązany jest do zapłaty kary umownej w terminie 14 dni od wystąpienia przez Zamawiającego z żądaniem zapłat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zapłacie wynagrodzenia Wykonawcy przysługują od Zamawiającego odsetki ustaw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, wyrażonej w formie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włoka Wykonawcy w realizacji umowy przekroczy 7 dni w stosunku do terminu określonego w § 4, ust. 2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 jest w zwłoce, wynoszącej 7 dni w stosunku do terminów określonych w harmonogramie, o którym mowa w § 4 ust.1 i pomimo pisemnego wezwania Zamawiającego Wykonawca nie realizuje umowy zgodnie z harmonogram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konawca realizuje umowę w sposób sprzeczny z jej postanowieniami i mimo dwukrotnych, pisemnych wezwań Zamawiającego nie przystąpi do prawidłowej realizacji umow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dwukrotnej zapłaty podwykonawcom na kwotę przewyższającą 5.000,00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5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odpowiednie zastosowanie mieć będą przepisy ustawy Prawo zamówień publicznych oraz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czterech jednobrzmiących egzemplarzach po dwa egzemplarze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załącznik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okumentacja projekto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pis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odpisy)</w:t>
        <w:tab/>
        <w:tab/>
        <w:tab/>
        <w:tab/>
        <w:tab/>
        <w:tab/>
        <w:t xml:space="preserve">          </w:t>
        <w:tab/>
        <w:t xml:space="preserve">                             (podpis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2:00Z</dcterms:created>
  <dc:creator>TKW</dc:creator>
  <dc:description/>
  <cp:keywords/>
  <dc:language>en-US</dc:language>
  <cp:lastModifiedBy>Patrycja Zych</cp:lastModifiedBy>
  <cp:lastPrinted>2016-10-26T09:27:00Z</cp:lastPrinted>
  <dcterms:modified xsi:type="dcterms:W3CDTF">2016-10-26T07:29:00Z</dcterms:modified>
  <cp:revision>11</cp:revision>
  <dc:subject/>
  <dc:title>---WZÓR----</dc:title>
</cp:coreProperties>
</file>