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bookmarkEnd w:id="0"/>
      <w:r>
        <w:rPr/>
        <w:t>Załącznik nr 1</w:t>
      </w:r>
    </w:p>
    <w:p>
      <w:pPr>
        <w:pStyle w:val="Normal"/>
        <w:jc w:val="right"/>
        <w:rPr>
          <w:sz w:val="28"/>
          <w:szCs w:val="28"/>
        </w:rPr>
      </w:pPr>
      <w:r>
        <w:rPr/>
        <w:t>do  umowy nr ..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zczegółowe zestawienie ilościowe przedmiot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960"/>
        <w:gridCol w:w="1203"/>
        <w:gridCol w:w="963"/>
        <w:gridCol w:w="1388"/>
        <w:gridCol w:w="851"/>
        <w:gridCol w:w="1385"/>
      </w:tblGrid>
      <w:tr>
        <w:trPr>
          <w:trHeight w:val="64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w jm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to w zł za jm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 x c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to w zł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t w %</w:t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 w zł</w:t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rsz atlantycki mrożony filet bez skóry 1 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rszczuk mrożony filet bez skóry  z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let z łososi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rokuł różyczki mrożony 2,5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rukselka mrożona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kiet warzyw kwiatowy mrożony opakowanie 2,5 kg 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Fasolka szparagowa cięta żółta mrożona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asolka szparagowa cięta zielona mrożona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alafior różyczki mrożony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chew z groszkiem mrożona, opakowanie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arzywa na patelnie orientalne mrożone opakowanie 450g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łoszczyzna w paski mrożona opakowanie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zanka kompotowa opakowanie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uskawka mrożona opakowanie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runa mrożon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ŁEM NETTO/BRUTTO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18:00Z</dcterms:created>
  <dc:creator>ZSPJ</dc:creator>
  <dc:description/>
  <cp:keywords/>
  <dc:language>en-US</dc:language>
  <cp:lastModifiedBy>Kuchnia</cp:lastModifiedBy>
  <cp:lastPrinted>2016-02-29T14:55:00Z</cp:lastPrinted>
  <dcterms:modified xsi:type="dcterms:W3CDTF">2016-12-01T07:17:00Z</dcterms:modified>
  <cp:revision>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