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XIII sesji Rady Miejskiej w Piasecz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.10.2011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e otworzył i prowadził Przewodniczący Rady Miejskiej w Piasecznie p. Andrzej Sw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a rozpoczęła się o godzinie 9.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stępie  sesji Przewodniczący Rady i Burmistrz wręczyli dyplomy, medale i upominki następującym osobom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niom Zespołu Szkól Nr 1 w Piasecznie za wzorową postawę obywatelsk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jednostkom OSP za udział w akcji powodziowej w lipcu b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parom małżeńskim z okazji 50-lecia pożycia małżeńskiego</w:t>
      </w:r>
    </w:p>
    <w:p>
      <w:pPr>
        <w:pStyle w:val="Normal"/>
        <w:jc w:val="both"/>
        <w:rPr/>
      </w:pPr>
      <w:r>
        <w:rPr>
          <w:sz w:val="28"/>
          <w:szCs w:val="28"/>
        </w:rPr>
        <w:t>Po krótkiej przerwie wznowiono obrady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pan Mariusz Słowik wyszedł z sesji o godzinie 10.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wat przystąpił do ustalania porządku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o dodatkowej uchwale w sprawie zmian składów komisji problemowych, w związku z wpłynięciem wniosków o przyjęcie do składu Komisji Statu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Lis prosił o wprowadzenie do programu sesji następujących uchwał dodatkowych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zmian budżetu Gminy Piaseczno w 2011r dot. środków na zakup udziałów w spółce PCU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zmian budżetu Gminy Piaseczno w 2011r  dot. realizacji programu Comenius dla Gimnazjum w Zalesiu Górnym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zmian budżetu Gminy Piaseczno w 2011r  dot. przesunięcia kwoty 4 tys. zł z przeznaczeniem na dotacje dla samodzielnego publicznego zakładu opieki zdrowotnej</w:t>
      </w:r>
    </w:p>
    <w:p>
      <w:pPr>
        <w:pStyle w:val="Normal"/>
        <w:jc w:val="both"/>
        <w:rPr/>
      </w:pPr>
      <w:r>
        <w:rPr>
          <w:sz w:val="28"/>
          <w:szCs w:val="28"/>
        </w:rPr>
        <w:t>Glosowanie wprowadzenia do programu sesji  uchwały ad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1, wstrzymały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do porządku obrad jako punkt 9.8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jako punkt 9.8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ad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jako punkt 9.8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wat poinformował o wpłynięciu jeszcze pisma od radnych: Doroty Wysockiej-Jońskiej i p. Józefa Wierzchowskiego, deklarujących chęć pracy w Komisji Statu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ł, że w skład Komisji Statutowej zostanie wiec uzupełniony o 4-ch radnych; ww. osoby + p. Nowocin - Kowalczyk i p. Obło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prowadzenia do programu sesji uchwały w sprawie zmian składów osobowych komisji problemowych:</w:t>
      </w:r>
    </w:p>
    <w:p>
      <w:pPr>
        <w:pStyle w:val="Normal"/>
        <w:jc w:val="both"/>
        <w:rPr/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prowadzona w punkcie 9.2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kt. 2 Przyjęcie protokółu z XII sesji Rady Miejskiej w Piasecz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kt. 3 Sprawozdanie Przewodniczącego Rady Miejskiej z działalności za okres między sesjami – </w:t>
      </w:r>
      <w:r>
        <w:rPr>
          <w:sz w:val="28"/>
          <w:szCs w:val="28"/>
        </w:rPr>
        <w:t>przedstawił p. Andrzej Sw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potkaniu komisji ds. wyboru ławni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czytał pismo z Urzędu Skarbowego w  sprawie oświadczeń majątkowych rad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czytał pismo Wojewody Mazowieckiego w sprawie oświadczeń majątkowych przewodniczącego rady i burmistrza</w:t>
      </w:r>
    </w:p>
    <w:p>
      <w:pPr>
        <w:pStyle w:val="Normal"/>
        <w:jc w:val="both"/>
        <w:rPr/>
      </w:pPr>
      <w:r>
        <w:rPr>
          <w:sz w:val="28"/>
          <w:szCs w:val="28"/>
        </w:rPr>
        <w:t>Pan Swat odczytał także wszystkie wnioski komisji problemowych od ostatni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godzinie 10. 30 radny Mariusz Słowik opuścił obrady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. 4 Sprawozdanie Burmistrza z działalności za okres między sesjami oraz z wykonania uchwał Rady Miejskiej – </w:t>
      </w:r>
      <w:r>
        <w:rPr>
          <w:sz w:val="28"/>
          <w:szCs w:val="28"/>
        </w:rPr>
        <w:t>przedstawił burmistrz p. Zdzisław Lis /w załączeniu protokół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5 Zgłaszanie wniosków i interpelacj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adny Wojciech Kaczorowski</w:t>
      </w:r>
      <w:r>
        <w:rPr>
          <w:sz w:val="28"/>
          <w:szCs w:val="28"/>
        </w:rPr>
        <w:t xml:space="preserve"> zgłosił 2 wnioski i 1 interpelacje na piśm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niosek w sprawie tamy chroniącej przed wodami opadowymi w Zalesiu Górnym</w:t>
      </w:r>
    </w:p>
    <w:p>
      <w:pPr>
        <w:pStyle w:val="Normal"/>
        <w:jc w:val="both"/>
        <w:rPr/>
      </w:pPr>
      <w:r>
        <w:rPr>
          <w:sz w:val="28"/>
          <w:szCs w:val="28"/>
        </w:rPr>
        <w:t>- wniosek w imieniu właścicieli działek w Zalesiu Górnym o częściową zmianę zapisów §2 ust.6 Uchwały Nr 190/X/2011 z dnia 6.07.2011r w sprawie przyjęcia regulaminu utrzymania czystości i porządku na terenie miasta i gminy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nterpelacja o sfinansowanie remontu budynku na ul. Borsuka we wsi Jesówka, gdzie mieszkają starsze samotne kobiety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a Hanna Krzyżewska </w:t>
      </w:r>
      <w:r>
        <w:rPr>
          <w:sz w:val="28"/>
          <w:szCs w:val="28"/>
        </w:rPr>
        <w:t>zgłosiła 3 interpelacje na piśmie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śba o informacje czy i na jakie cele Urząd Gminy uzyskał środki z Funduszu Europejskiego w roku bieżącym oraz czy są szanse na pozyskiwanie takich środków w przyszłośc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sprawie prac odwodnieniowych w Józefosławiu i Julianow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 sprawie podsypania pobocza ul. Działkowej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adna Teresa Borowska </w:t>
      </w:r>
      <w:r>
        <w:rPr>
          <w:sz w:val="28"/>
          <w:szCs w:val="28"/>
        </w:rPr>
        <w:t>prosiła burmistrza o interwencje w PWiK w sprawie budowy ok. 100mb wodociągu w Głoskowie, oraz wnioskowała o skuteczne egzekwowanie właściwego wykonania zadań od spółki SITA /sprzątanie miasta/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adny Rosłon</w:t>
      </w:r>
      <w:r>
        <w:rPr>
          <w:sz w:val="28"/>
          <w:szCs w:val="28"/>
        </w:rPr>
        <w:t xml:space="preserve"> wnioskował, aby o przychodzących pismach w sprawie uchylenia uchwał, była informowana cała Rad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Hubl </w:t>
      </w:r>
      <w:r>
        <w:rPr>
          <w:sz w:val="28"/>
          <w:szCs w:val="28"/>
        </w:rPr>
        <w:t>wnioskował o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dzielenie ponownej odpowiedzi na jego interpelacje wrześniową, ponieważ otrzymana odpowiedz jest nieprawdziwa i nie na temat poruszony w interpelac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rodzenie fontanny na Pl. Piłsudskiego donicami czy ławkami, aby zapobiec możliwości dalszej dewastacj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 o wyjaśnienie czy wykonywane usługi sprzątania miasta Piaseczna przez firmę SITA jest kontrolowane przez zlecenio-dawców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Piotr Obłoza </w:t>
      </w:r>
      <w:r>
        <w:rPr>
          <w:sz w:val="28"/>
          <w:szCs w:val="28"/>
        </w:rPr>
        <w:t>zgłosił na piśmie 4 wnioski i  1 interpelac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k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osił o przedstawienie ksero umowy zawartej między Gminą Piaseczno a KS Piaseczno na wykonanie zadań – rozwoju i szkolenia w zakresie: piłki nożnej, kick boeingu, koszykówki żeńskiej i męskiej, lekkiej atletyki, zapasów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nioskował o przeprowadzenie kontroli prawidłowości realizacji powyższych zadań i przedstawienie wyników kontroli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 o możliwość wglądu do faktur potwierdzających wydatkowanie środków na zadania sportowe przez KS Piaseczno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ytał czy jest możliwość rozmowy z Zarządem Dróg Wojewódzkich, krajowych i powiatowych odnośnie jak najszybszego dokonania remontów skrzyżowań przy Laminie i przy Lice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terpelacje w sprawie dzikiego parkowania i możliwości wprowadzenia parkowania płatneg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ani Nowocin –Kowalczyk</w:t>
      </w:r>
      <w:r>
        <w:rPr>
          <w:sz w:val="28"/>
          <w:szCs w:val="28"/>
        </w:rPr>
        <w:t xml:space="preserve"> zgłosiła 2 interpelacje na piśmi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zy udzielenia dotacji w kwocie 150 tys. zł dla KS Grawitac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yczącą braku odpowiedzi na interpelacj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adny Andrzej Mizerski </w:t>
      </w:r>
      <w:r>
        <w:rPr>
          <w:sz w:val="28"/>
          <w:szCs w:val="28"/>
        </w:rPr>
        <w:t>zgłosił interpelacje w 3-ch sprawach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ił w imieniu mieszkańców Zalesia Dolnego o bezpłatny odbiór liści z posesji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wiązku z licznymi sygnałami mieszkańców o pladze złodziei na stacji w Zalesiu Górnym prosił o interwencje u odpowiednich służb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mieszkańców prosił o podjęcie rozmów z ZTM-em na temat zwiększenia częstotliwości kursowania linii 727 w godzinach porannych. </w:t>
      </w:r>
    </w:p>
    <w:p>
      <w:pPr>
        <w:pStyle w:val="Normal"/>
        <w:jc w:val="both"/>
        <w:rPr/>
      </w:pPr>
      <w:r>
        <w:rPr>
          <w:sz w:val="28"/>
          <w:szCs w:val="28"/>
        </w:rPr>
        <w:t>Radny Michał Rosa poparł wniosek radnego Mizerskiego o zwiększenie ilości kursów autobusów 7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Rosłon dodał, że dostał do wiadomości pismo w sprawie autobusu 727, które zostało wysłane do MZA. Po jakimś czasie dowiedział się, że gmina podpisała aneks w sprawie autobusu 727 i że trwają prace nad likwidacją tego autobusu i zastąpienia go L-k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pomniał, że w kampanii wyborczej obiecywane było, że wszystko będzie konsultowane z mieszkańc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p. Rosy prowadzenie L-ek jest pomysłem nietrafio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. Swat odczytał fragmenty pisma Komendanta Policji w sprawie zwiększenia obsady posterunku w Zalesiu Gór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6 Zgłaszanie wniosków dotyczących spraw Sołect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Zawiślak sołtys z Bobrowca poinformował, że mieszkańcy są oburzeni zakazem palenia liści, które to zostało wprowadzone w uchwale  tzw. śmieci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kt. 7 Odpowiedzi na wnioski i interpelacje – </w:t>
      </w:r>
      <w:r>
        <w:rPr>
          <w:sz w:val="28"/>
          <w:szCs w:val="28"/>
        </w:rPr>
        <w:t>będą udzielone na piśm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kt.8 Sprawozdanie Skarbnika na temat bieżącej sytuacji finansowej Gminy – </w:t>
      </w:r>
      <w:r>
        <w:rPr>
          <w:sz w:val="28"/>
          <w:szCs w:val="28"/>
        </w:rPr>
        <w:t>przedstawiła  p. Agnieszka Kowal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, że w Biurze Rady zostało złożone sprawozdanie za 9 miesięcy tego roku. Wykonanie wynosi 184 mln zł tj. 71,61%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udżecie bieżącym ma założoną lokatę na 2,5 mln zł na wynagrodzenia. Ponadto na początku listopada będzie musiała skorzystać z kredytu na bieżące finansowanie np. zapłatę składek ZUS-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9 Bieżące uchwały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 Uchwała w sprawie zmian budżetu Gminy Piaseczno w 2011r /</w:t>
      </w:r>
      <w:r>
        <w:rPr>
          <w:sz w:val="28"/>
          <w:szCs w:val="28"/>
        </w:rPr>
        <w:t>dot. zmniejszenia dochodów i wydatków o kwotę 2.592.676 zł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y budżetowe referowała p. Agnieszka Kowalska –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arkowska przedstawiła pozytywną opinie Komisji Finans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osłon poinformował, że Komisja Polityki Gospodarczej pozytywnie zaopiniowała uchwały od nr 9.1 do 9.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 Uchwała w sprawie zmian budżetu Gminy Piaseczno w 2011r /</w:t>
      </w:r>
      <w:r>
        <w:rPr>
          <w:sz w:val="28"/>
          <w:szCs w:val="28"/>
        </w:rPr>
        <w:t>dot. przeznaczenia środków w wysokości 11.965 zł na zakup pomocy dydaktycznych do prowadzenia zajęć pozalekcyjnych w szkoła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3 Uchwała w sprawie zmian budżetu Gminy Piaseczno w 2011r /</w:t>
      </w:r>
      <w:r>
        <w:rPr>
          <w:sz w:val="28"/>
          <w:szCs w:val="28"/>
        </w:rPr>
        <w:t>dot. przeznaczenia kwoty 5722 zł na zakup pompy do zasobnika ciepłej wody dla Gimnazjum Nr 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Oświaty pozytywnie zaopiniowały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4 Uchwała w sprawie zmian budżetu Gminy Piaseczno w 2011r /</w:t>
      </w:r>
      <w:r>
        <w:rPr>
          <w:sz w:val="28"/>
          <w:szCs w:val="28"/>
        </w:rPr>
        <w:t>dot. przesunięcia wydatków dot. projektu Comenius w kwocie 3.000 zł zgodnie z wnioskiem ZEAS-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Oświaty pozytywnie zaopiniowały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19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0, wstrzymało – 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5 Uchwała w sprawie zmian budżetu Gminy Piaseczno w 2011r /</w:t>
      </w:r>
      <w:r>
        <w:rPr>
          <w:sz w:val="28"/>
          <w:szCs w:val="28"/>
        </w:rPr>
        <w:t>dot. przeznaczenia kwoty 6.500 zł na zakup narzędzi do pracy dla inspektorów nadzoru robót budowlany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arkowska przypomniała, że już w kwietniu br. była uchwała o przeznaczeniu środków na doposażenie inspektów nadzo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raz jest uchwała na uzupełnienie środków. Pytała dlaczego to wszystko tak długo tr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owalska wyjaśniła, że po rozeznaniu rynku okazało się, że ta kamera noktowizyjna będzie najnowsza. Pan Hubl dodał, że w ramach zakupu kamery będzie też szkolenie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9, przeciw – 1, wstrzymała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podjęt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6 Uchwała w sprawie zmian budżetu Gminy Piaseczno w 2011r /</w:t>
      </w:r>
      <w:r>
        <w:rPr>
          <w:sz w:val="28"/>
          <w:szCs w:val="28"/>
        </w:rPr>
        <w:t>dot. zwiększenia dochodów i wydatków o kwotę 11.177 zł – wpłaty od zawodników sekcji sportowych GOSiR tytułem zaliczek na pokrycie kosztów letnich obozów sportowy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Sportu pozytywnie zaopiniowały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7 Uchwała w sprawie zmian budżetu Gminy Piaseczno w 2011r /</w:t>
      </w:r>
      <w:r>
        <w:rPr>
          <w:sz w:val="28"/>
          <w:szCs w:val="28"/>
        </w:rPr>
        <w:t>dot. przeznaczenia kwoty 13.000 zł na zakup kotła warzelnego dla Zespołu Szkól Publicznych w Chylica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Lis wyjaśnił, że uchwała ma związek z ograniczeniem środków na stołówki, związane z wydzieleniem i przekazaniem prywatnemu operatorow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Markowska poinformowała, że Komisja Finansów negatywnie zaopiniowała uchwałę uznając, że należy rozpocząć dyskusje na temat pełnych kosztów utrzymania stołówek, łącznie z płacami pracowników i kosztów mediów. Taki wniosek poszedł do burmistrza i jest w trakcie opracowy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Orłowska przypomniała, że szkoła w Chylicach jako ostatnia miała wybudowaną stołówkę. Wg niej oddanie stołówek ajentom będzie taniej dla gminy, ale drożej dla rodziców. Przypomniała, że to gmina jest dla mieszkań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Borowska oświadczyła, że w związku  z wypowiedzią burmistrza o planowanym przekazaniu stołówek szkolnych prywatnym operatorom, jest przeciwna zakupowi kotła po to, żeby później przekazać je prywatnemu operatorow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3, przeciw – 6, wstrzymały 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8 Uchwała w sprawie zmiany uchwały w sprawie uchwalenia budżetu Gminy Piaseczno na rok 2011 /</w:t>
      </w:r>
      <w:r>
        <w:rPr>
          <w:sz w:val="28"/>
          <w:szCs w:val="28"/>
        </w:rPr>
        <w:t>dot. zmiany załącznika Nr 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8a Uchwała w sprawie zmian budżetu Gminy Piaseczno w 2011r /</w:t>
      </w:r>
      <w:r>
        <w:rPr>
          <w:sz w:val="28"/>
          <w:szCs w:val="28"/>
        </w:rPr>
        <w:t>dot. zwiększenia wydatków o kwotę 1mln 500 tys. zł na zakup 49 udziałów w spółce PC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Polityki Gospodarczej pozytywnie zaopiniowały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8b Uchwała w sprawie zmian budżetu Gminy Piaseczno w 2011r /</w:t>
      </w:r>
      <w:r>
        <w:rPr>
          <w:sz w:val="28"/>
          <w:szCs w:val="28"/>
        </w:rPr>
        <w:t>dot. realizacji programu Comenius dla Gimnazjum w Zalesiu Górnym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i Komisja Oświaty pozytywnie zaopiniowały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8c Uchwała w sprawie zmian budżetu Gminy Piaseczno w 2011r /</w:t>
      </w:r>
      <w:r>
        <w:rPr>
          <w:sz w:val="28"/>
          <w:szCs w:val="28"/>
        </w:rPr>
        <w:t>przesunięcie wydatków w kwocie 4000 zł na dotacje dla samodzielnego publicznego zakładu opieki zdrowotnej/</w:t>
      </w:r>
    </w:p>
    <w:p>
      <w:pPr>
        <w:pStyle w:val="Normal"/>
        <w:jc w:val="both"/>
        <w:rPr/>
      </w:pPr>
      <w:r>
        <w:rPr>
          <w:sz w:val="28"/>
          <w:szCs w:val="28"/>
        </w:rPr>
        <w:t>Pani Dorota Kłos – przewodnicząca Komisji Zdrowia wyjaśniła, że zabrakło środków na szczepionki przeciwko grypie oraz na badania profilaktyczne dzieci w szkołach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21, przeciw – 1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9 Uchwała w sprawie zmiany uchwały Rady Miejskiej w Piasecznie Nr 266/XII/2011 z dnia 21.09.2011r w sprawie zmiany uchwały Rady Miejskiej w Piasecznie Nr 241/XI/2011 z dnia 24.08.2011r w sprawie zmiany uchwały Rady Miejskiej w Piasecznie Nr 199/X/2011 z dnia 06.07.2011r w sprawie zmiany uchwaly Rady Miejskiej w Piasecznie Nr 108/VII/2011 z dnia 20.04.2011r w sprawie uchwalenia Wieloletniej Prognozy Finansowej Gminy Piaseczno na lata 2011 -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Kowalska poinformowała o autopoprawkach do uchw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zupełnienie o dodatkowe uchwały podjęte dziś na se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uzupełnienie o Zarządzenie burmistrz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Załączniku Nr 4 w poz. 103 wprowadzenie nowego zdania „Aktualizacja Strategii Rozwoju Miasta i Gminy Piasecz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Lis zapewnił, że poprawiony program wieloletni będzie dostarczony radnym w poprawionej wer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Nowocin-Kowalczyk zwróciła uwagę na błąd w poz 24 załącznika Nr 2 ul. 3KDD w Józefosławiu – powinno być pomiędzy ul. Spacerową a Wilanowską a nie Julianowską.</w:t>
      </w:r>
    </w:p>
    <w:p>
      <w:pPr>
        <w:pStyle w:val="Normal"/>
        <w:jc w:val="both"/>
        <w:rPr/>
      </w:pPr>
      <w:r>
        <w:rPr>
          <w:sz w:val="28"/>
          <w:szCs w:val="28"/>
        </w:rPr>
        <w:t>Pani Skarbnik zapewniła, że zmiana będzie wprowadzona w następnych uchwała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1, wstrzymało –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0 Uchwała w sprawie wynajmu lokalu użytkowego o powierzchni 200,53 m.kw. na okres 10 lat położonego w Piasecznie przy ul. Nadarzyńskiej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Grzegorz Chrabałowski – Naczelnik UTP.</w:t>
      </w:r>
    </w:p>
    <w:p>
      <w:pPr>
        <w:pStyle w:val="Normal"/>
        <w:jc w:val="both"/>
        <w:rPr/>
      </w:pPr>
      <w:r>
        <w:rPr>
          <w:sz w:val="28"/>
          <w:szCs w:val="28"/>
        </w:rPr>
        <w:t>Komisja Finansów Polityki Gospodarczej i Komisja Prawa pozytywnie zaopiniowały uchwały 9.10 i 9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2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1 Uchwała w sprawie wynajmu lokalu użytkowego o powierzchni 45,38 m.kw. na okres do 10 lat położonego w Piasecznie przy ul. Puławskiej 32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Grzegorz Chrabał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2 Uchwała w sprawie przyjęcia zaktualizowanego Programu usuwania azbestu oraz wyrobów zawierających azbest na terenie Miasta i Gminy Piaseczno</w:t>
      </w:r>
    </w:p>
    <w:p>
      <w:pPr>
        <w:pStyle w:val="Normal"/>
        <w:jc w:val="both"/>
        <w:rPr/>
      </w:pPr>
      <w:r>
        <w:rPr>
          <w:sz w:val="28"/>
          <w:szCs w:val="28"/>
        </w:rPr>
        <w:t>Referowała p. Łączyńska – Kierownik Referatu Ochrony Środowi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Łączyńska zgłosiła autopoprawkę do uchwały – skreślenie słowa „podpisania” w 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3 Uchwała w sprawie przystąpienia do sporządzenia miejscowego planu zagospodarowania przestrzennego części wsi Jazgarze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ował p. Ryszkowski – Naczelnik Wydziału Architekt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Ładu Przestrzennego pozytywnie zaopiniowała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8, przeciw – 0, wstrzymały –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14 Uchwała w sprawie zasad nabywania i zbywania udziałów i akcji w spółkach  prawa handlowego</w:t>
      </w:r>
    </w:p>
    <w:p>
      <w:pPr>
        <w:pStyle w:val="Normal"/>
        <w:jc w:val="both"/>
        <w:rPr/>
      </w:pPr>
      <w:r>
        <w:rPr>
          <w:sz w:val="28"/>
          <w:szCs w:val="28"/>
        </w:rPr>
        <w:t>Uchwały od nr 9.14 do 9.23 referowała p. Woszczyk – Naczelnik Wydziału Geodez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oszczyk poinformowała o autopoprawce polegającej na wykreśleniu obecnego §3 i wprowadzeniu w brzmien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Upoważnia się Burmistrza Miasta i Gminy Piaseczno do zbywania udziałów i akcji w spółkach prawa handlowego. Wszczęcie procedury zbycia udziałów i akcji wymaga każdorazowo podjęcia uchwały przez Rade Miejską w Piaseczni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enas Sulej zapewnił, że ten zapis §3 jest do zaakceptowania i może się pod nim podpis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osłon oświadczył, że Komisja Polityki Gospodarczej zajmowała się uchwałą na 2-ch posiedzeniach, mając duże wątpliw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uznała, że uchwałę podejmuje się na kilka kadencji i zaproponowała nowy zapis §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uznała, że nabycie udziałów nie jest groźne, ale zbycie budzi wiele wątpliwości. Stąd  propozycja zmian §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Markowska prosiła o zwrócenie uwagi na zapisy §2 ust. 3 i 4 uchwały – przeczytała. Wg niej poprawka  §3 w połączeniu z §2 zabezpiecza wszystk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8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7, przeciw – 1.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5 Uchwała w sprawie ustalenia wysokości opłat pobieranych z tytułu instalacji reklam na nieruchomościach wchodzących w skład gminnego zasobu nieruchomo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Finansów nie zajmowała się uchwałą 9.15 i 9.16.</w:t>
      </w:r>
    </w:p>
    <w:p>
      <w:pPr>
        <w:pStyle w:val="Normal"/>
        <w:jc w:val="both"/>
        <w:rPr/>
      </w:pPr>
      <w:r>
        <w:rPr>
          <w:sz w:val="28"/>
          <w:szCs w:val="28"/>
        </w:rPr>
        <w:t>Komisja Polityki Gospodarczej wnioskowała, aby opłaty pozostawić na poziomie 2011r z uwagi na sytuację gospodarczą i kondycje finansową fir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Komisja Prawa pozytywnie zaopiniowały uchwały 9.15 i 9.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oźniak przypomniała, że Komisja Promocji wnioskowała o 5% podwyżkę w celu uporządkowania reklam w mieś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uważał, że w firmie liczy się każde obciążenie. Dlatego Komisja Polityki Gospodarczej zgłosiła wniosek o utrzymaniu stawek na poziomie 2011r. Wg niego jest dobry wniosek i należy iść w tym kierun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Nowocin-Kowalczyk poparła wniosek Komisji Poli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oszczyk poinformowała, że uchwała dotyczy 41 osób i są to umowy od kilku l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Obłoza uznał, że nie są to nowi reklamodawcy i należy iść w kierunku zaproponowanym przez Komisje Promo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Putkiewicz zwrócił uwagę, że w gminie powstało Centrum Wsparcia Przedsiębiorców, żeby wspierać ludzi otwierających działalność. Dodał, że młodzi ludzie najczęściej korzystają z Inter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g radnego Mizerskiego stawka za reklamy powinna być uzależniona od miejsca reklamy tzn. chodzi o jej widoczność i powinny być przetargi na te miejs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Markowska również uważała, że większość firm korzysta z Internetu, tam się ogłasza i załatwia wszystkie sprawy. Wg niej dyskutowanie o podwyższce dla 41 firm nie ma sen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niosku Komisji Polityki Gospodarczej o utrzymaniu stawek na poziomie 2011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0, przeciw – 8, wstrzymały –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5 z poprawk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2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5, przeciw – 3, wstrzymały –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6 Uchwała w sprawie ustalenia stawek czynszu za dzierżawę gruntów komunalnych na rok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Woszczyk zgłosiła autopoprawkę do załącznika Nr 1 na dole zamiast 1 zł ma być 0,1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Rosłon oświadczył, że Komisja Polityki Gospodarczej dyskutując nad uchwałą, zdawała sobie sprawę, że podwyższki stawek mogą spowodować zwolnienia pracowników, zmniejszenia wpływów z PIT-ów. Dlatego wnioskowała o utrzymanie stawek na poziomie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Ochrony Środowiska i Komisja Prawa pozytywnie zaopiniowały uchwał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oszczyk poinformowała, że uchwała dotyczy 118 umów a dochody wynoszą ponad 1 mln 100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Mucha pytał, czy chodzi o czysty fiskalizm, czy o politykę podatkową wobec osób prowadzących działalność gospodarcz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ował o rozwag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Hubl uznał, że 5% podwyższka nie jest znacząca dla osób prowadzących działalność gospodarczą, tym bardziej, że jest inflacja.</w:t>
      </w:r>
    </w:p>
    <w:p>
      <w:pPr>
        <w:pStyle w:val="Normal"/>
        <w:jc w:val="both"/>
        <w:rPr/>
      </w:pPr>
      <w:r>
        <w:rPr>
          <w:sz w:val="28"/>
          <w:szCs w:val="28"/>
        </w:rPr>
        <w:t>Radny Mizerski porównał opłaty za dzierżawę działki o tej samej pow. 1500 m. kw. od osób prywatnych i od gminy:</w:t>
      </w:r>
    </w:p>
    <w:p>
      <w:pPr>
        <w:pStyle w:val="Normal"/>
        <w:jc w:val="both"/>
        <w:rPr/>
      </w:pPr>
      <w:r>
        <w:rPr>
          <w:sz w:val="28"/>
          <w:szCs w:val="28"/>
        </w:rPr>
        <w:t>-  5-6000 zł od osoby prywat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200 zł od gminy</w:t>
      </w:r>
    </w:p>
    <w:p>
      <w:pPr>
        <w:pStyle w:val="Normal"/>
        <w:jc w:val="both"/>
        <w:rPr/>
      </w:pPr>
      <w:r>
        <w:rPr>
          <w:sz w:val="28"/>
          <w:szCs w:val="28"/>
        </w:rPr>
        <w:t>Wg niego ceny dzierżaw za grunty gminne są za niskie.</w:t>
      </w:r>
    </w:p>
    <w:p>
      <w:pPr>
        <w:pStyle w:val="Normal"/>
        <w:jc w:val="both"/>
        <w:rPr/>
      </w:pPr>
      <w:r>
        <w:rPr>
          <w:sz w:val="28"/>
          <w:szCs w:val="28"/>
        </w:rPr>
        <w:t>Radna Woźniak uznała, że osłon i ulg szukałaby w podatku od nieruchomości, bo to dotyczy wszystkich a stawki za dzierżawę wg niej należy podnieś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Lis uznał, że ta dyskusja powinna się odbyć przy budżecie na 2012r i wtedy będzie wiadomo, jak będzie sytuac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 był za stopniowym podnoszeniem stawek, nawet o 5% a nie tak jak zostały podniesione skokowo stawki opłat za mieszkania komunal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Mucha uważał, że źródłem zwiększenia budżetu jest racjonalizacja wydatków gminy.</w:t>
      </w:r>
    </w:p>
    <w:p>
      <w:pPr>
        <w:pStyle w:val="Normal"/>
        <w:jc w:val="both"/>
        <w:rPr/>
      </w:pPr>
      <w:r>
        <w:rPr>
          <w:sz w:val="28"/>
          <w:szCs w:val="28"/>
        </w:rPr>
        <w:t>Głosowanie wniosku Komisji Polityki Gospodarczej w sprawie utrzymania stawek opłat na poziomie 2011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7, przeciw – 11, wstrzymały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odrzuco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1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4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17 Uchwała w sprawie wyrażenia zgody na wydzierżawienie w trybie bezprzetargowym części gminnej nieruchomości gruntowej, stanowiącej działkę numer ewid. 14, położonej przy ul. Millenium w Głoskowie</w:t>
      </w:r>
    </w:p>
    <w:p>
      <w:pPr>
        <w:pStyle w:val="Normal"/>
        <w:jc w:val="both"/>
        <w:rPr/>
      </w:pPr>
      <w:r>
        <w:rPr>
          <w:sz w:val="28"/>
          <w:szCs w:val="28"/>
        </w:rPr>
        <w:t>Komisja Ochrony Środowiska, Komisja Polityki Gospodarczej i Komisja Prawa pozytywnie zaopiniowały uchwały od nr 9.17 do 9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8 Uchwała w sprawie wyrażenia zgody na sprzedaż w drodze bezprzetargowej nieruchomości położonej w Piasecznie przy ul. Agatowej na rzecz użytkownika wieczystego /Wysocc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9 Uchwała w sprawie wyrażenia zgody na sprzedaż w drodze bezprzetargowej nieruchomości położonej w Piasecznie przy ul. Diamentowej na rzecz użytkownika wieczystego /Sokólscy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0 Uchwała w sprawie wyrażenia zgody na sprzedaż w drodze bezprzetargowej nieruchomości położonej w Piasecznie przy ul. Żeglińskiego na rzecz użytkownika wieczystego /Kucharski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1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21 Uchwała w sprawie zmiany uchwaly Nr 1367/XLV/2010 Rady Miejskiej w Piasecznie z dnia 24 marca 2010r w sprawie sprzedaży działek położonych w Piasecznie przy ul. Energetycznej zabudowanych garażami w trybie przetargu nieograniczoneg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21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2 Uchwała w sprawie wyrażenia zgody na pokrycie odszkodowania za grunt wydzielony pod drogi gminne nieruchomością stanowiąca własność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i Woszczyk poinformowała o autopoprawce dot. nr działki – powinno być 169/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osowało 21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20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48" w:leader="none"/>
        </w:tabs>
        <w:rPr/>
      </w:pPr>
      <w:r>
        <w:rPr>
          <w:b/>
          <w:sz w:val="28"/>
          <w:szCs w:val="28"/>
        </w:rPr>
        <w:t>9.23 Uchwała w sprawie uchylenia uchwał Rady Miejskiej nr 782/XXXVI/2005 z dnia 25 maja 2005r., nr 1430/LVI/2006 z dnia 21 września 2006 r., nr 108/VII/2007 z dnia 14 marca 2007 r., nr 771/XXVII/2008 z dnia 15 października 2008 r., nr 959/XXXIII/2009 z dnia 18 marca 2009 r., nr 1008/XXXIV/2009 z dnia 29 kwietnia 2009 r., nr 1215/XLI/2009 z dnia 18 listopada 2009 r., nr 1269/XLII/2009 z dnia 16 grudnia 2009 r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Za – 20, przeciw – 0, wstrzymało – 0</w:t>
      </w:r>
    </w:p>
    <w:p>
      <w:pPr>
        <w:pStyle w:val="TextBody"/>
        <w:tabs>
          <w:tab w:val="clear" w:pos="708"/>
          <w:tab w:val="left" w:pos="2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tabs>
          <w:tab w:val="clear" w:pos="708"/>
          <w:tab w:val="left" w:pos="2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tabs>
          <w:tab w:val="clear" w:pos="708"/>
          <w:tab w:val="left" w:pos="2148" w:leader="none"/>
        </w:tabs>
        <w:rPr/>
      </w:pPr>
      <w:r>
        <w:rPr>
          <w:b/>
          <w:sz w:val="28"/>
          <w:szCs w:val="28"/>
        </w:rPr>
        <w:t xml:space="preserve">9.24 Uchwała w sprawie wyboru ławników do Sądu Okręgowego w Warszawie, Sądu Okręgowego w Warszawie, Sądu Pracy i Ubezpieczeń Społecznych, Sądu Rejonowego dla m. st. Warszawy, Sądu Pracy i Ubezpieczeń Społecznych, Sądu Rejonowego w Piasecznie na kadencje w latach 2012 - 2015   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W skład Komisji Skrutacyjnej zostali zaproponowani radni: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Kłos Dorot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Orłowska Grażyn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Rosłon Antoni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Głosowanie ww składu Komisji Skrutacyjnej: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Głosowało 20 radnych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Za – 19, przeciw – 0, wstrzymała – 1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Wniosek przyjęty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Rady p. Swat poinformował, że wszystkie kandydatury zostały zaopiniowane przez  komisje złożoną z radnych. Większość kandydatur zaopiniowano pozytywnie. W między czasie Rada otrzymała pewne informacje w sprawie kandydatury p. Kiczora i p. Krasuckiego. Komisja wcześniej opiniująca nie wiedziała o tym. Pan Kiczor obecny na sali otrzymał tą informacje do rąk własnych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Pan Swat dodał, że z powodu braków formalnych w dokumentach p. Łazuki i p. Panek, wycofano kandydatury tych osób i nie ma ich na kartach do głosowania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Komisja Skrutacyjna  przeprowadziła tajne głosowania i stwierdziła, że w wyniku tajnego głosowania następujące osoby zostały wybrane ławnikami: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- do Sądu Okręgowego w Warszawie: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. Dziewanowski Paweł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2. Filipek Kazimierz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3. Gołkowski Henryk Szczepan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4. Kościelniak Ew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5. Książek Bożena Teres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6. Polak Małgorzata Ann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7. Pudłowska Grażyna Alicj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8. Ruta Jan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9. Skiba Barbar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0. Trzcińska Halina Janin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1. Walicka-Makowska Teresa</w:t>
      </w:r>
    </w:p>
    <w:p>
      <w:pPr>
        <w:pStyle w:val="TextBody"/>
        <w:tabs>
          <w:tab w:val="clear" w:pos="708"/>
          <w:tab w:val="left" w:pos="2148" w:leader="none"/>
        </w:tabs>
        <w:rPr/>
      </w:pPr>
      <w:r>
        <w:rPr>
          <w:sz w:val="28"/>
          <w:szCs w:val="28"/>
        </w:rPr>
        <w:t>12. Więcławek-Szyszko Bożena Mari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3. Żuk Konstanty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- do Sądu Okręgowego w Warszawie, Sad Pracy i Ubezpieczeń Społecznych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. Lech Anna Jadwig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2. Rawa Katarzyna Krystyn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- do Sądu Rejonowego dla m.st. Warszawy, Sądu Pracy i Ubezpieczeń Społecznych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. Otręba Marcin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48" w:leader="none"/>
        </w:tabs>
        <w:rPr/>
      </w:pPr>
      <w:r>
        <w:rPr>
          <w:sz w:val="28"/>
          <w:szCs w:val="28"/>
        </w:rPr>
        <w:t>- do Sądu Rejonowego w Piasecznie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1. Abrahamowicz Wojciech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2. Olszewska Grażyna Ann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3. Pyrka Małgorzat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4. Stepańczuk Joanna Agnieszk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5. Szyszko Adam Jan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6. Wódkowska Jolanta Leokadia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osowanie uchwały 9.24: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Glosowało 17 radnych.</w:t>
      </w:r>
    </w:p>
    <w:p>
      <w:pPr>
        <w:pStyle w:val="TextBody"/>
        <w:tabs>
          <w:tab w:val="clear" w:pos="708"/>
          <w:tab w:val="left" w:pos="2148" w:leader="none"/>
        </w:tabs>
        <w:rPr>
          <w:sz w:val="28"/>
          <w:szCs w:val="28"/>
        </w:rPr>
      </w:pPr>
      <w:r>
        <w:rPr>
          <w:sz w:val="28"/>
          <w:szCs w:val="28"/>
        </w:rPr>
        <w:t>Za – 14, przeciw – 0, wstrzymało – 0</w:t>
      </w:r>
    </w:p>
    <w:p>
      <w:pPr>
        <w:pStyle w:val="TextBody"/>
        <w:tabs>
          <w:tab w:val="clear" w:pos="708"/>
          <w:tab w:val="left" w:pos="2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TextBody"/>
        <w:tabs>
          <w:tab w:val="clear" w:pos="708"/>
          <w:tab w:val="left" w:pos="21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148" w:leader="none"/>
        </w:tabs>
        <w:rPr/>
      </w:pPr>
      <w:r>
        <w:rPr>
          <w:b/>
          <w:sz w:val="28"/>
          <w:szCs w:val="28"/>
        </w:rPr>
        <w:t xml:space="preserve">9.25Uchwała w sprawie pozostawienia zgłoszenia kandydata na ławnika do Sądu Okręgowego w Warszawie, Sądu Okręgowego  w Warszawie, Sądu Pracy i Ubezpieczeń Społecznych, Sądu Rejonowego dla m. ST. Warszawy, Sądu Pracy i Ubezpieczeń Społecznych, Sądu Rejonowego w Piasecznie na kadencje w latach 2012 - 20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6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o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6 Uchwała w sprawie zmian składów osobowych komisji problem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Swat poinformował o autopoprawce do uchwaly – dopisanie radny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rota Wysocka – Joń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ózef Wierzch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ło 17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– 16, przeciw – 0, wstrzymała –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podję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t. 10 Wolne wnios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przypomniał, że w najbliższy piątek jest otwarcie Centrum Kultury i prosił radnych o potwierdzanie uczestnictwa w impre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a p, Markowska zwróciła uwagę na brak zegara w sali konferencyjnej, który działał by dyscyplinując  rad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dzinie 15.50 Przewodniczący Rady p. Swat zamknął obrady 13 sesji Rady Miejskiej w Piaseczn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tokółował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wara Doro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right"/>
      <w:rPr/>
    </w:pPr>
    <w:r>
      <w:rPr/>
      <w:t>Str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Protokół z XIII sesji Rady Miejskiej w Piase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9:00Z</dcterms:created>
  <dc:creator>JLE</dc:creator>
  <dc:description/>
  <cp:keywords/>
  <dc:language>en-US</dc:language>
  <cp:lastModifiedBy>MMK</cp:lastModifiedBy>
  <cp:lastPrinted>2011-11-30T09:46:00Z</cp:lastPrinted>
  <dcterms:modified xsi:type="dcterms:W3CDTF">2011-11-30T13:29:00Z</dcterms:modified>
  <cp:revision>2</cp:revision>
  <dc:subject/>
  <dc:title>Protokół</dc:title>
</cp:coreProperties>
</file>