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/>
        <w:t xml:space="preserve">                                                                                     </w:t>
      </w:r>
      <w:r>
        <w:rPr>
          <w:sz w:val="24"/>
        </w:rPr>
        <w:t>ZAŁĄCZNIK NR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8"/>
        </w:rPr>
      </w:pPr>
      <w:r>
        <w:rPr>
          <w:sz w:val="28"/>
        </w:rPr>
        <w:t>OPIS  PRZEDMIOTU  ZAMÓWIENIA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34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dmiotem zamówienia jest pielęgnacja i urządzanie zieleni na terenie miasta i gminy Piaseczno.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WSZYSTKIE PRACE (OPRÓCZ PIELENIA W MIESIĄCACH MAJ-WRZESIEŃ I JESIENNEGO GRABIENIA LIŚCI  W MIESIĄCACH PAŹDZIERNIK-LISTOPAD ROLICZANYCH RYCZAŁTEM ) BĘDĄ WYKONYWANE NA ZLECENIE PRZEDSTAWICIELA ZAMAWIAJĄCEGO WG STAWEK OKREŚLONYCH W FORMULARZU CENOWYM OFERTY – ZAŁĄCZNIK NR 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MAWIAJĄCY ZASTRZEGA SOBIE PRAWO DO ZMIANY KROTNOŚCI PRAC ODNOŚNIE ZADAŃ WYKONAYWANYCH  NA ZLECENIE. POWIERZCHNIA TERENÓW DLA POSZCZEGÓLNYCH PRAC WYKAZANA W SPECYFIKACJI PRZETARGOWEJ JEST WYŁĄCZNIE SZACUNKOW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NNE PRACE NIEOKREŚLONE W PONIŻSZYM PRZEDMIOCIE ZAMÓWIENIA BĘDĄ WYKONYWANE WG STAWKI RG OFERTY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KRES TERYTORIALNY PRAC ZNAJDUJE SIĘ W ZAŁĄCZNIKU NR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KAZ MIEJSC PAMIECI NARODOWEJ ZNAJDUJE SIĘ  W ZAŁĄCZNIKU NR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284" w:firstLine="284"/>
        <w:rPr>
          <w:sz w:val="24"/>
        </w:rPr>
      </w:pPr>
      <w:r>
        <w:rPr>
          <w:sz w:val="24"/>
        </w:rPr>
        <w:t>ZAKRES PRAC, SPOSÓB I STANDARDY WYKONANIA ORAZ WYMAGANIA: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  <w:t xml:space="preserve">Wyszczególnienie: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/>
      </w:pPr>
      <w:r>
        <w:rPr>
          <w:b/>
          <w:sz w:val="24"/>
        </w:rPr>
        <w:t>1.     TRAWNIK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-142" w:hanging="142"/>
        <w:jc w:val="both"/>
        <w:rPr>
          <w:sz w:val="24"/>
        </w:rPr>
      </w:pPr>
      <w:r>
        <w:rPr>
          <w:sz w:val="24"/>
        </w:rPr>
        <w:t xml:space="preserve">Koszenie trawników z wygrabieniem i wywózką pokosu do utylizacji (z ewentualnymi  </w:t>
        <w:tab/>
        <w:t xml:space="preserve">śmieciami, gałęziami, odchodami zwierzęcymi) na powierzchni do 1 ha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hanging="360"/>
        <w:jc w:val="both"/>
        <w:rPr>
          <w:sz w:val="24"/>
        </w:rPr>
      </w:pPr>
      <w:r>
        <w:rPr>
          <w:sz w:val="24"/>
        </w:rPr>
        <w:t xml:space="preserve">Koszenie trawników z wygrabieniem i wywózką pokosu do utylizacji  (z ewentualnymi śmieciami, gałęziami, odchodami zwierzęcymi) na powierzchni powyżej 1 h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360"/>
        <w:jc w:val="both"/>
        <w:rPr>
          <w:sz w:val="24"/>
        </w:rPr>
      </w:pPr>
      <w:r>
        <w:rPr>
          <w:sz w:val="24"/>
        </w:rPr>
        <w:t xml:space="preserve">Koszenie skarp i rowów z wygrabieniem i wywózką pokosu do utylizacji (z ewentualnymi śmieciami, gałęziami, odchodami zwierzęcymi)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hanging="360"/>
        <w:jc w:val="both"/>
        <w:rPr>
          <w:sz w:val="24"/>
        </w:rPr>
      </w:pPr>
      <w:r>
        <w:rPr>
          <w:sz w:val="24"/>
        </w:rPr>
        <w:t>Koszenie chwastów z poboczy pasów drogowych i działek komunalnych wraz z zebraniem i usunięciem odpadów typu kamienie, gruz, szkło, metal oraz innych odpadów (do 10 m3/ha)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hanging="360"/>
        <w:jc w:val="both"/>
        <w:rPr>
          <w:sz w:val="24"/>
        </w:rPr>
      </w:pPr>
      <w:r>
        <w:rPr>
          <w:sz w:val="24"/>
        </w:rPr>
        <w:t>Wiosenne grabienie liści na trawnikach z wywiezieniem do utylizacji (z ewentualnymi śmieciami, gałęziami, odchodami zwierzęcymi) – wywóz urobku nie później niż w dniu zakończenia prac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hanging="360"/>
        <w:jc w:val="both"/>
        <w:rPr>
          <w:sz w:val="24"/>
        </w:rPr>
      </w:pPr>
      <w:r>
        <w:rPr>
          <w:sz w:val="24"/>
        </w:rPr>
        <w:t xml:space="preserve">Jesienne grabienie liści na trawnikach z wywiezieniem urobku do utylizacji (wraz z ewentualnymi śmieciami, gałęziami, odchodami zwierzęcymi) – wywóz urobku nie później niż w dniu zakończenia prac –– </w:t>
      </w:r>
      <w:r>
        <w:rPr>
          <w:b/>
          <w:sz w:val="24"/>
        </w:rPr>
        <w:t>ryczałt w miesiącach październik-listopad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hanging="360"/>
        <w:jc w:val="both"/>
        <w:rPr>
          <w:sz w:val="24"/>
        </w:rPr>
      </w:pPr>
      <w:r>
        <w:rPr>
          <w:sz w:val="24"/>
        </w:rPr>
        <w:t xml:space="preserve">Zakładanie trawników wraz z materiałem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360"/>
        <w:jc w:val="both"/>
        <w:rPr>
          <w:sz w:val="24"/>
        </w:rPr>
      </w:pPr>
      <w:r>
        <w:rPr>
          <w:sz w:val="24"/>
        </w:rPr>
        <w:t xml:space="preserve">Podlewanie trawników wg potrzeb 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/>
      </w:pPr>
      <w:r>
        <w:rPr>
          <w:sz w:val="24"/>
        </w:rPr>
        <w:tab/>
        <w:t>Czynność polega na dowozie wody i podlaniu trawy za pomocą deszczowni lub zraszacza trawnikowego ilością wody niezbędną do nawodnienia minimum 20 cm warstwy gleby.</w:t>
      </w:r>
    </w:p>
    <w:p>
      <w:pPr>
        <w:pStyle w:val="Normal"/>
        <w:jc w:val="both"/>
        <w:rPr/>
      </w:pPr>
      <w:r>
        <w:rPr>
          <w:sz w:val="24"/>
        </w:rPr>
        <w:t xml:space="preserve">UWAGA: podczas podlewania niedopuszczalne jest wymywanie ziemi z trawnika oraz rozlewanie wody na nawierzchnie utwardzone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hanging="360"/>
        <w:jc w:val="both"/>
        <w:rPr>
          <w:sz w:val="24"/>
        </w:rPr>
      </w:pPr>
      <w:r>
        <w:rPr>
          <w:sz w:val="24"/>
        </w:rPr>
        <w:t>Oczyszczanie chodników i krawężników z darni i roślin wraz z wywozem zebranych odpadów do utylizacji – wywóz urobku nie później niż w dniu zakończeniu prac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hanging="360"/>
        <w:jc w:val="both"/>
        <w:rPr>
          <w:sz w:val="24"/>
        </w:rPr>
      </w:pPr>
      <w:r>
        <w:rPr>
          <w:sz w:val="24"/>
        </w:rPr>
        <w:t>Dwukrotne nawożenie trawników z kosztami nawozu wieloskładnikowego o opóźnionym działaniu (2,5-3 kg/100 m² ) wiosną: kwiecień/maj i wczesną jesienią – sierpień/wrzesień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TANDARDY WYKONANIA:</w:t>
      </w:r>
    </w:p>
    <w:p>
      <w:pPr>
        <w:pStyle w:val="Normal"/>
        <w:ind w:hanging="426"/>
        <w:jc w:val="both"/>
        <w:rPr>
          <w:sz w:val="24"/>
        </w:rPr>
      </w:pPr>
      <w:r>
        <w:rPr>
          <w:sz w:val="24"/>
        </w:rPr>
        <w:t>1.   Koszenie terenów zieleni należy wykonywać sprzętem mechanicznym typu kosiarka doczepna do ciągników, dostosowanym do koszenia dużych powierzchni. Na mniejszych powierzchniach dopuszcza się stosowanie kosiarek przeznaczonych do koszenia trawników, kosiarek spalinowych z koszem lub elektrycznych.</w:t>
      </w:r>
    </w:p>
    <w:p>
      <w:pPr>
        <w:pStyle w:val="Normal"/>
        <w:ind w:hanging="426"/>
        <w:jc w:val="both"/>
        <w:rPr>
          <w:sz w:val="24"/>
        </w:rPr>
      </w:pPr>
      <w:r>
        <w:rPr>
          <w:sz w:val="24"/>
        </w:rPr>
        <w:t>2.   Koszenie przy użyciu kosiarek żyłkowych przy drzewach prowadzić tak, by nie uszkodzić pni drzew oraz krzewów. W przypadku uszkodzenia nasadzeń Wykonawca zobowiązany jest do ich wymiany na rośliny o takich samych parametrach.</w:t>
      </w:r>
    </w:p>
    <w:p>
      <w:pPr>
        <w:pStyle w:val="Normal"/>
        <w:ind w:hanging="426"/>
        <w:jc w:val="both"/>
        <w:rPr/>
      </w:pPr>
      <w:r>
        <w:rPr>
          <w:sz w:val="24"/>
        </w:rPr>
        <w:t>3.    Koszenie należy wykonywać w miarę możliwości przy bezdeszczowej pogodzie.</w:t>
      </w:r>
    </w:p>
    <w:p>
      <w:pPr>
        <w:pStyle w:val="Normal"/>
        <w:ind w:hanging="426"/>
        <w:jc w:val="both"/>
        <w:rPr>
          <w:sz w:val="24"/>
        </w:rPr>
      </w:pPr>
      <w:r>
        <w:rPr>
          <w:sz w:val="24"/>
        </w:rPr>
        <w:t>4.   W trakcie prac oraz po ich zakończeniu na nawierzchniach, krawężnikach, małej architekturze, jezdniach, zaparkowanych samochodach itp. nie mogą zalegać resztki pokosu!</w:t>
      </w:r>
    </w:p>
    <w:p>
      <w:pPr>
        <w:pStyle w:val="Normal"/>
        <w:ind w:hanging="426"/>
        <w:jc w:val="both"/>
        <w:rPr/>
      </w:pPr>
      <w:r>
        <w:rPr>
          <w:sz w:val="24"/>
        </w:rPr>
        <w:t>5.    Koszenie trawników nie może trwać dłużej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niż 1 dzień roboczy – na terenach o powierzchni do 2 h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2 dni robocze – na terenach o powierzchni do 5 h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3 dni robocze – na terenach o powierzchni powyżej 5 ha</w:t>
      </w:r>
    </w:p>
    <w:p>
      <w:pPr>
        <w:pStyle w:val="Normal"/>
        <w:ind w:hanging="426"/>
        <w:jc w:val="both"/>
        <w:rPr>
          <w:sz w:val="24"/>
        </w:rPr>
      </w:pPr>
      <w:r>
        <w:rPr>
          <w:sz w:val="24"/>
        </w:rPr>
        <w:t xml:space="preserve">6.   Pokos wraz z ewentualnymi śmieciami, gałęziami, odchodami zwierząt itp. należy dokładnie wygrabić najpóźniej w dniu zakończenia prac i wywieźć do utylizacji </w:t>
      </w:r>
    </w:p>
    <w:p>
      <w:pPr>
        <w:pStyle w:val="Normal"/>
        <w:ind w:hanging="426"/>
        <w:jc w:val="both"/>
        <w:rPr>
          <w:sz w:val="24"/>
        </w:rPr>
      </w:pPr>
      <w:r>
        <w:rPr>
          <w:sz w:val="24"/>
        </w:rPr>
        <w:t>7.  Wszystkie prace związane z koszeniem, grabieniem liści, zbieraniem pokosu, liści i ich wywozem muszą zostać ukończone przed dniem świątecznym (niedziele i święta ustawowo wolne od pracy).</w:t>
      </w:r>
    </w:p>
    <w:p>
      <w:pPr>
        <w:pStyle w:val="Normal"/>
        <w:ind w:hanging="426"/>
        <w:jc w:val="both"/>
        <w:rPr>
          <w:sz w:val="24"/>
        </w:rPr>
      </w:pPr>
      <w:r>
        <w:rPr>
          <w:sz w:val="24"/>
        </w:rPr>
        <w:t>8.   Koszenie chwastów z poboczy dróg i działek komunalnych polega na usunięciu chwastów wraz z odpadami,, kamieniami, gruzem, szkłem, metalem oraz innymi odpadami (do 10 m3/ha), wykoszeniu ręcznym lub mechanicznym w zależności od sytuacji w terenie, usunięciu chwastów przy latarniach, słupach, barierkach itp. usytuowanych na koszonym terenie, zgrabieniu pokosu wraz z ewentualnymi drobnymi odpadami, oczyszczeniu (pozamiataniu) przyległych terenów (chodników, jezdni itp.) ze ściętej trawy i chwastów natychmiast po skoszeniu, załadunku i wywozie pokosu i odpadów, nie później niż w dniu skoszenia.</w:t>
      </w:r>
    </w:p>
    <w:p>
      <w:pPr>
        <w:pStyle w:val="Normal"/>
        <w:ind w:hanging="426"/>
        <w:jc w:val="both"/>
        <w:rPr>
          <w:sz w:val="24"/>
        </w:rPr>
      </w:pPr>
      <w:r>
        <w:rPr>
          <w:sz w:val="24"/>
        </w:rPr>
        <w:t>9.   Jesienne grabienie liści oraz innych zanieczyszczeń organicznych (gałęzie, owoce itp.) należy przeprowadzać z taką częstotliwością, by liście nie zalegały w terenach zieleni, jednak przynajmniej 3-4 krotnie, tak by na zimę na trawnikach nie pozostało więcej niż 10% opadłych liści. Zebrane odpady należy wywieźć i przekazać do utylizacji w dniu grabienia, zaraz po jego zakończeniu – ryczałt w miesiącach październik-listopad</w:t>
      </w:r>
    </w:p>
    <w:p>
      <w:pPr>
        <w:pStyle w:val="Normal"/>
        <w:ind w:hanging="426"/>
        <w:jc w:val="both"/>
        <w:rPr/>
      </w:pPr>
      <w:r>
        <w:rPr>
          <w:sz w:val="24"/>
        </w:rPr>
        <w:t>10. Wiosenne grabienie liści oraz innych zanieczyszczeń organicznych (gałęzie, owoce itp.) należy przeprowadzić w terminie uzgodnionym z przedstawicielem Zamawiającego, na zlecenie Zamawiającego. Zebrane odpady należy wywieźć i przekazać do utylizacji w dniu grabienia, zaraz po zakończeniu prac.</w:t>
      </w:r>
    </w:p>
    <w:p>
      <w:pPr>
        <w:pStyle w:val="Normal"/>
        <w:ind w:hanging="426"/>
        <w:jc w:val="both"/>
        <w:rPr>
          <w:sz w:val="24"/>
        </w:rPr>
      </w:pPr>
      <w:r>
        <w:rPr>
          <w:sz w:val="24"/>
        </w:rPr>
        <w:t>11.  Wymagania dotyczące wykonania prac związanych z zakładaniem trawnik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teren pod trawnik musi być oczyszczony z gruzu i zanieczyszczeń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o rozłożeniu ziemi urodzajnej teren powinien być obniżony w stosunku do nawierzchni drogi o ok. 2-3 cm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teren powinien być wyrównany i splantowan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ziemia urodzajna powinna być rozścielona równą warstwą i wymieszana z nawozami mineralnymi oraz starannie wyrównana,</w:t>
      </w:r>
    </w:p>
    <w:p>
      <w:pPr>
        <w:pStyle w:val="Normal"/>
        <w:jc w:val="both"/>
        <w:rPr/>
      </w:pPr>
      <w:r>
        <w:rPr>
          <w:sz w:val="24"/>
        </w:rPr>
        <w:t>- przed siewem nasion ziemię należy zwałować wałem gładkim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nasiona powinny zostać przykryte poprzez przemieszanie z ziemią grabiami lub wałem z kolczatką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o wysiewie nasion ziemia powinna zostać zwałowana lekkim wałem,</w:t>
      </w:r>
    </w:p>
    <w:p>
      <w:pPr>
        <w:pStyle w:val="Normal"/>
        <w:jc w:val="both"/>
        <w:rPr/>
      </w:pPr>
      <w:r>
        <w:rPr>
          <w:sz w:val="24"/>
        </w:rPr>
        <w:t>- w miejscach, gdzie brakuje urodzajnej ziemi rodzimej lub nie nadaje się ona do wykorzystania przewidziano uzupełnienia lub wymianę gruntu rodzimego na ziemię urodzajną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wysiew nasion i zakładanie trawników należy prowadzić w okresie od maja do 15 września oraz w innych okresach zaakceptowanych przez Wykonawcę i Zamawiająceg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na terenie płaskim nasiona traw wysiewane są w ilości 2,5 kg na 100 m²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należy użyć gotowej mieszanki nasion trawnikowy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należy niszczyć chwasty przy użyciu herbicydów zatwierdzonych przez Państwowa Inspekcję Ochrony Roślin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należy przewidzieć siew podstawowy i przynajmniej jeden obowiązkowy dosiew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w przypadku rozkładania gotowej darni z rolki glebę należy przygotować tak samo jak do wysiewu nasion, zwiększyć ilość nawadni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Zamawiający odbierze pisemnie prace związane z założeniem nowego trawni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Odbiór trawnika będzie miał miejsce po równomiernym wschodzie trawy i braku w nim chwastów.</w:t>
      </w:r>
    </w:p>
    <w:p>
      <w:pPr>
        <w:pStyle w:val="Normal"/>
        <w:ind w:hanging="426"/>
        <w:jc w:val="both"/>
        <w:rPr>
          <w:sz w:val="24"/>
        </w:rPr>
      </w:pPr>
      <w:r>
        <w:rPr>
          <w:sz w:val="24"/>
        </w:rPr>
        <w:t>12. Wykonawca udzieli zamawiającemu pisemnej gwarancji na wykonane trawniki w przypadku, gdy termin ich zakładania nie pozwoli na dokonanie odbioru prac po wzroście trawy i jednokrotnym jej skoszeniu w okresie obowiązywania umowy. Gwarancja na wykonanie odbioru prac polegających na przygotowaniu podłoża i wysiewie nasion, do daty protokolarnego odbioru trawników, po jednokrotnym skoszeniu w okresie obowiązywania umowy.</w:t>
      </w:r>
    </w:p>
    <w:p>
      <w:pPr>
        <w:pStyle w:val="Normal"/>
        <w:ind w:hanging="426"/>
        <w:jc w:val="both"/>
        <w:rPr>
          <w:sz w:val="24"/>
        </w:rPr>
      </w:pPr>
      <w:r>
        <w:rPr>
          <w:sz w:val="24"/>
        </w:rPr>
        <w:tab/>
        <w:t>- Odbiór trawnika będzie miał miejsce po równomiernym wschodzie trawy i braku w nim chwastów.</w:t>
      </w:r>
    </w:p>
    <w:p>
      <w:pPr>
        <w:pStyle w:val="Normal"/>
        <w:ind w:hanging="426"/>
        <w:jc w:val="both"/>
        <w:rPr>
          <w:sz w:val="24"/>
        </w:rPr>
      </w:pPr>
      <w:r>
        <w:rPr>
          <w:sz w:val="24"/>
        </w:rPr>
        <w:t>13. Pielęgnacja trawników po założeniu, obejmująca okres od wysiania do wytworzenia zwartej murawy:</w:t>
      </w:r>
    </w:p>
    <w:p>
      <w:pPr>
        <w:pStyle w:val="Normal"/>
        <w:jc w:val="both"/>
        <w:rPr/>
      </w:pPr>
      <w:r>
        <w:rPr>
          <w:sz w:val="24"/>
        </w:rPr>
        <w:t>- pierwsze koszenie powinno być przeprowadzone, gdy trawa osiągnie wysokość około 10 cm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chwasty trwałe w pierwszym okresie należy usuwać ręcznie, środki chwastobójcze o selektywnym działaniu można stosować po upływie 6 miesięcy od założenia trawnik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nawożenie mineralne należy stosować w ilości około 4 kg NPK na 1 ar w sezonie wegetacyjnym, dzieląc dawkę na 4 wysiania, pamiętając, że ostatnie nawożenie ma mieć miejsce z początkiem września. </w:t>
      </w:r>
    </w:p>
    <w:p>
      <w:pPr>
        <w:pStyle w:val="Normal"/>
        <w:ind w:hanging="426"/>
        <w:jc w:val="both"/>
        <w:rPr/>
      </w:pPr>
      <w:r>
        <w:rPr>
          <w:sz w:val="24"/>
        </w:rPr>
        <w:t>14.</w:t>
        <w:tab/>
        <w:t xml:space="preserve">Wszystkie </w:t>
      </w:r>
      <w:r>
        <w:rPr>
          <w:b/>
          <w:sz w:val="24"/>
        </w:rPr>
        <w:t>prace</w:t>
      </w:r>
      <w:r>
        <w:rPr>
          <w:sz w:val="24"/>
        </w:rPr>
        <w:t xml:space="preserve"> związane z koszeniem terenów zieleni, koszeniem chwastów, wiosennym grabieniem liści, zakładaniem trawników </w:t>
      </w:r>
      <w:r>
        <w:rPr>
          <w:b/>
          <w:sz w:val="24"/>
        </w:rPr>
        <w:t>będą realizowane</w:t>
      </w:r>
      <w:r>
        <w:rPr>
          <w:sz w:val="24"/>
        </w:rPr>
        <w:t xml:space="preserve"> </w:t>
      </w:r>
      <w:r>
        <w:rPr>
          <w:b/>
          <w:sz w:val="24"/>
        </w:rPr>
        <w:t xml:space="preserve">na zlecenie </w:t>
      </w:r>
      <w:r>
        <w:rPr>
          <w:sz w:val="24"/>
        </w:rPr>
        <w:t>przedstawiciela Zamawiającego.</w:t>
      </w:r>
    </w:p>
    <w:p>
      <w:pPr>
        <w:pStyle w:val="Normal"/>
        <w:ind w:hanging="426"/>
        <w:jc w:val="both"/>
        <w:rPr>
          <w:sz w:val="24"/>
        </w:rPr>
      </w:pPr>
      <w:r>
        <w:rPr>
          <w:sz w:val="24"/>
        </w:rPr>
        <w:t>15. Ceny jednostkowe muszą obejmować wszystkie czynności związane z koszeniem terenów zieleni, koszeniem chwastów, jesiennym oraz wiosennym grabieniem liści, zakładaniem trawnik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 KWIETNIK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ind w:left="0" w:hanging="426"/>
        <w:jc w:val="both"/>
        <w:rPr/>
      </w:pPr>
      <w:r>
        <w:rPr>
          <w:sz w:val="24"/>
        </w:rPr>
        <w:t>Przygotowanie rabat kwiatowych i kwietników, donic - do obsadzenia w warunkach szklarniowych - w tym wypełnienie kwietników, donic żyzną, puszystą ziemią kwiatową, o dobrej strukturze</w:t>
      </w:r>
      <w:r>
        <w:rPr>
          <w:b/>
          <w:sz w:val="24"/>
        </w:rPr>
        <w:t>, z zastosowaniem hydrożelu</w:t>
      </w:r>
      <w:r>
        <w:rPr>
          <w:sz w:val="24"/>
        </w:rPr>
        <w:t xml:space="preserve"> zgodnie z zaleceniami producenta w strefie korzeni włośnikowych roślin (orientacyjne ilości donic- kaskadowe duże- 4szt., kaskadowe małe 2 szt., donice wiszące na latarniach 13 szt., donice na Placu Piłsudskiego – 56 szt.)</w:t>
      </w:r>
    </w:p>
    <w:p>
      <w:pPr>
        <w:pStyle w:val="Normal"/>
        <w:numPr>
          <w:ilvl w:val="0"/>
          <w:numId w:val="10"/>
        </w:numPr>
        <w:ind w:left="0" w:hanging="360"/>
        <w:jc w:val="both"/>
        <w:rPr/>
      </w:pPr>
      <w:r>
        <w:rPr>
          <w:sz w:val="24"/>
        </w:rPr>
        <w:t>Obsadzanie z podlewaniem uzgodnionego z Zamawiającym materiału roślinnego z odpowiednim rozmieszczeniem go w pojemnikach kwiatowych, bez wolnych przestrzeni w donicy. Zakup materiału roślinnego musi być zaakceptowany przez przedstawiciela Zamawiającego jeśli chodzi o cenę, rodzaj, wielkość, pokrój, gatunek i odmianę oraz miejsce zakupu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sz w:val="24"/>
        </w:rPr>
      </w:pPr>
      <w:r>
        <w:rPr>
          <w:sz w:val="24"/>
        </w:rPr>
        <w:t>Przewiezienie kwietników na miejsca stałe, wskazane przez Zamawiającego, na terenie miasta</w:t>
      </w:r>
    </w:p>
    <w:p>
      <w:pPr>
        <w:pStyle w:val="Normal"/>
        <w:ind w:hanging="426"/>
        <w:jc w:val="both"/>
        <w:rPr>
          <w:sz w:val="24"/>
        </w:rPr>
      </w:pPr>
      <w:r>
        <w:rPr>
          <w:sz w:val="24"/>
        </w:rPr>
        <w:t xml:space="preserve">d) </w:t>
        <w:tab/>
        <w:t>Podlewanie w okresie wegetacji roślin na terenach 0obsadzonych roślinami jednorocznymi, bylinami, krzewami</w:t>
      </w:r>
    </w:p>
    <w:p>
      <w:pPr>
        <w:pStyle w:val="TextBodyIndent"/>
        <w:rPr/>
      </w:pPr>
      <w:r>
        <w:rPr/>
        <w:t xml:space="preserve">  </w:t>
      </w:r>
      <w:r>
        <w:rPr/>
        <w:t>Czynność polega na dowozie wody i podlaniu roślin na terenach obsadzonych roślinami jednorocznymi, bylinami, krzewami ilością wody niezbędną do nawodnienia minimum 20 cm warstwy gleby.</w:t>
      </w:r>
    </w:p>
    <w:p>
      <w:pPr>
        <w:pStyle w:val="Normal"/>
        <w:jc w:val="both"/>
        <w:rPr/>
      </w:pPr>
      <w:r>
        <w:rPr>
          <w:sz w:val="24"/>
        </w:rPr>
        <w:t xml:space="preserve">UWAGA: podczas podlewania niedopuszczalne jest wymywanie ziemi spod roślin oraz rozlewanie wody na nawierzchnie utwardzone </w:t>
      </w:r>
    </w:p>
    <w:p>
      <w:pPr>
        <w:pStyle w:val="Tekstpodstawowywcity2"/>
        <w:rPr/>
      </w:pPr>
      <w:r>
        <w:rPr/>
        <w:t>e) Zapewnienie dwukrotnego nawożenia roślin w miesiącach maj-wrzesień nawozem wieloskładnikowym o opóźnionym działaniu (2,5- 3 kg/100 m²) na terenach obsadzonych roślinami jednorocznymi, bylinami i krzewami</w:t>
      </w:r>
    </w:p>
    <w:p>
      <w:pPr>
        <w:pStyle w:val="Normal"/>
        <w:ind w:hanging="426"/>
        <w:jc w:val="both"/>
        <w:rPr/>
      </w:pPr>
      <w:r>
        <w:rPr>
          <w:sz w:val="24"/>
        </w:rPr>
        <w:t xml:space="preserve">f)  Odchwaszczenie polegające na usunięciu chwastów wraz z korzeniami, z jednoczesnym wzruszeniem gleby wokół roślin wraz z usunięciem śmieci i innych zanieczyszczeń, usuwanie przekwitłych kwiatostanów, z wywiezieniem chwastów i śmieci do utylizacji na terenach obsadzonych roślinami jednorocznymi, bylinami i krzewami – </w:t>
      </w:r>
      <w:r>
        <w:rPr>
          <w:b/>
          <w:sz w:val="24"/>
        </w:rPr>
        <w:t>ryczałt w miesiącach maj-wrzesień</w:t>
      </w: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sz w:val="24"/>
        </w:rPr>
        <w:t>Odchwaszczenie polegające na usunięciu chwastów wraz z korzeniami, z jednoczesnym wzruszeniem gleby wokół roślin wraz z usunięciem śmieci i innych zanieczyszczeń, usuwanie przekwitłych kwiatostanów, z wywiezieniem chwastów i śmieci do utylizacji na terenach obsadzonych roślinami jednorocznymi, bylinami i krzewami – jednorazowe, (poza okresem maj-wrzesień) lub poza terenem z ryczałtu, zawsze na zgłoszenie przedstawiciela Zamawiając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426"/>
        <w:jc w:val="both"/>
        <w:rPr/>
      </w:pPr>
      <w:r>
        <w:rPr>
          <w:sz w:val="24"/>
        </w:rPr>
        <w:t>h) Ceny jednostkowe muszą obejmować wszystkie czynności związane z przygotowaniem rabat i donic do obsadzenia w warunkach szklarniowych, zakupem materiału roślinnego, ziemi, torfu, kory, hydrożelu itp., zgodnie ze zleceniem, jego dowiezieniem, obsadzeniem materiałem roślinnym, przewiezieniem gotowych kwietników/donic w miejsce stałe</w:t>
      </w:r>
    </w:p>
    <w:p>
      <w:pPr>
        <w:pStyle w:val="Normal"/>
        <w:ind w:hanging="426"/>
        <w:jc w:val="both"/>
        <w:rPr>
          <w:sz w:val="24"/>
        </w:rPr>
      </w:pPr>
      <w:r>
        <w:rPr>
          <w:sz w:val="24"/>
        </w:rPr>
        <w:t xml:space="preserve">i)  Wszystkie pozostałe </w:t>
      </w:r>
      <w:r>
        <w:rPr>
          <w:b/>
          <w:sz w:val="24"/>
        </w:rPr>
        <w:t>prace</w:t>
      </w:r>
      <w:r>
        <w:rPr>
          <w:sz w:val="24"/>
        </w:rPr>
        <w:t xml:space="preserve"> (oprócz pielenia maj-wrzesień) związane z rabatami i kwietnikami, donicami z </w:t>
      </w:r>
      <w:r>
        <w:rPr>
          <w:b/>
          <w:sz w:val="24"/>
        </w:rPr>
        <w:t>będą realizowane</w:t>
      </w:r>
      <w:r>
        <w:rPr>
          <w:sz w:val="24"/>
        </w:rPr>
        <w:t xml:space="preserve"> </w:t>
      </w:r>
      <w:r>
        <w:rPr>
          <w:b/>
          <w:sz w:val="24"/>
        </w:rPr>
        <w:t xml:space="preserve">na zlecenie </w:t>
      </w:r>
      <w:r>
        <w:rPr>
          <w:sz w:val="24"/>
        </w:rPr>
        <w:t>przedstawiciela Zamawiająceg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 KRZEW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hanging="426"/>
        <w:jc w:val="both"/>
        <w:rPr/>
      </w:pPr>
      <w:r>
        <w:rPr>
          <w:b/>
          <w:sz w:val="24"/>
        </w:rPr>
        <w:t>Cięcie żywopłotów/ krzewów wysokich</w:t>
      </w:r>
      <w:r>
        <w:rPr>
          <w:sz w:val="24"/>
        </w:rPr>
        <w:t xml:space="preserve"> </w:t>
      </w:r>
      <w:r>
        <w:rPr>
          <w:b/>
          <w:sz w:val="24"/>
        </w:rPr>
        <w:t>na zlecenie przedstawiciela Zamawiającego</w:t>
      </w:r>
      <w:r>
        <w:rPr>
          <w:sz w:val="24"/>
        </w:rPr>
        <w:t xml:space="preserve">); cięcia pielęgnacyjne, formujące, sanitarne, korygujące, prześwietlające krzewów (wykonywane w sposób zapewniający zachowanie charakterystycznego dla gatunku lub odmiany pokroju) z uwzględnieniem krzewów kwitnących na pędach jednorocznych i dwuletnich </w:t>
      </w:r>
    </w:p>
    <w:p>
      <w:pPr>
        <w:pStyle w:val="Normal"/>
        <w:ind w:hanging="426"/>
        <w:jc w:val="both"/>
        <w:rPr/>
      </w:pPr>
      <w:r>
        <w:rPr>
          <w:sz w:val="24"/>
        </w:rPr>
        <w:t xml:space="preserve">b)   </w:t>
      </w:r>
      <w:r>
        <w:rPr>
          <w:b/>
          <w:sz w:val="24"/>
        </w:rPr>
        <w:t>Odchwaszczenie żywopłotów/krzewów wysokich</w:t>
      </w:r>
      <w:r>
        <w:rPr>
          <w:sz w:val="24"/>
        </w:rPr>
        <w:t xml:space="preserve"> polegające na usunięciu chwastów wraz z korzeniami, z jednoczesnym wzruszeniem gleby wokół krzewu oraz z usunięciem śmieci i innych zanieczyszczeń </w:t>
      </w:r>
      <w:r>
        <w:rPr>
          <w:b/>
          <w:sz w:val="24"/>
        </w:rPr>
        <w:t>realizowane</w:t>
      </w:r>
      <w:r>
        <w:rPr>
          <w:sz w:val="24"/>
        </w:rPr>
        <w:t xml:space="preserve"> </w:t>
      </w:r>
      <w:r>
        <w:rPr>
          <w:b/>
          <w:sz w:val="24"/>
        </w:rPr>
        <w:t>na zlecenie</w:t>
      </w:r>
      <w:r>
        <w:rPr>
          <w:sz w:val="24"/>
        </w:rPr>
        <w:t xml:space="preserve"> przedstawiciela Zamawiającego.</w:t>
      </w:r>
    </w:p>
    <w:p>
      <w:pPr>
        <w:pStyle w:val="Normal"/>
        <w:ind w:hanging="426"/>
        <w:jc w:val="both"/>
        <w:rPr/>
      </w:pPr>
      <w:r>
        <w:rPr>
          <w:sz w:val="24"/>
        </w:rPr>
        <w:t xml:space="preserve">c)   </w:t>
      </w:r>
      <w:r>
        <w:rPr>
          <w:b/>
          <w:sz w:val="24"/>
        </w:rPr>
        <w:t>Usuwanie obumarłych krzewów wysokich</w:t>
      </w:r>
      <w:r>
        <w:rPr>
          <w:sz w:val="24"/>
        </w:rPr>
        <w:t xml:space="preserve"> polegające na usunięciu krzewu wraz z karpiną, zasypaniu powstałego dołu ziemią – wierzchnia warstwa około 10 cm ziemi urodzajnej), wyrównaniu, zagrabieniu terenu oraz zebraniu i wywozie odpadów bezpośrednio po zakończeniu prac </w:t>
      </w:r>
      <w:r>
        <w:rPr>
          <w:b/>
          <w:sz w:val="24"/>
        </w:rPr>
        <w:t>realizowane</w:t>
      </w:r>
      <w:r>
        <w:rPr>
          <w:sz w:val="24"/>
        </w:rPr>
        <w:t xml:space="preserve"> </w:t>
      </w:r>
      <w:r>
        <w:rPr>
          <w:b/>
          <w:sz w:val="24"/>
        </w:rPr>
        <w:t>na zlecenie</w:t>
      </w:r>
      <w:r>
        <w:rPr>
          <w:sz w:val="24"/>
        </w:rPr>
        <w:t xml:space="preserve"> przedstawiciela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ind w:left="-284" w:hanging="142"/>
        <w:jc w:val="both"/>
        <w:rPr/>
      </w:pPr>
      <w:r>
        <w:rPr>
          <w:b/>
          <w:sz w:val="24"/>
        </w:rPr>
        <w:tab/>
        <w:t>Ściółkowanie skupin krzewów</w:t>
      </w:r>
      <w:r>
        <w:rPr>
          <w:sz w:val="24"/>
        </w:rPr>
        <w:t xml:space="preserve"> polegające na usunięciu ze ściółkowanej powierzchni  </w:t>
        <w:tab/>
        <w:tab/>
        <w:tab/>
        <w:t xml:space="preserve">chwastów wraz z korzeniami oraz rozłożenie warstwy ściółki (kory, zrębek) na grubość </w:t>
        <w:tab/>
        <w:tab/>
        <w:tab/>
        <w:t xml:space="preserve">minimum 5 cm. </w:t>
      </w:r>
      <w:r>
        <w:rPr>
          <w:b/>
          <w:sz w:val="24"/>
        </w:rPr>
        <w:t>Prace należy wykonać raz w roku.</w:t>
      </w:r>
      <w:r>
        <w:rPr>
          <w:sz w:val="24"/>
        </w:rPr>
        <w:t xml:space="preserve"> </w:t>
      </w:r>
    </w:p>
    <w:p>
      <w:pPr>
        <w:pStyle w:val="Normal"/>
        <w:ind w:hanging="426"/>
        <w:jc w:val="both"/>
        <w:rPr/>
      </w:pPr>
      <w:r>
        <w:rPr>
          <w:sz w:val="24"/>
        </w:rPr>
        <w:t xml:space="preserve">e)   </w:t>
      </w:r>
      <w:r>
        <w:rPr>
          <w:b/>
          <w:sz w:val="24"/>
        </w:rPr>
        <w:t>Nawożenie żywopłotów</w:t>
      </w:r>
      <w:r>
        <w:rPr>
          <w:sz w:val="24"/>
        </w:rPr>
        <w:t xml:space="preserve">, krzewów wysokich, skupin krzewów nawozem wieloskładnikowym o opóźnionym działaniu </w:t>
      </w:r>
      <w:r>
        <w:rPr>
          <w:b/>
          <w:sz w:val="24"/>
        </w:rPr>
        <w:t>realizowane</w:t>
      </w:r>
      <w:r>
        <w:rPr>
          <w:sz w:val="24"/>
        </w:rPr>
        <w:t xml:space="preserve"> </w:t>
      </w:r>
      <w:r>
        <w:rPr>
          <w:b/>
          <w:sz w:val="24"/>
        </w:rPr>
        <w:t xml:space="preserve">na zlecenie </w:t>
      </w:r>
      <w:r>
        <w:rPr>
          <w:sz w:val="24"/>
        </w:rPr>
        <w:t>przedstawiciela Zamawiając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426"/>
        <w:jc w:val="both"/>
        <w:rPr/>
      </w:pPr>
      <w:r>
        <w:rPr>
          <w:b/>
          <w:sz w:val="24"/>
        </w:rPr>
        <w:t>Sadzenie krzewów</w:t>
      </w:r>
      <w:r>
        <w:rPr>
          <w:sz w:val="24"/>
        </w:rPr>
        <w:t xml:space="preserve"> z zaprawieniem dołków i podlewaniem </w:t>
      </w:r>
      <w:r>
        <w:rPr>
          <w:b/>
          <w:sz w:val="24"/>
        </w:rPr>
        <w:t>realizowane</w:t>
      </w:r>
      <w:r>
        <w:rPr>
          <w:sz w:val="24"/>
        </w:rPr>
        <w:t xml:space="preserve"> </w:t>
      </w:r>
      <w:r>
        <w:rPr>
          <w:b/>
          <w:sz w:val="24"/>
        </w:rPr>
        <w:t xml:space="preserve">na zlecenie </w:t>
      </w:r>
      <w:r>
        <w:rPr>
          <w:sz w:val="24"/>
        </w:rPr>
        <w:t>przedstawiciela Zamawiaj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Nasadzenia krzewów polegają na wprowadzeniu nowej rośliny w miejscu wskazanym przez przedstawiciela Zamawiającego, posadzenie w doły odpowiedniej głębokości (3-krotnie większe niż bryła korzeniowa) zaprawione do połowy ziemią urodzajną, wyściółkowaniu krzewów na grubość 5 cm oraz podlaniu roślin ilością wody niezbędną do ich nawodnienia oraz ewentualnej naprawie uszkodzeń nawierzchni terenu, które powstały w czasie prac. Prace należy wykonać zgodnie z zasadami sztuki ogrodniczej.</w:t>
      </w:r>
    </w:p>
    <w:p>
      <w:pPr>
        <w:pStyle w:val="Normal"/>
        <w:ind w:hanging="426"/>
        <w:jc w:val="both"/>
        <w:rPr/>
      </w:pPr>
      <w:r>
        <w:rPr>
          <w:sz w:val="24"/>
        </w:rPr>
        <w:t xml:space="preserve">g)  Wykonawca zobowiązany jest do posprzątania terenu i wywozu ewentualnych gałązek i innych zanieczyszczeń z miejsc prac nie później niż w dniu zakończenia prac przy danych krzewach. </w:t>
      </w:r>
    </w:p>
    <w:p>
      <w:pPr>
        <w:pStyle w:val="Normal"/>
        <w:ind w:hanging="426"/>
        <w:jc w:val="both"/>
        <w:rPr/>
      </w:pPr>
      <w:r>
        <w:rPr>
          <w:sz w:val="24"/>
        </w:rPr>
        <w:t>h)  Zakup materiału roślinnego musi być zaakceptowany przez przedstawiciela Zamawiającego jeśli chodzi o cenę, rodzaj, wielkość, pokrój, gatunek i odmianę oraz miejsce zakupu</w:t>
      </w:r>
    </w:p>
    <w:p>
      <w:pPr>
        <w:pStyle w:val="Normal"/>
        <w:ind w:hanging="426"/>
        <w:jc w:val="both"/>
        <w:rPr/>
      </w:pPr>
      <w:r>
        <w:rPr>
          <w:sz w:val="24"/>
        </w:rPr>
        <w:t xml:space="preserve">i) </w:t>
      </w:r>
      <w:r>
        <w:rPr>
          <w:b/>
          <w:sz w:val="24"/>
        </w:rPr>
        <w:t xml:space="preserve"> Okres udzielonej gwarancji na wykonane nasadzenia krzewów wynosi 12 miesięcy,</w:t>
      </w:r>
      <w:r>
        <w:rPr>
          <w:sz w:val="24"/>
        </w:rPr>
        <w:t xml:space="preserve"> licząc od dnia następnego po terminie dokonywania odbioru prac na adres mailowy podany przez Wykonawcę, jako kontaktowy. W okresie gwarancyjnym Wykonawca ponosi odpowiedzialność za jakość wykonanych prac, w tym jakość posadzonego materiału roślinnego i zobowiązuje się do nieodpłatnych uzupełnień roślin obumarłych, uszkodzonych, porażonych przez szkodniki lub choroby itp. poza przypadkami spowodowanymi nieprzewidzianymi okolicznościami (kradzież , klęska żywiołowa itp.). Zakres czynności obejmuje  usunięcie uschniętych lub zniszczonych roślin, zakup nowych krzewów na koszt Wykonawcy oraz ich nasadzenie w dotychczasowym miejscu lub w jego najbliższym sąsiedztwie wg ustalonych powyżej standardów, w uzgodnieniu z przedstawicielem Zamawiającego.</w:t>
      </w:r>
    </w:p>
    <w:p>
      <w:pPr>
        <w:pStyle w:val="Normal"/>
        <w:ind w:left="-426" w:hanging="0"/>
        <w:jc w:val="both"/>
        <w:rPr/>
      </w:pPr>
      <w:r>
        <w:rPr>
          <w:sz w:val="24"/>
        </w:rPr>
        <w:t xml:space="preserve">j) </w:t>
        <w:tab/>
        <w:t xml:space="preserve">Przesadzanie krzewów polegające na przeniesieniu roślin wraz  z bryłą korzeniowa w inne </w:t>
        <w:tab/>
        <w:t xml:space="preserve">wskazane przez przedstawiciela Zamawiającego miejsce, posadzenie w doły odpowiedniej </w:t>
        <w:tab/>
        <w:t>głębokości (3-krotnie większe niż bryła korzeniowa) zaprawione do połowy ziemią urodzajną</w:t>
      </w:r>
      <w:r>
        <w:rPr>
          <w:b/>
          <w:sz w:val="24"/>
        </w:rPr>
        <w:t xml:space="preserve">, </w:t>
        <w:tab/>
      </w:r>
      <w:r>
        <w:rPr>
          <w:sz w:val="24"/>
        </w:rPr>
        <w:t xml:space="preserve">nawiezienie ich nawozem wieloskładnikowym o opóźnionym działaniu, wyściółkowaniu </w:t>
        <w:tab/>
        <w:t xml:space="preserve">krzewów na grubość 5 cm oraz podlaniu roślin ilością wody niezbędną do ich nawodnienia.   </w:t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  <w:t xml:space="preserve">k)    Wszystkie </w:t>
      </w:r>
      <w:r>
        <w:rPr>
          <w:b/>
          <w:sz w:val="24"/>
        </w:rPr>
        <w:t>prace</w:t>
      </w:r>
      <w:r>
        <w:rPr>
          <w:sz w:val="24"/>
        </w:rPr>
        <w:t xml:space="preserve"> związane z nasadzeniami krzewów </w:t>
      </w:r>
      <w:r>
        <w:rPr>
          <w:b/>
          <w:sz w:val="24"/>
        </w:rPr>
        <w:t>będą realizowane</w:t>
      </w:r>
      <w:r>
        <w:rPr>
          <w:sz w:val="24"/>
        </w:rPr>
        <w:t xml:space="preserve"> </w:t>
      </w:r>
      <w:r>
        <w:rPr>
          <w:b/>
          <w:sz w:val="24"/>
        </w:rPr>
        <w:t>na zlecenie</w:t>
      </w:r>
      <w:r>
        <w:rPr>
          <w:sz w:val="24"/>
        </w:rPr>
        <w:t xml:space="preserve"> </w:t>
        <w:tab/>
        <w:t>przedstawiciela Zamawiającego</w:t>
      </w:r>
    </w:p>
    <w:p>
      <w:pPr>
        <w:pStyle w:val="Normal"/>
        <w:ind w:left="-426" w:hanging="0"/>
        <w:jc w:val="both"/>
        <w:rPr>
          <w:sz w:val="24"/>
        </w:rPr>
      </w:pPr>
      <w:r>
        <w:rPr>
          <w:sz w:val="24"/>
        </w:rPr>
        <w:t xml:space="preserve">l)    Ceny jednostkowe muszą obejmować wszystkie czynności związane z cięciami </w:t>
      </w:r>
    </w:p>
    <w:p>
      <w:pPr>
        <w:pStyle w:val="Normal"/>
        <w:jc w:val="both"/>
        <w:rPr/>
      </w:pPr>
      <w:r>
        <w:rPr>
          <w:sz w:val="24"/>
        </w:rPr>
        <w:t xml:space="preserve">pielęgnacyjnymi, odchwaszczeniem, usuwaniem obumarłych krzewów, załadunek, wywóz zebranych odpadów z opłatami za składowanie odpadów, ściółkowaniem (w tym zakup i dowóz kory), nawożeniem, sadzeniem krzewów (w tym zakup i dowóz roślin), przesadzaniem oraz uprzątnięciem terenu zamiecenie nawierzchni utwardzonych lub wygrabienie trawników z drobnych gałązek i innych zanieczyszczeń), załadunek i wywóz zebranych odpadów oraz opłaty za składowanie. </w:t>
      </w:r>
    </w:p>
    <w:p>
      <w:pPr>
        <w:pStyle w:val="Normal"/>
        <w:ind w:left="-426" w:firstLine="426"/>
        <w:jc w:val="both"/>
        <w:rPr>
          <w:sz w:val="24"/>
        </w:rPr>
      </w:pPr>
      <w:r>
        <w:rPr>
          <w:sz w:val="24"/>
        </w:rPr>
        <w:t>Koszt zakupu materiału roślinnego  będzie refakturowany na podstawie faktur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ANDARDY WYKONANI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hanging="360"/>
        <w:jc w:val="both"/>
        <w:rPr>
          <w:sz w:val="24"/>
        </w:rPr>
      </w:pPr>
      <w:r>
        <w:rPr>
          <w:sz w:val="24"/>
        </w:rPr>
        <w:t>Cięcia krzewów przeprowadzać tak, by zapewnić pozostawienie charakterystycznego dla gatunku lub odmiany pokroj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360"/>
        <w:jc w:val="both"/>
        <w:rPr>
          <w:sz w:val="24"/>
        </w:rPr>
      </w:pPr>
      <w:r>
        <w:rPr>
          <w:sz w:val="24"/>
        </w:rPr>
        <w:t>Prace wykonywać zgodnie z zasadami sztuki ogrodniczej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hanging="360"/>
        <w:jc w:val="both"/>
        <w:rPr>
          <w:sz w:val="24"/>
        </w:rPr>
      </w:pPr>
      <w:r>
        <w:rPr>
          <w:sz w:val="24"/>
        </w:rPr>
        <w:t>Zebrane odpady należy zebrać w dniu realizacji prac i wywieźć do utylizacj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b/>
          <w:sz w:val="24"/>
        </w:rPr>
        <w:t>4.</w:t>
      </w:r>
      <w:r>
        <w:rPr>
          <w:sz w:val="24"/>
        </w:rPr>
        <w:t xml:space="preserve"> </w:t>
      </w:r>
      <w:r>
        <w:rPr>
          <w:b/>
          <w:sz w:val="24"/>
        </w:rPr>
        <w:t>DRZEW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ace pielęgnacyjne tzn. cięcia pielęgnacyjne drzew wraz z przekazaniem zebranych odpadów do utylizacji, wycinka drzew (także w warunkach utrudnionych). Wykonywanie wzmocnień mechanicznych drzew, usuwanie zwałów i wykrotów wraz z wywozem gałęzi ułożonych w stosy wg normy branżowej (leśnictwo) surowiec drzewny BN-75/9220-01, uprzednio zebranych odpadów do utylizacj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b/>
          <w:sz w:val="24"/>
        </w:rPr>
        <w:t>STANDARDY WYKONANIA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4"/>
        </w:rPr>
        <w:t>Pielęgnację</w:t>
      </w:r>
      <w:r>
        <w:rPr>
          <w:sz w:val="24"/>
        </w:rPr>
        <w:t xml:space="preserve"> w koronach drzew należy wykonywać zgodnie ze sztuką ogrodniczą w </w:t>
        <w:tab/>
        <w:t xml:space="preserve">uzgodnieniu oraz na terenach wskazanych przez Zamawiającego. Cięcia pielęgnacyjne drzew </w:t>
        <w:tab/>
        <w:t xml:space="preserve">będą polegać na: usuwaniu gałęzi  w wymiarze nie przekraczającym 30% korony, która </w:t>
        <w:tab/>
        <w:t xml:space="preserve">rozwinęła się w całym okresie rozwoju drzewa, chyba że dotyczą usuwania gałęzi </w:t>
        <w:tab/>
        <w:t xml:space="preserve">obumarłych i nadłamanych, utrzymywanie uformowanego kształtu korony drzewa oraz </w:t>
        <w:tab/>
        <w:t xml:space="preserve">wykonanie specjalistycznego zabiegów w celu przywrócenia statyki drzewa. </w:t>
      </w:r>
    </w:p>
    <w:p>
      <w:pPr>
        <w:pStyle w:val="Normal"/>
        <w:jc w:val="both"/>
        <w:rPr/>
      </w:pPr>
      <w:r>
        <w:rPr>
          <w:sz w:val="24"/>
        </w:rPr>
        <w:t xml:space="preserve">W przypadku dużych drzew zamówienie powinno być realizowane metodą alpinistyczną, tj. z lin. Zamawiający nie dopuszcza przy tej metodzie stosowania drzewołazów jak również innych elementów powodujących dodatkowe kaleczenie drzew (np. wbijanie kolców). W przypadkach uzasadnionych Zamawiający dopuszcza użycie podnośnika, przy czym należy zwrócić szczególną uwagę przy manewrowaniu w koronie koszem podnośnika, aby nie uszkodzić konarów drzew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Niedopuszczalne są cięcia pozostawiające odarcia, wyłamania, progi, skaleczenia kalusa, ciecia naruszające tkankę pnia lub gałęzi, od której odcinana jest jej część. </w:t>
      </w:r>
    </w:p>
    <w:p>
      <w:pPr>
        <w:pStyle w:val="Normal"/>
        <w:ind w:hanging="426"/>
        <w:jc w:val="both"/>
        <w:rPr/>
      </w:pPr>
      <w:r>
        <w:rPr>
          <w:sz w:val="24"/>
        </w:rPr>
        <w:tab/>
        <w:t xml:space="preserve">Ceny jednostkowe muszą obejmować m.in.: wszystkie czynności związane z wykonaniem cięć, zabezpieczeniem terenu poprzez właściwe oznakowanie miejsc prowadzenia robót, uprzątnięciem terenu wokół drzewa (zamieceniem utwardzonych lub wygrabieniem terenu z drobnych gałązek), załadunek i wywóz zebranych </w:t>
      </w:r>
      <w:r>
        <w:rPr>
          <w:b/>
          <w:sz w:val="24"/>
        </w:rPr>
        <w:t>ugniecionych,</w:t>
      </w:r>
      <w:r>
        <w:rPr>
          <w:sz w:val="24"/>
        </w:rPr>
        <w:t xml:space="preserve"> wg powyżej wskazanej normy odpadów, opłaty za składowani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zygotowanie miejsca pracy tj. zabezpieczenie terenu poprzez właściwe oznakowanie miejsc prowadzenia robót leży po stronie Wykonawc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ykonawca zobowiązany jest do wywiezienia urobku z miejsc prac w dniu zakończenia prac przy danym drzewie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4"/>
        </w:rPr>
        <w:t>Wycinka drzew</w:t>
      </w:r>
      <w:r>
        <w:rPr>
          <w:sz w:val="24"/>
        </w:rPr>
        <w:t xml:space="preserve"> jest możliwa po konsultacji z przedstawicielem Zamawiającego, </w:t>
        <w:br/>
        <w:t xml:space="preserve">w przypadku drzew o obwodach pni powyżej 25 i 35 cm na wysokości 5 cm, w zależności od gatunku możliwa jest po uzyskaniu decyzji zezwalającej na jego wycięcie. </w:t>
      </w:r>
    </w:p>
    <w:p>
      <w:pPr>
        <w:pStyle w:val="Normal"/>
        <w:tabs>
          <w:tab w:val="clear" w:pos="708"/>
          <w:tab w:val="left" w:pos="0" w:leader="none"/>
        </w:tabs>
        <w:ind w:left="-66" w:hanging="0"/>
        <w:jc w:val="both"/>
        <w:rPr>
          <w:sz w:val="24"/>
        </w:rPr>
      </w:pPr>
      <w:r>
        <w:rPr>
          <w:sz w:val="24"/>
        </w:rPr>
        <w:tab/>
        <w:t xml:space="preserve">Wycięcie drzew obejmuje czynności polegające na: obcięciu piłą mechaniczną gałęzi i konarów odcinkami od wierzchołka, opuszczeniu ich na linach, ścięciu pnia, pocięciu pnia i konarów na odcinki, ułożenie drewna i gałęzi w stosy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ykonawca zobowiązany jest do wywiezienia urobku z miejsc prac w dniu zakończenia prac przy danym drzewie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ny jednostkowe muszą obejmować wszystkie ww. czynności związane z wycinką drzewa oraz uprzątnięciem terenu po wycince (zamiecenie nawierzchni utwardzonych, lub wygrabieniem terenu z drobnych gałązek), załadunek i wywóz zebranych odpadów, opłaty za składowanie.</w:t>
      </w:r>
    </w:p>
    <w:p>
      <w:pPr>
        <w:pStyle w:val="Normal"/>
        <w:ind w:hanging="426"/>
        <w:jc w:val="both"/>
        <w:rPr>
          <w:sz w:val="24"/>
        </w:rPr>
      </w:pPr>
      <w:r>
        <w:rPr>
          <w:sz w:val="24"/>
        </w:rPr>
        <w:tab/>
        <w:t xml:space="preserve">Drewno pozyskane z wycinki drzew może zostać zagospodarowane na własny użytek Zamawiającego. Zamawiający będzie każdorazowo podejmować decyzję co do sposobu wykorzystania lub nie drewna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ykonawca będzie zobowiązany (w cenie wycinki) przewieźć drewno we wskazane przez Zamawiającego miejsce na terenie Miasta i Gminy Piaseczno (np. ogniska na terenie Górek Szymona, Park Uroczy w Henrykowie Urocze itp.), pociąć je na mniejsze, dogodne do wykorzystanie kawałki. 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b/>
          <w:sz w:val="24"/>
        </w:rPr>
        <w:t>Wycinka drzew metodą alpinistyczną</w:t>
      </w:r>
      <w:r>
        <w:rPr>
          <w:sz w:val="24"/>
        </w:rPr>
        <w:t>, z lin, gdy nie ma możliwości użycia podnośnika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b/>
          <w:sz w:val="24"/>
        </w:rPr>
        <w:t>Usuwanie wykrotów</w:t>
      </w:r>
      <w:r>
        <w:rPr>
          <w:sz w:val="24"/>
        </w:rPr>
        <w:t xml:space="preserve"> - w przypadku usuwania wykrotu (leżącego drzewa z naderwaną karpą) należy przewidzieć wykonanie wszystkich ww. czynności. Dodatkowo Wykonawca prac zobowiązany jest dostarczyć dokumentację fotograficzną obrazującą wykrot drzewa w terminie 1 dnia od usunięcia wykrotu 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b/>
          <w:sz w:val="24"/>
        </w:rPr>
        <w:t xml:space="preserve">Przygotowanie miejsca pracy tj. zabezpieczenie terenu poprzez właściwe oznakowanie   </w:t>
        <w:tab/>
        <w:t>miejsc prowadzenia robót leży po stronie Wykonawcy.</w:t>
      </w:r>
    </w:p>
    <w:p>
      <w:pPr>
        <w:pStyle w:val="Normal"/>
        <w:ind w:left="-66" w:hanging="0"/>
        <w:jc w:val="both"/>
        <w:rPr>
          <w:sz w:val="24"/>
        </w:rPr>
      </w:pPr>
      <w:r>
        <w:rPr>
          <w:sz w:val="24"/>
        </w:rPr>
        <w:t xml:space="preserve">Wykonawca zobowiązany jest do wywiezienia urobku z miejsc prac w dniu zakończenia prac przy danym drzewie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4"/>
        </w:rPr>
        <w:t>Nasadzenia uzupełniające drzew</w:t>
      </w:r>
      <w:r>
        <w:rPr>
          <w:sz w:val="24"/>
        </w:rPr>
        <w:t xml:space="preserve"> polegają na wprowadzeniu nowych roślin w miejsce wskazane przez przedstawiciela Zamawiającego.  </w:t>
      </w:r>
    </w:p>
    <w:p>
      <w:pPr>
        <w:pStyle w:val="Normal"/>
        <w:ind w:left="-66" w:hanging="0"/>
        <w:jc w:val="both"/>
        <w:rPr>
          <w:sz w:val="24"/>
        </w:rPr>
      </w:pPr>
      <w:r>
        <w:rPr>
          <w:sz w:val="24"/>
        </w:rPr>
        <w:t>Czynność polega na zakupie drzew, dowozie do miejsca wskazanego przez przedstawiciela Zamawiającego, rozładunku za pomocą wózka widłowego (w przypadku drzew z bryłą korzeniową powyżej 0,5 m3), by nie uszkodzić bryły korzeniowej, pnia i korony drzewa, sadzeniu drzew w doły odpowiedniej głębokości (3 krotnie większe niż bryła korzeniowa, na tyle głębokie, by osiągnęły poziom gruntu rodzimego), zaprawione do połowy ziemią urodzajną, uprzątnięcie terenu (tj. pozamiataniu i wywozie odpadów zalegających na trawnikach, ścieżkach spacerowych, chodnikach oraz wzdłuż krawężników) oraz ewentualnej naprawie uszkodzeń nawierzchni terenu, które powstały w czasie robót. Po zasadzeniu drzewa należy wykonać misę o średnicy bryły korzeniowej, wyściółkować na grubość 7 cm. Każde drzewo należy umocować do 3 szt. palików drewnianych.</w:t>
      </w:r>
    </w:p>
    <w:p>
      <w:pPr>
        <w:pStyle w:val="Normal"/>
        <w:ind w:left="-66" w:hanging="0"/>
        <w:jc w:val="both"/>
        <w:rPr>
          <w:sz w:val="24"/>
        </w:rPr>
      </w:pPr>
      <w:r>
        <w:rPr>
          <w:sz w:val="24"/>
        </w:rPr>
        <w:t>Paliki przy drzewach powinny być solidne, wykonane z drewna okorowanego, montowane po trzy przy jednym drzewie, wystające na powierzchni min. 1,5 m. Taśmy podtrzymujące – trwałe i elastyczne, nie kaleczące pni, szerokości ok. 5 cm. Po ukorzenieniu się drzewa paliki powinny zostać usunięte. Prace należy wykonywać zgodnie z zasadami sztuki ogrodniczej.</w:t>
      </w:r>
    </w:p>
    <w:p>
      <w:pPr>
        <w:pStyle w:val="Normal"/>
        <w:ind w:left="-66" w:hanging="0"/>
        <w:jc w:val="both"/>
        <w:rPr>
          <w:sz w:val="24"/>
        </w:rPr>
      </w:pPr>
      <w:r>
        <w:rPr>
          <w:sz w:val="24"/>
        </w:rPr>
        <w:tab/>
        <w:t>Ceny jednostkowe muszą obejmować wszystkie ww. prace związane z nasadzeniami  uzupełniającymi drzew (w tym koszt dowozu roślin, palików, taśmy mocującej, kory, ziemi urodzajnej). Koszt zakupu materiału roślinnego będzie refakturowany na podstawie faktury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Zakup materiału roślinnego musi być zaakceptowany przez przedstawiciela Zamawiającego jeśli chodzi o cenę, rodzaj, wielkość, pokrój, gatunek i odmianę oraz miejsce zakupu</w:t>
      </w:r>
    </w:p>
    <w:p>
      <w:pPr>
        <w:pStyle w:val="Normal"/>
        <w:ind w:left="-66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Okres udzielonej gwarancji na wykonane nasadzenia drzew wynosi 12 miesięcy, licząc od dnia następnego po terminie dokonania odbioru prac.</w:t>
      </w:r>
    </w:p>
    <w:p>
      <w:pPr>
        <w:pStyle w:val="Normal"/>
        <w:ind w:left="-66" w:hanging="0"/>
        <w:jc w:val="both"/>
        <w:rPr>
          <w:sz w:val="24"/>
        </w:rPr>
      </w:pPr>
      <w:r>
        <w:rPr>
          <w:sz w:val="24"/>
        </w:rPr>
        <w:t xml:space="preserve">W okresie gwarancyjnym Wykonawca ponosi odpowiedzialność za jakość wykonanych prac, w tym jakość posadzonego materiału roślinnego i zobowiązuje się do nieodpłatnych uzupełnień – wymiany roślin obumarłych, porażonych, przez szkodniki i/lub ochrony itp. poza przypadkami spowodowanymi nieprzewidywalnymi okolicznościami (kradzież, klęska żywiołowa,  itp.)  Zakres czynności obejmuje usunięcie uschniętych lub zniszczonych drzew, </w:t>
      </w:r>
    </w:p>
    <w:p>
      <w:pPr>
        <w:pStyle w:val="Normal"/>
        <w:ind w:left="-66" w:hanging="0"/>
        <w:jc w:val="both"/>
        <w:rPr>
          <w:sz w:val="24"/>
        </w:rPr>
      </w:pPr>
      <w:r>
        <w:rPr>
          <w:sz w:val="24"/>
        </w:rPr>
        <w:t xml:space="preserve">Zakup nowych roślin  na koszt Wykonawcy oraz ich nasadzenie w miejscu wg ustalonych ww standardów, w uzgodnieniu z przedstawicielem Zamawiającego. </w:t>
      </w:r>
    </w:p>
    <w:p>
      <w:pPr>
        <w:pStyle w:val="Normal"/>
        <w:ind w:left="-66" w:hanging="0"/>
        <w:jc w:val="both"/>
        <w:rPr>
          <w:sz w:val="24"/>
        </w:rPr>
      </w:pPr>
      <w:r>
        <w:rPr>
          <w:sz w:val="24"/>
        </w:rPr>
        <w:t>Utrzymanie nasadzonych drzew będzie podlegało bieżącej kontroli. Ceny jednostkowe muszą obejmować wszystkie ww. prace związane z nasadzeniami uzupełniającymi drzew ( w tym zakup i dowóz roślin)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4"/>
        </w:rPr>
        <w:t>Usuwanie odrostów</w:t>
      </w:r>
      <w:r>
        <w:rPr>
          <w:sz w:val="24"/>
        </w:rPr>
        <w:t xml:space="preserve"> przy drzewach należy wykonywać od podstawy pnia do wysokości 2 </w:t>
        <w:tab/>
        <w:t xml:space="preserve">metrów. </w:t>
      </w:r>
    </w:p>
    <w:p>
      <w:pPr>
        <w:pStyle w:val="Normal"/>
        <w:tabs>
          <w:tab w:val="clear" w:pos="708"/>
          <w:tab w:val="left" w:pos="0" w:leader="none"/>
        </w:tabs>
        <w:ind w:left="-66" w:hanging="0"/>
        <w:jc w:val="both"/>
        <w:rPr>
          <w:sz w:val="24"/>
        </w:rPr>
      </w:pPr>
      <w:r>
        <w:rPr>
          <w:sz w:val="24"/>
        </w:rPr>
        <w:tab/>
        <w:t>Czynność usunięcia odrostów dotyczy 1 szt. drzewa a nie 1 szt. odrostu.</w:t>
      </w:r>
    </w:p>
    <w:p>
      <w:pPr>
        <w:pStyle w:val="Normal"/>
        <w:ind w:left="-66" w:hanging="0"/>
        <w:jc w:val="both"/>
        <w:rPr>
          <w:sz w:val="24"/>
        </w:rPr>
      </w:pPr>
      <w:r>
        <w:rPr>
          <w:sz w:val="24"/>
        </w:rPr>
        <w:t>Zakres prac ww. należy ustalić każdorazowo z przedstawicielem Zamawiającego.</w:t>
      </w:r>
    </w:p>
    <w:p>
      <w:pPr>
        <w:pStyle w:val="Normal"/>
        <w:ind w:left="-66" w:hanging="0"/>
        <w:jc w:val="both"/>
        <w:rPr>
          <w:sz w:val="24"/>
        </w:rPr>
      </w:pPr>
      <w:r>
        <w:rPr>
          <w:sz w:val="24"/>
        </w:rPr>
        <w:t>Zebrane odpady należy przekazać do utylizacji bezpośrednio po zakończeniu prac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b/>
          <w:sz w:val="24"/>
        </w:rPr>
        <w:t>Usuwanie i wywóz wiatrołomów</w:t>
      </w:r>
      <w:r>
        <w:rPr>
          <w:sz w:val="24"/>
        </w:rPr>
        <w:t xml:space="preserve"> do utylizacji polega na pocięciu wiatrołomu na odcinki dogodne do transportu (metry przestrzenne, których ilość zostanie określona po pocięciu) oraz wywóz i utylizacja masy zielonej. Dodatkowo Wykonawca prac zobowiązany jest dostarczyć dokumentację fotograficzną obrazującą wiatrołom w terminie 1 dnia od usunięcia ww. wiatrołomu. </w:t>
      </w:r>
    </w:p>
    <w:p>
      <w:pPr>
        <w:pStyle w:val="Normal"/>
        <w:ind w:left="-66" w:hanging="0"/>
        <w:jc w:val="both"/>
        <w:rPr/>
      </w:pPr>
      <w:r>
        <w:rPr>
          <w:b/>
          <w:sz w:val="24"/>
        </w:rPr>
        <w:tab/>
      </w:r>
      <w:r>
        <w:rPr>
          <w:sz w:val="24"/>
        </w:rPr>
        <w:t xml:space="preserve">Drewno pozyskane z pocięcia drzew może zostać zagospodarowane na własny użytek Zamawiającego. Zamawiający będzie każdorazowo podejmować decyzję co do sposobu wykorzystania lub nie drewna. </w:t>
      </w:r>
    </w:p>
    <w:p>
      <w:pPr>
        <w:pStyle w:val="Normal"/>
        <w:ind w:left="-66" w:hanging="0"/>
        <w:jc w:val="both"/>
        <w:rPr>
          <w:sz w:val="24"/>
        </w:rPr>
      </w:pPr>
      <w:r>
        <w:rPr>
          <w:sz w:val="24"/>
        </w:rPr>
        <w:t xml:space="preserve">Wykonawca będzie zobowiązany (w cenie usunięcia wiatrołomu) przewieźć drewno we wskazane przez Zamawiającego miejsce na terenie Miasta i Gminy Piaseczno (np. ogniska na terenie Górek Szymona, Park Uroczy w Henrykowie Uroczu itp.), pociąć je na mniejsze, dogodne do wykorzystanie kawałki. </w:t>
      </w:r>
    </w:p>
    <w:p>
      <w:pPr>
        <w:pStyle w:val="Normal"/>
        <w:ind w:left="-66" w:hanging="0"/>
        <w:jc w:val="both"/>
        <w:rPr>
          <w:sz w:val="24"/>
        </w:rPr>
      </w:pPr>
      <w:r>
        <w:rPr>
          <w:sz w:val="24"/>
        </w:rPr>
        <w:t>Zakres prac ww. należy ustalić każdorazowo z przedstawicielem Zamawiającego.</w:t>
      </w:r>
    </w:p>
    <w:p>
      <w:pPr>
        <w:pStyle w:val="Normal"/>
        <w:ind w:left="-66" w:hanging="0"/>
        <w:jc w:val="both"/>
        <w:rPr>
          <w:sz w:val="24"/>
        </w:rPr>
      </w:pPr>
      <w:r>
        <w:rPr>
          <w:sz w:val="24"/>
        </w:rPr>
        <w:t>Zebrane odpady, jeśli nie będą zagospodarowane na własny użytek Zamawiającego, należy przekazać do utylizacji w dniu zakończenia prac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</w:rPr>
      </w:pPr>
      <w:r>
        <w:rPr>
          <w:sz w:val="24"/>
        </w:rPr>
        <w:t>Ceny jednostkowe muszą obejmować wszystkie ww. prace związane z usuwaniem wiatrołomów oraz uprzątnięcie terenu (zamiecenie nawierzchni utwardzonych lub wygrabienie terenu) oraz ewentualne przewiezienie drewna we wskazane przez przedstawiciela Zamawiającego miejsce odległe do 10 km od miejsca wycinki, w przypadku potrzeby wykorzystania drewna na własny użytek Zamawiającego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przypadku konieczności usunięcia skutków wichury np. wiatrołomów, wykrotów lub zawieszonych w koronie drzewa gałęzi i konarów, zagrażających bezpieczeństwu ludzi i mienia, maksymalny czas przystąpienia Wykonawcy do robót ww. nie może przekroczyć 1 godziny od chwili powiadomienia o zaistniałej sytuacji. </w:t>
      </w:r>
    </w:p>
    <w:p>
      <w:pPr>
        <w:pStyle w:val="Normal"/>
        <w:ind w:left="-66" w:hanging="0"/>
        <w:jc w:val="both"/>
        <w:rPr/>
      </w:pPr>
      <w:r>
        <w:rPr>
          <w:b/>
          <w:sz w:val="24"/>
        </w:rPr>
        <w:tab/>
      </w:r>
      <w:r>
        <w:rPr>
          <w:sz w:val="24"/>
        </w:rPr>
        <w:t xml:space="preserve">Podczas wykonywania prac związanych z pielęgnacją i wycinką drzew oraz usuwaniem wykrotów i wiatrołomów należy właściwie oznakować miejsca prowadzenia robót oraz wykonać wszelkie prace konieczne do pozostawienia tego miejsca w należytym stanie (tj. zebranie odpadów, wygrabienie terenu z drobnych gałęzi i innych zanieczyszczeń oraz ewentualnej naprawy uszkodzeń nawierzchni terenu, które powstały w czasie prowadzenia prac). </w:t>
      </w:r>
    </w:p>
    <w:p>
      <w:pPr>
        <w:pStyle w:val="Normal"/>
        <w:ind w:left="-66" w:hanging="0"/>
        <w:jc w:val="both"/>
        <w:rPr>
          <w:sz w:val="24"/>
        </w:rPr>
      </w:pPr>
      <w:r>
        <w:rPr>
          <w:sz w:val="24"/>
        </w:rPr>
        <w:t xml:space="preserve">Należy przewidzieć, że prace związane z pielęgnacją i wycinką drzew będą wykonywane przy użyciu podnośnika koszowego lub sprzętu alpinistycznego w miejscach trudno dostępnych, z koniecznością opuszczenia urobku z użyciem lin pomocniczych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4"/>
        </w:rPr>
        <w:t>Prace przy drzewostanie, prowadzone w warunkach utrudnionych</w:t>
      </w:r>
      <w:r>
        <w:rPr>
          <w:sz w:val="24"/>
        </w:rPr>
        <w:t xml:space="preserve"> (np. na skarpie wzdłuż </w:t>
        <w:tab/>
        <w:t>cieków wodnych) polegające na wykonaniu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cięć pielęgnacyjnych w koronach drzew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wycięciu zagrażających drzew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usuwaniu odrostów przy drzewa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usuwaniu wiatrołomów</w:t>
      </w:r>
    </w:p>
    <w:p>
      <w:pPr>
        <w:pStyle w:val="Normal"/>
        <w:jc w:val="both"/>
        <w:rPr/>
      </w:pPr>
      <w:r>
        <w:rPr>
          <w:sz w:val="24"/>
        </w:rPr>
        <w:t>W przypadku prowadzenia prac ogrodniczych przy drzewostanie rosnącym np. na skarpie wzdłuż cieków wodnych, z uwagi na prawdopodobny brak możliwości dojazdu do miejsca prowadzonych robót, urobek roślinny pochodzący z pielęgnacji i wycinki drzew Wykonawca może  wynosić ręcznie do możliwie najbliższego miejsca załadunku na środek transportu.</w:t>
      </w:r>
    </w:p>
    <w:p>
      <w:pPr>
        <w:pStyle w:val="Normal"/>
        <w:jc w:val="both"/>
        <w:rPr/>
      </w:pPr>
      <w:r>
        <w:rPr>
          <w:sz w:val="24"/>
        </w:rPr>
        <w:t>- Prace mogą być realizowane metodą alpinistyczną tj. z lin, gdy usytuowanie i ukształtowanie terenu uniemożliwia użycie podnośnik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Urobek roślinny nie może być składowany w sposób powodujący spiętrzenie wody w ciek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Prace musza być prowadzone w taki sposób, aby brzegi cieku nie uległy uszkodzeniu </w:t>
      </w:r>
    </w:p>
    <w:p>
      <w:pPr>
        <w:pStyle w:val="Normal"/>
        <w:ind w:hanging="284"/>
        <w:jc w:val="both"/>
        <w:rPr/>
      </w:pPr>
      <w:r>
        <w:rPr>
          <w:b/>
          <w:sz w:val="24"/>
        </w:rPr>
        <w:t xml:space="preserve">     </w:t>
      </w:r>
      <w:r>
        <w:rPr>
          <w:sz w:val="24"/>
        </w:rPr>
        <w:t>- w przypadku wystąpienia jakichkolwiek uszkodzeń nawierzchni terenu Wykonawca jest zobowiązany do ich bezzwłocznej naprawy. Zakres ewentualnych napraw należy każdorazowo uzgodnić z przedstawicielami: Zamawiającego oraz Wojewódzkiego Zarządu Melioracji i Urządzeń Wodnych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- W trakcie prowadzonych prac Wykonawca zobowiązany jest do bieżącego porządkowania terenu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Ceny jednostkowe ww. prac muszą obejmować m.in. wszystkie czynności związane z wykonaniem cięć, zabezpieczeniem powierzchni cięć, wycinką drzew, usuwaniem wykrotów i wiatrołomów, oznakowaniem miejsc prowadzenia robót, uprzątnięciem terenu wokół drzew (zamiecenie lub wygrabienie terenu z drobnych gałązek), przenoszenie urobku roślinnego do możliwie najbliższego miejsca załadunku na środek transportu, załadunek i wywóz zebranych odpadów oraz opłaty za składowanie.</w:t>
      </w:r>
    </w:p>
    <w:p>
      <w:pPr>
        <w:pStyle w:val="Normal"/>
        <w:ind w:left="-426" w:hanging="0"/>
        <w:jc w:val="both"/>
        <w:rPr/>
      </w:pPr>
      <w:r>
        <w:rPr>
          <w:sz w:val="24"/>
        </w:rPr>
        <w:t xml:space="preserve">l) </w:t>
        <w:tab/>
        <w:t xml:space="preserve">Wszystkie </w:t>
      </w:r>
      <w:r>
        <w:rPr>
          <w:b/>
          <w:sz w:val="24"/>
        </w:rPr>
        <w:t>prace</w:t>
      </w:r>
      <w:r>
        <w:rPr>
          <w:sz w:val="24"/>
        </w:rPr>
        <w:t xml:space="preserve"> związane z drzewami: pielęgnacja, wycinka, nasadzenia, usuwanie </w:t>
        <w:tab/>
        <w:t xml:space="preserve">odrostów, usuwanie wiatrołomów i wykrotów </w:t>
      </w:r>
      <w:r>
        <w:rPr>
          <w:b/>
          <w:sz w:val="24"/>
        </w:rPr>
        <w:t>będą realizowane</w:t>
      </w:r>
      <w:r>
        <w:rPr>
          <w:sz w:val="24"/>
        </w:rPr>
        <w:t xml:space="preserve"> </w:t>
      </w:r>
      <w:r>
        <w:rPr>
          <w:b/>
          <w:sz w:val="24"/>
        </w:rPr>
        <w:t>na zlecenie</w:t>
      </w:r>
      <w:r>
        <w:rPr>
          <w:sz w:val="24"/>
        </w:rPr>
        <w:t xml:space="preserve"> </w:t>
        <w:tab/>
        <w:t>przedstawiciela Zamawiającego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5. ZRĘBKOWANIE GAŁĘZI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Mechaniczne rozdrobnienie gałęzi na drobne kawałki i w zależności od uzgodnień z przedstawicielem Zamawiająceg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uprzątnięcie, zagrabienie i uporządkowanie terenu. W zakresie prac należy uwzględnić wywóz i utylizację w dniu zakończenia prac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 xml:space="preserve">uprzątnięcie, zagrabienie i uporządkowanie terenu w dniu zakończenia prac. W zakresie prac należy uwzględnić wywóz i rozścielenie w ustalonym miejscu lub zrębkowanie bezpośrednio w miejscu pozostawienia zrębków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ny jednostkowe muszą obejmować wszystkie ww. prace oraz uprzątnięcie terenu (zamiecenie nawierzchni utwardzonych lub wygrabienie terenu).</w:t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jc w:val="both"/>
        <w:rPr>
          <w:sz w:val="24"/>
        </w:rPr>
      </w:pPr>
      <w:r>
        <w:rPr>
          <w:sz w:val="24"/>
        </w:rPr>
        <w:t>Termin wykonania prac określony zostanie w zleceniu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</w:rPr>
        <w:t xml:space="preserve">Wszystkie </w:t>
      </w:r>
      <w:r>
        <w:rPr>
          <w:b/>
          <w:sz w:val="24"/>
        </w:rPr>
        <w:t>prace</w:t>
      </w:r>
      <w:r>
        <w:rPr>
          <w:sz w:val="24"/>
        </w:rPr>
        <w:t xml:space="preserve"> związane ze zrębkowaniem gałęzi </w:t>
      </w:r>
      <w:r>
        <w:rPr>
          <w:b/>
          <w:sz w:val="24"/>
        </w:rPr>
        <w:t>będą realizowane</w:t>
      </w:r>
      <w:r>
        <w:rPr>
          <w:sz w:val="24"/>
        </w:rPr>
        <w:t xml:space="preserve"> </w:t>
      </w:r>
      <w:r>
        <w:rPr>
          <w:b/>
          <w:sz w:val="24"/>
        </w:rPr>
        <w:t xml:space="preserve">na zlecenie </w:t>
      </w:r>
      <w:r>
        <w:rPr>
          <w:sz w:val="24"/>
        </w:rPr>
        <w:t>przedstawiciela Zamawiającego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jc w:val="both"/>
        <w:rPr>
          <w:b/>
          <w:b/>
          <w:sz w:val="24"/>
        </w:rPr>
      </w:pPr>
      <w:r>
        <w:rPr>
          <w:b/>
          <w:sz w:val="24"/>
        </w:rPr>
        <w:t>6. UPRZĄTNIECIE ZIELONYCH ŚMIECI (BIOMASY)</w:t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426" w:hanging="0"/>
        <w:jc w:val="both"/>
        <w:rPr>
          <w:sz w:val="24"/>
        </w:rPr>
      </w:pPr>
      <w:r>
        <w:rPr>
          <w:sz w:val="24"/>
        </w:rPr>
        <w:tab/>
        <w:t xml:space="preserve">Usuwanie i wywóz biomasy (np. gałęzi, pokosu trawy, chwastów, liści, zrębków) do </w:t>
        <w:tab/>
        <w:t xml:space="preserve">utylizacji polega na jej ugnieceniu  (metry przestrzenne, których ilość zostanie określona po </w:t>
        <w:tab/>
        <w:t>ugnieceniu) oraz wywozie i utylizacji masy zielonej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Zakres prac ww. należy ustalić każdorazowo z przedstawicielem Zamawiająceg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Zebrane odpady należy przekazać do utylizacji w dniu zakończenia prac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ny jednostkowe muszą obejmować wszystkie ww. prace związane z usuwaniem biomasy oraz uprzątnięcie terenu (zamiecenie nawierzchni utwardzonych lub wygrabienie terenu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jc w:val="both"/>
        <w:rPr>
          <w:sz w:val="24"/>
        </w:rPr>
      </w:pPr>
      <w:r>
        <w:rPr>
          <w:sz w:val="24"/>
        </w:rPr>
        <w:t>Termin wykonania prac określony zostanie w zleceniu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</w:rPr>
        <w:t xml:space="preserve">Wszystkie </w:t>
      </w:r>
      <w:r>
        <w:rPr>
          <w:b/>
          <w:sz w:val="24"/>
        </w:rPr>
        <w:t>prace</w:t>
      </w:r>
      <w:r>
        <w:rPr>
          <w:sz w:val="24"/>
        </w:rPr>
        <w:t xml:space="preserve"> związane z uprzątnięciem zielonych śmieci (biomasy) </w:t>
      </w:r>
      <w:r>
        <w:rPr>
          <w:b/>
          <w:sz w:val="24"/>
        </w:rPr>
        <w:t>będą realizowane</w:t>
      </w:r>
      <w:r>
        <w:rPr>
          <w:sz w:val="24"/>
        </w:rPr>
        <w:t xml:space="preserve"> </w:t>
      </w:r>
      <w:r>
        <w:rPr>
          <w:b/>
          <w:sz w:val="24"/>
        </w:rPr>
        <w:t>na zlecenie</w:t>
      </w:r>
      <w:r>
        <w:rPr>
          <w:sz w:val="24"/>
        </w:rPr>
        <w:t xml:space="preserve"> przedstawiciela Zamawiającego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7. USUWANIE KARP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Poprzez usunięcie karpy rozumie się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1.  w miejscach, gdzie nie przewiduje się nasadzeń zamiennych oraz w miejscach dostępnych możliwe jest użycie frezarki i mechaniczne usunięcie karpy, wyrównanie powierzchni terenu zieleni z uzupełnieniem ziemi urodzajnej i ewentualnym dosianiem trawy oraz uprzątnięciem terenu włącznie z zamieceniem nawierzchni utwardzonych lub wygrabieniem terenu zanieczyszczonego przy usuwaniu karpy. W zakresie prac należy uwzględnić wywóz i utylizację karpy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Ceny jednostkowe muszą obejmować wszystkie ww. prace związane z usuwaniem karpy (zamiecenie nawierzchni utwardzonych lub wygrabienie terenu z drobnych odpadów), załadunek i wywóz zebranych odpadów w dniu zakończenia prac oraz opłaty za składowani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2. w miejscach, gdzie przewiduje się nasadzenia zamienne oraz w miejscach niedostępnych należy ręcznie odkopać karpę, podciąć korzenie, wyjąć karpę, wyrównać powierzchnię terenu zieleni z uzupełnieniem ziemi urodzajnej i ewentualnym dosianiem trawy oraz uprzątnięciem terenu włącznie z zamieceniem nawierzchni utwardzonych lub wygrabieniem terenu zanieczyszczonego przy usuwaniu karpy. W zakresie prac należy uwzględnić wywóz i utylizację karpy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Ceny jednostkowe muszą obejmować wszystkie ww. prace związane z usuwaniem karpy (zamiecenie nawierzchni utwardzonych lub wygrabienie terenu z drobnych odpadów), załadunek i wywóz zebranych odpadów w dniu zakończenia prac oraz opłaty za składowanie.</w:t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jc w:val="both"/>
        <w:rPr>
          <w:sz w:val="24"/>
        </w:rPr>
      </w:pPr>
      <w:r>
        <w:rPr>
          <w:sz w:val="24"/>
        </w:rPr>
        <w:t>3. Termin wykonania prac określony zostanie w zleceniu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</w:rPr>
        <w:t xml:space="preserve">Wszystkie </w:t>
      </w:r>
      <w:r>
        <w:rPr>
          <w:b/>
          <w:sz w:val="24"/>
        </w:rPr>
        <w:t>prace</w:t>
      </w:r>
      <w:r>
        <w:rPr>
          <w:sz w:val="24"/>
        </w:rPr>
        <w:t xml:space="preserve"> związane z usuwaniem karp </w:t>
      </w:r>
      <w:r>
        <w:rPr>
          <w:b/>
          <w:sz w:val="24"/>
        </w:rPr>
        <w:t>będą realizowane</w:t>
      </w:r>
      <w:r>
        <w:rPr>
          <w:sz w:val="24"/>
        </w:rPr>
        <w:t xml:space="preserve"> </w:t>
      </w:r>
      <w:r>
        <w:rPr>
          <w:b/>
          <w:sz w:val="24"/>
        </w:rPr>
        <w:t>na zlecenie</w:t>
      </w:r>
      <w:r>
        <w:rPr>
          <w:sz w:val="24"/>
        </w:rPr>
        <w:t xml:space="preserve"> przedstawiciela Zamawiająceg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8. ZAKŁADANIE WIĄZAŃ ELASTYCZNYCH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Należy wykonać w przypadku stwierdzenia takich nieprawidłowości w budowie korony drzewa, których nie można skorygować cięciami, a które grożą wyłamaniem konarów, rozłamaniem pnia lub przewróceniem drzew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Sposób i zakres zastosowania wzmocnień należy każdorazowo ustalić z przedstawicielem Zamawiająceg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W cenie prac należy uwzględnić: cenę wszystkich niezbędnych materiałów oraz czynności (wraz z obowiązującymi podatkami).</w:t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jc w:val="both"/>
        <w:rPr>
          <w:sz w:val="24"/>
        </w:rPr>
      </w:pPr>
      <w:r>
        <w:rPr>
          <w:sz w:val="24"/>
        </w:rPr>
        <w:t>Termin wykonania prac określony zostanie w zleceniu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</w:rPr>
        <w:t xml:space="preserve">Wszystkie </w:t>
      </w:r>
      <w:r>
        <w:rPr>
          <w:b/>
          <w:sz w:val="24"/>
        </w:rPr>
        <w:t>prace</w:t>
      </w:r>
      <w:r>
        <w:rPr>
          <w:sz w:val="24"/>
        </w:rPr>
        <w:t xml:space="preserve"> związane z zakładaniem wiązań elastycznych </w:t>
      </w:r>
      <w:r>
        <w:rPr>
          <w:b/>
          <w:sz w:val="24"/>
        </w:rPr>
        <w:t>będą realizowane</w:t>
      </w:r>
      <w:r>
        <w:rPr>
          <w:sz w:val="24"/>
        </w:rPr>
        <w:t xml:space="preserve"> </w:t>
      </w:r>
      <w:r>
        <w:rPr>
          <w:b/>
          <w:sz w:val="24"/>
        </w:rPr>
        <w:t xml:space="preserve">na zlecenie </w:t>
      </w:r>
      <w:r>
        <w:rPr>
          <w:sz w:val="24"/>
        </w:rPr>
        <w:t>przedstawiciela Zamawiająceg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9. MIEJSCA  PAMIĘCI  NARODOWEJ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360" w:hanging="0"/>
        <w:rPr>
          <w:sz w:val="24"/>
        </w:rPr>
      </w:pPr>
      <w:r>
        <w:rPr>
          <w:sz w:val="24"/>
        </w:rPr>
        <w:tab/>
        <w:t xml:space="preserve">Przygotowanie mogił zbiorowych do obsadzenia, pielenie, wykoszenie trawy </w:t>
      </w:r>
    </w:p>
    <w:p>
      <w:pPr>
        <w:pStyle w:val="Normal"/>
        <w:rPr>
          <w:sz w:val="24"/>
        </w:rPr>
      </w:pPr>
      <w:r>
        <w:rPr>
          <w:sz w:val="24"/>
        </w:rPr>
        <w:t>i chwastów, uprzątnięcie śmieci, wyczyszczenie i wymycie pomników, wygrabienie terenu wokół miejsc pamięci oraz wywózka urobku do 20 km.</w:t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jc w:val="both"/>
        <w:rPr>
          <w:sz w:val="24"/>
        </w:rPr>
      </w:pPr>
      <w:r>
        <w:rPr>
          <w:sz w:val="24"/>
        </w:rPr>
        <w:t>Termin wykonania prac określony zostanie w zleceniu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</w:rPr>
        <w:t xml:space="preserve">Wszystkie </w:t>
      </w:r>
      <w:r>
        <w:rPr>
          <w:b/>
          <w:sz w:val="24"/>
        </w:rPr>
        <w:t>prace</w:t>
      </w:r>
      <w:r>
        <w:rPr>
          <w:sz w:val="24"/>
        </w:rPr>
        <w:t xml:space="preserve"> związane z przygotowaniem, obsadzeniem, pieleniem i koszeniem Miejsc Pamięci Narodowej </w:t>
      </w:r>
      <w:r>
        <w:rPr>
          <w:b/>
          <w:sz w:val="24"/>
        </w:rPr>
        <w:t>będą realizowane</w:t>
      </w:r>
      <w:r>
        <w:rPr>
          <w:sz w:val="24"/>
        </w:rPr>
        <w:t xml:space="preserve"> </w:t>
      </w:r>
      <w:r>
        <w:rPr>
          <w:b/>
          <w:sz w:val="24"/>
        </w:rPr>
        <w:t>na zlecenie</w:t>
      </w:r>
      <w:r>
        <w:rPr>
          <w:sz w:val="24"/>
        </w:rPr>
        <w:t xml:space="preserve"> przedstawiciela Zamawiająceg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  <w:t>Wykaz Miejsc Pamięci Narodowej znajduje się w załączniku nr 3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10. INNE WYMAGANIA DOTYCZĄCE WYKONANIA PRAC BĘDĄCYCH PRZEDMIOTEM ZAMÓWIENI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426"/>
        <w:jc w:val="both"/>
        <w:rPr>
          <w:sz w:val="24"/>
        </w:rPr>
      </w:pPr>
      <w:r>
        <w:rPr>
          <w:sz w:val="24"/>
        </w:rPr>
        <w:t>Pracownicy Wykonawcy, wykonujący prace na rzecz Zamawiającego, winni być ubrani w estetyczne ubrania robocze z widocznym logo firm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426"/>
        <w:jc w:val="both"/>
        <w:rPr>
          <w:sz w:val="24"/>
        </w:rPr>
      </w:pPr>
      <w:r>
        <w:rPr>
          <w:sz w:val="24"/>
        </w:rPr>
        <w:t>Środki transportu, wykorzystywane do wykonywania prac, winny być oznakowane (logo, pełna nazwa i adres firmy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426"/>
        <w:jc w:val="both"/>
        <w:rPr/>
      </w:pPr>
      <w:r>
        <w:rPr>
          <w:sz w:val="24"/>
        </w:rPr>
        <w:t>Prace zanikające będą zgłaszane do odbioru Zamawiającemu przez Wykonawcę natychmiast po ich zakończeni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426"/>
        <w:jc w:val="both"/>
        <w:rPr>
          <w:sz w:val="24"/>
        </w:rPr>
      </w:pPr>
      <w:r>
        <w:rPr>
          <w:sz w:val="24"/>
        </w:rPr>
        <w:t>Wykonawca zobowiązany jest do posiadania przez cały okres wykonywania prac polisy-ubezpieczenia od odpowiedzialności cywilnej w zakresie wykonywanych prac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426"/>
        <w:jc w:val="both"/>
        <w:rPr>
          <w:sz w:val="24"/>
        </w:rPr>
      </w:pPr>
      <w:r>
        <w:rPr>
          <w:sz w:val="24"/>
        </w:rPr>
        <w:t xml:space="preserve">Wykonawca zobowiązany jest (na wniosek przedstawiciela Zamawiającego) do skierowania swego przedstawiciela do udziału w kontrolach i odbiorach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426"/>
        <w:jc w:val="both"/>
        <w:rPr>
          <w:sz w:val="24"/>
        </w:rPr>
      </w:pPr>
      <w:r>
        <w:rPr>
          <w:sz w:val="24"/>
        </w:rPr>
        <w:t>Nie dopuszcza się pozostawienia przez niedzielę i święta ustawowo wolne od pracy nie zakończonych prac zarówno ogrodniczych jak i porządkowych na terenie danego obiekt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426"/>
        <w:jc w:val="both"/>
        <w:rPr>
          <w:sz w:val="24"/>
        </w:rPr>
      </w:pPr>
      <w:r>
        <w:rPr>
          <w:sz w:val="24"/>
        </w:rPr>
        <w:t>Wykonawca zobowiązany jest do prowadzenia prac w zakresie odbierania powstałych w wyniku realizacji umowy odpadów, w sposób zgodny z przepisami obowiązującej ustawy o utrzymaniu czystości i porządku w gminach oraz do zapewnienia zgodnego z zasadami ochrony środowiska odzysku lub unieszkodliwiania odebranych odpadów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426"/>
        <w:jc w:val="both"/>
        <w:rPr>
          <w:sz w:val="24"/>
        </w:rPr>
      </w:pPr>
      <w:r>
        <w:rPr>
          <w:sz w:val="24"/>
        </w:rPr>
        <w:t>Wykonawca zobowiązany jest zapoznać się ze specyfiką terenu i warunkami lokalnymi, w których będzie realizowany przedmiot zamówi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426"/>
        <w:jc w:val="both"/>
        <w:rPr>
          <w:sz w:val="24"/>
        </w:rPr>
      </w:pPr>
      <w:r>
        <w:rPr>
          <w:sz w:val="24"/>
        </w:rPr>
        <w:t>Zamawiający żąda od Wykonawcy odpowiedniego przygotowania kadrowego i technicznego, które pozwoli na terminowe i efektywne wykonywanie prac, tj. prowadzenia prac w tym samym czasie na różnych terenach objętych zamówieniem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426"/>
        <w:jc w:val="both"/>
        <w:rPr>
          <w:sz w:val="24"/>
        </w:rPr>
      </w:pPr>
      <w:r>
        <w:rPr>
          <w:sz w:val="24"/>
        </w:rPr>
        <w:t>W ramach świadczenia usług, w przypadku konieczności poruszania się po drogach powiatowych i gminnych objętych ograniczeniem (do 2,5 t,  3,5 t), niezbędne będzie uzyskanie przez Wykonawcę zgody Zarządcy drog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426"/>
        <w:jc w:val="both"/>
        <w:rPr>
          <w:sz w:val="24"/>
        </w:rPr>
      </w:pPr>
      <w:r>
        <w:rPr>
          <w:sz w:val="24"/>
        </w:rPr>
        <w:t>Poruszanie się po nawierzchniach nieutwardzonych (trawiastych) jest możliwe wyłącznie mniejszymi pojazdami przystosowanymi do poruszania się w terenach zieleni, o masie całkowitej nieprzekraczalnej 2,5 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426"/>
        <w:jc w:val="both"/>
        <w:rPr>
          <w:sz w:val="24"/>
        </w:rPr>
      </w:pPr>
      <w:r>
        <w:rPr>
          <w:sz w:val="24"/>
        </w:rPr>
        <w:t>Bezwzględnie zabrania się poruszania pojazdami, których wielkość lub ciężar w jakikolwiek sposób może spowodować uszkodzenie drzewostanu, w tym ich systemu korzeniowego oraz ciągów pieszych w terenach zielen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Pełna informacja o przedmiocie zamówienia znajduje się w załącznika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łącznik nr 2 – zakres terytorialny prac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łącznik nr 3 – wykaz Miejsc Pamięci Narodowej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łącznik nr 4 – formularz cenowy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Załącznik nr 5 – Kryteria wyboru oferenta wraz z szacunkowymi powierzchniami terenu   lub ilościami sztuk dla poszczególnych usłu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7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4"/>
      <w:numFmt w:val="lowerLetter"/>
      <w:lvlText w:val="%1)"/>
      <w:lvlJc w:val="left"/>
      <w:pPr>
        <w:tabs>
          <w:tab w:val="num" w:pos="660"/>
        </w:tabs>
        <w:ind w:left="6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380"/>
        </w:tabs>
        <w:ind w:left="1380" w:hanging="360"/>
      </w:p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66" w:hanging="360"/>
      </w:pPr>
      <w:rPr>
        <w:b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380"/>
        </w:tabs>
        <w:ind w:left="1380" w:hanging="360"/>
      </w:p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hanging="142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hanging="426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3:56:00Z</dcterms:created>
  <dc:creator>ugp</dc:creator>
  <dc:description/>
  <cp:keywords/>
  <dc:language>en-US</dc:language>
  <cp:lastModifiedBy>DHA</cp:lastModifiedBy>
  <cp:lastPrinted>2016-11-24T13:18:00Z</cp:lastPrinted>
  <dcterms:modified xsi:type="dcterms:W3CDTF">2016-11-24T14:10:00Z</dcterms:modified>
  <cp:revision>9</cp:revision>
  <dc:subject/>
  <dc:title>Załącznik A</dc:title>
</cp:coreProperties>
</file>