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12.2016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23.11.2016r. do 14.12.2016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24.11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u „In-house”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30.11.2016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ział w posiedzeniu Rady Nadzorczej Przedsiębiorstwa Usług Komunalnych SITA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iedzeniu Zgromadzenia Wspólników Przedsiębiorstwa Usług Komunalnych SITA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01-02.12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i w sprawie Zintegrowanych Inwestycji Terytorialnych, Modl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06.12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. Ksawerym Gutem- Członkiem Zarządu Powiatu Piaseczyńskiego w sprawie inwestycji drog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07.12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zakończeniu IX Mistrzostw przedszkoli Gminy Piaseczno w lekkoatlety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08.12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świąteczne ze Związkiem Kombatantów RP i BWP w Piasecz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11.12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lenie choinki na rynku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 12.12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Rady Spor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świąteczne z klubem KS Victoria Piasecz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 13.12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 świąteczne z Polskim Związkiem Emerytów, Rencistów i Inwalidów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 14.12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świąteczne w Starostwie Powiatowym w Piasecz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świąteczne w Jastrzęb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y sołtysa we wsi Orzeszyn-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W ww. okresie ogłosz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udowa ul. Wenus na odcinku od ul. Wilanowskiej do ul. Alaski w Józefos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pecjalistyczne usługi opiekuńcze dla osób z zaburzeniami psychicznymi i dzieci z autyzmem, podopiecznych Miejsko-Gminnego Ośrodka Pomocy Społecznej z terenu miasta i gminy Piaseczno świadczone w miejscu ich zamieszkania, bądź w miejscu pobierania nauki szkolnej w formie asystenta osoby niepełnospraw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ostawa sprzętu komputerowego dla Urzędu Miasta i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ukcesywna dostawa materiałów eksploatacyjnych i papieru na potrzeby Urzędu Miasta i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ewitalizacja Parku Miejskiego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Konserwacja lokali i budynków należących do zasobu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ostawa żywności do ZSP w Jazgarze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organizowanie zimowiska z programem profilaktycznym dla dzieci i młodzieży z rodzin dysfunkcyjnych ze szkół podstawowych i gimnazjów dla których organem prowadzącym jest Gmina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ostawa żywności do ZSP w Józefosław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W ww. okresie unieważni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, dostawa i rozładunek workowanego węgla Orzech I dla podopiecznych Miejsko-Gminnego Ośrodka Pomocy Społecznej z terenu miasta i gminy Piasecz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3:00Z</dcterms:created>
  <dc:creator>amr</dc:creator>
  <dc:description/>
  <cp:keywords/>
  <dc:language>en-US</dc:language>
  <cp:lastModifiedBy>ero</cp:lastModifiedBy>
  <cp:lastPrinted>2016-12-14T13:41:00Z</cp:lastPrinted>
  <dcterms:modified xsi:type="dcterms:W3CDTF">2016-12-22T11:43:00Z</dcterms:modified>
  <cp:revision>2</cp:revision>
  <dc:subject/>
  <dc:title>ADK</dc:title>
</cp:coreProperties>
</file>