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 xml:space="preserve">Porządek jazdy autobusów szkolnych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Kurs 1</w:t>
      </w:r>
      <w:r>
        <w:rPr>
          <w:sz w:val="28"/>
          <w:szCs w:val="28"/>
        </w:rPr>
        <w:tab/>
        <w:t>Gołków –Antoninów – Mieszkowo – Wola Gołkowska – Bąkówka – Baszkówka – Wólka Pracka – Złotokłos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Trasa liczy 34 km w jedną stron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wóz do szkoły 5 razy w tygodniu (poniedziałek – piątek)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na godz.  7</w:t>
      </w:r>
      <w:r>
        <w:rPr>
          <w:sz w:val="28"/>
          <w:szCs w:val="28"/>
          <w:vertAlign w:val="superscript"/>
        </w:rPr>
        <w:t>50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Powrót ze szkoły o godz. 15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urs 2</w:t>
      </w:r>
      <w:r>
        <w:rPr>
          <w:sz w:val="28"/>
          <w:szCs w:val="28"/>
        </w:rPr>
        <w:tab/>
        <w:t>Gołków – Głosków (ul. Południowa – Runów (wieś) – Henryk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Urocze – Złotokł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Trasa liczy 34 km w jedną stron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wóz do szkoły 5 razy w tygodniu (poniedziałek – piątek)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na godz.  7</w:t>
      </w:r>
      <w:r>
        <w:rPr>
          <w:sz w:val="28"/>
          <w:szCs w:val="28"/>
          <w:vertAlign w:val="superscript"/>
        </w:rPr>
        <w:t>50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Powrót ze szkoły o godz. 14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urs 3</w:t>
      </w:r>
      <w:r>
        <w:rPr>
          <w:sz w:val="28"/>
          <w:szCs w:val="28"/>
        </w:rPr>
        <w:tab/>
        <w:t>Głosków (ul. Millenium, Szkolna, Lipowa, Zielona, Radnych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Runów, Henryków Urocze, Złotokłos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Trasa liczy 24 km w jedną stron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wóz do szkoły 5 razy w tygodniu (poniedziałek – piątek)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na godz.  7</w:t>
      </w:r>
      <w:r>
        <w:rPr>
          <w:sz w:val="28"/>
          <w:szCs w:val="28"/>
          <w:vertAlign w:val="superscript"/>
        </w:rPr>
        <w:t>50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Powrót ze szkoły o godz. 15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urs 4</w:t>
      </w:r>
      <w:r>
        <w:rPr>
          <w:sz w:val="28"/>
          <w:szCs w:val="28"/>
        </w:rPr>
        <w:tab/>
        <w:t>Głosków (kapliczka), Runów (PGR), Henryków Urocze, Złotokłos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Trasa liczy 24,5 km w jedną stron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wóz do szkoły 5 razy w tygodniu (poniedziałek – piątek)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na godz.  7</w:t>
      </w:r>
      <w:r>
        <w:rPr>
          <w:sz w:val="28"/>
          <w:szCs w:val="28"/>
          <w:vertAlign w:val="superscript"/>
        </w:rPr>
        <w:t>50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Powrót ze szkoły o godz. 14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urs 5</w:t>
        <w:tab/>
      </w:r>
      <w:r>
        <w:rPr>
          <w:sz w:val="28"/>
          <w:szCs w:val="28"/>
        </w:rPr>
        <w:t>Złotokłos – Piaseczno – Złotokł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Trasa liczy   15 km w jedną stron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owóz na basen i z powrotem  (po 2 kursy)  - dwa razy w tygodni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(we  wtorek i czwartek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Wyjazd  na basen o godz. 8;15 i  10;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owrót do szkoły o godz. 10;40 i 13;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361" w:right="136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3:00Z</dcterms:created>
  <dc:creator>ZSZ</dc:creator>
  <dc:description/>
  <cp:keywords/>
  <dc:language>en-US</dc:language>
  <cp:lastModifiedBy>Użytkownik systemu Windows</cp:lastModifiedBy>
  <cp:lastPrinted>2011-12-01T08:50:00Z</cp:lastPrinted>
  <dcterms:modified xsi:type="dcterms:W3CDTF">2016-12-30T13:33:00Z</dcterms:modified>
  <cp:revision>2</cp:revision>
  <dc:subject/>
  <dc:title>Porządek jazdy autobusów szkolnych</dc:title>
</cp:coreProperties>
</file>