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………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..…..  r.</w:t>
      </w:r>
      <w:r>
        <w:rPr>
          <w:sz w:val="24"/>
          <w:szCs w:val="24"/>
        </w:rPr>
        <w:t xml:space="preserve">    w Głos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  Gminą  Piaseczno   ul. Kościuszki  5  05-502  Piasecz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123-12-10-962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 imieniu  której  działa  Dyrektor  Przedszkola nr 6 w Głoskowie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ul.  Parkowa 8, 05-503 Głosków Agnieszka Sowińska na  podstawie  pełnomocnict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a  Miasta  i  Gminy  Piaseczno  z  dnia  17.01.2007 r.                  </w:t>
      </w:r>
    </w:p>
    <w:p>
      <w:pPr>
        <w:pStyle w:val="Normal"/>
        <w:rPr/>
      </w:pPr>
      <w:r>
        <w:rPr>
          <w:sz w:val="24"/>
          <w:szCs w:val="24"/>
        </w:rPr>
        <w:t>Zwanym  dalej   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  dalej     Wykonawc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  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 . </w:t>
      </w:r>
      <w:r>
        <w:rPr>
          <w:b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W trybie art.39 ustawy Prawo zamówień publicznych (t. j. Dz. U. z 2015r. poz. 2164 ze zmianami ) została zawarta umowa następującej 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/>
      </w:pPr>
      <w:r>
        <w:rPr>
          <w:sz w:val="24"/>
          <w:szCs w:val="24"/>
        </w:rPr>
        <w:t>2. Przedmiot umowy - oznacza dostawę owoców, soków owocowych, warzyw oraz warzyw i owoców mrożonych określonych dalej w załączniku nr 1 do niniejszej umowy, zleconą przez Zamawiającego Wykonawcy - na podstawie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jest następstwem dokonanego przez Zamawiającego wyboru oferty z postępowania </w:t>
        <w:br/>
        <w:t xml:space="preserve">o udzielenie zamówienia publicznego prowadzonego w trybie przetargu nieograniczonego, rozstrzygniętego dnia </w:t>
      </w:r>
      <w:r>
        <w:rPr>
          <w:b/>
          <w:sz w:val="24"/>
          <w:szCs w:val="24"/>
        </w:rPr>
        <w:t>.....................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em umowy jest dostawa owoców, soków i warzyw oraz owoców i warzyw mrożonych  na potrzeby Zamawiającego, których dokładne wyszczególnienie oraz ilości zawarte zostały </w:t>
        <w:br/>
        <w:t xml:space="preserve">w załączniku nr 1 do niniejszej umowy, stanowiącym jej integralną częś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dopuszcza możliwość zwiększenia lub zmniej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…………………… r. do dnia 31.12.2017r.</w:t>
      </w:r>
    </w:p>
    <w:p>
      <w:pPr>
        <w:pStyle w:val="Normal"/>
        <w:jc w:val="both"/>
        <w:rPr/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ń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Głos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Parkowa 8, 05-503 Głosków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szelkie reklamacje załatwiane będą w terminie nie dłuższym niż 2 d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agania w zakresie przedmiotu umowy – dostawa owoców, soków i warzyw oraz owoców i warzyw mrożonych:</w:t>
      </w:r>
    </w:p>
    <w:p>
      <w:pPr>
        <w:pStyle w:val="Normal"/>
        <w:jc w:val="both"/>
        <w:rPr/>
      </w:pPr>
      <w:r>
        <w:rPr>
          <w:sz w:val="24"/>
          <w:szCs w:val="24"/>
        </w:rPr>
        <w:t>a.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 Każdy produkt realizowany będzie zgodnie z normami jakościowymi GHP, GMP lub systemem HACC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   Każdy dostarczony produkt winien być 1 klasy, zgodny z Polską Nor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woce i warzywa w postaci nieprzetworzonej muszą być świeże, a w przypadku niekrajowych, muszą być dopuszczone na rynek krajowy zgodnie z obowiązującymi przepisami, w szczególności dotyczącymi świeżych produktów żywnościowych.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świeżych to w szczególności: zgniłość, naloty pleśni, zwiędnięcie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przetworzonych to w szczególności:  rozszczelnione  opakowania, ślady nalotu pleśni i przebarwienia.</w:t>
      </w:r>
    </w:p>
    <w:p>
      <w:pPr>
        <w:pStyle w:val="Akapitzlist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chy dyskwalifikujące soki  to  w  szczególności: uszkodzenia  opakowań, zgniecenia.</w:t>
      </w:r>
    </w:p>
    <w:p>
      <w:pPr>
        <w:pStyle w:val="Akapitzlist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chy dyskwalifikujące wspólne dla owoców i warzyw mrożonych to ślady rozmrożenia, wielokrotnego zamrażania, rozszczelnione opakowania.</w:t>
      </w:r>
    </w:p>
    <w:p>
      <w:pPr>
        <w:pStyle w:val="Normal"/>
        <w:tabs>
          <w:tab w:val="clear" w:pos="708"/>
          <w:tab w:val="center" w:pos="4819" w:leader="none"/>
          <w:tab w:val="left" w:pos="747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6</w:t>
        <w:tab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stawiane Wykonawcy: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.Wykonawcy przysługuje wynagrodzenie za wykonanie przedmiotu umowy płatne na podstawie faktur zbiorczych, wystawianych jeden  raz na  dwa tygodnie,  po odebranej partii dostawy zgodnie z poszczególnymi zapotrzebowaniami, przelewem na rachunek bankowy wskazany w fakturze, w terminie 14 dni od doręczenia Zamawiającemu faktury. Faktury  wystawiane  będą  na  Gminę Piaseczno   ul.  Kościuszki  5  05-500  Piaseczno, NIP: 123-12-10-962  oraz  zawierać  będą adnotację,  że  odbiorcą jest  Przedszkole nr 6 w Głoskowie, ul. Parkowa 8, 05-503 Głosków.   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2. Wynagrodzenie Wykonawcy ma charakter ryczałtowy, obejmuje wszelkie koszty związane </w:t>
        <w:br/>
        <w:t>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1. Wykonawca zobowiązany będzie zapłacić Zamawiającemu karę umowną w wysokości  15% wartości brutto umowy gdy Zamawiający odstąpi od umowy z powodu okoliczności , za które odpowiada Wykonawca. Kar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2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dopuszczalne jest pod rygorem nieważności wprowadzanie takich zmian i postanowień, 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Zmiany i uzupełnienia niniejszej umowy,  jak również wszelkie zawiadomienia, zapytania lub informacje odnoszące się lub wynikające z wykonania przedmiotu umowy wymagają formy pisemnej pod rygorem nieważności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Prawo zamówień publicznych oraz przepisy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7:00Z</dcterms:created>
  <dc:creator>DPS</dc:creator>
  <dc:description/>
  <cp:keywords/>
  <dc:language>en-US</dc:language>
  <cp:lastModifiedBy>Iwona Kaczmarek</cp:lastModifiedBy>
  <cp:lastPrinted>2016-11-17T14:56:00Z</cp:lastPrinted>
  <dcterms:modified xsi:type="dcterms:W3CDTF">2017-01-03T12:05:00Z</dcterms:modified>
  <cp:revision>25</cp:revision>
  <dc:subject/>
  <dc:title>Wzór  Umowy</dc:title>
</cp:coreProperties>
</file>