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0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. Nr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do umow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 dn. ................</w:t>
        <w:tab/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Heading2"/>
        <w:ind w:left="1905" w:hanging="0"/>
        <w:rPr/>
      </w:pPr>
      <w:r>
        <w:rPr>
          <w:sz w:val="22"/>
          <w:szCs w:val="22"/>
        </w:rPr>
        <w:tab/>
        <w:tab/>
        <w:t>Z A K R E S   K O N S E R W A C J I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lokalach i budynkach zarządzanych przez Gminę Piaseczno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 KONSERWACJI  INSTALACJI  ZIMNEJ  WOD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elkie działania bieżące zapewniające bezpieczeństwo użytkowania instalacji, usuwanie skutków awarii, przeprowadzanie kontroli doraźnych i okresowych (raz na rok z raportem wg uzgodnionego wzoru) w tym usuwanie nieszczelności połączeń rurowych, osprzętu (np. wodomierzy) zaworów przelotowych i odcinających na poziomach, pionach, częściach wspólnych i lokalach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uszczelek zaworów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zczelnienie dławicy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głowicy zaworu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lub uzupełnienie pokręteł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wodomierza lokalowego (bez kosztu urządzenia)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wymiana całego zaworu odcinającego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odcinka rury pionowej z odgałęzieniem do wysokości jednego piono-piętr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lokalówki lub jej odcinka z podejściami do 4 – ech urządzeń nie dłuższego niż 5 mb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odcinka rury poziomej z dwoma odgałęzieniami – nie dłuższego niż 15 mb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źne zabezpieczenie rur w związku z awarią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łączników instalacji rozłącznych tj. długie gwinty, mufki, przeciw nakrętki, holendry, śrubunki, plomb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zaworów przelotowych na całej instalacji oraz zaworów czerpalnych lub baterii w pomieszczeniach ogólnych (np. pralni, korytarzach piwnicznych itd.) budynków komunalnych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prawa urządzeń i aparatów w pomieszczeniach ogólnych budynków komunalnych, wymiana bądź naprawa elementów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rożenie instalacji w pomieszczeniach ogólnego użytku; w piwnicach, na strychach i klatkach schodowych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upełnienie izolacji termicznej zdemontowanej lub uszkodzonej podczas wykonywania w/w robót </w:t>
      </w:r>
      <w:r>
        <w:rPr>
          <w:rFonts w:cs="Arial" w:ascii="Arial" w:hAnsi="Arial"/>
          <w:spacing w:val="-4"/>
          <w:sz w:val="22"/>
          <w:szCs w:val="22"/>
        </w:rPr>
        <w:t>konserwacyjnych oraz drobne naprawy izolacji uszkodzonych z innych przyczyn do długości 3 m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czyty, do dnia 10 każdego następnego kwartału, wodomierzy lokalowych a w budynkach  komunalnych także centralnych z podaniem stanu i numeru na każdy budynek osobno, do Zamawiającego na ul. Szkolną 9 wg uzgodnionego wzoru (nie wywiązanie się z w/w odczytów wodomierzy lokalowych będzie wiązało się z naliczaniem kar umownych zawartych w § 6 ust. 1 umowy)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cja zdrojów ulicznych przy budynkach komunalnych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roczny raport stanu instalacji z wnioskami co do zakresu remontów bieżących i kapitalnych na dzień 31 sierp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legalizacji urządzeń pomiarowych, w tym wodomierzy centralnych, w przypadku braku plomb przed wodomierzem należy je zamontować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Likwidacja awarii na instalacji wodnej na odcinku od studzienki wodomierza do budynku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studni kopanych przed zanieczyszczeniami i niebezpieczeństwem opadnięc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.</w:t>
        <w:tab/>
        <w:t>ZAKRES  KONSERWACJI  INSTALACJI  CIEPŁEJ  WOD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elkie działania bieżące zapewniające bezpieczeństwo użytkowania instalacji, usuwanie skutków awarii, przeprowadzanie kontroli doraźnych i okresowych (raz na rok z raportem wg uzgodnionego wzoru) w tym usuwanie nieszczelności połączeń rurowych, osprzętu (np. wodomierzy) zaworów przelotowych i odcinających na poziomach, pionach i lokala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uszczelek zawor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zczelnienie dławic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głowicy zaworu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lub uzupełnienie pokręte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wodomierza lokalowego (bez kosztu urządzenia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wymiana całego zaworu odcinającego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odcinka rury pionowej z odgałęzieniami do wysokości jednego   pionu – piętr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lokalówki lub jej odcinka z podejściami do 3- ech urządzeń nie dłuższego niż 5  mb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odcinka do 15 mb rury poziomej z dwoma odgałęzieniam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źne zabezpieczenia rur w związku z awarią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łączników rozłączonych tj. długie gwinty, mufki, przeciw-nakrętki, holendry śrubunk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miana zaworów przelotowych na całej instalacji oraz zaworów czerpalnych lub baterii </w:t>
        <w:br/>
        <w:t>w pomieszczeniach ogólnych budynków komunalnych np. praln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urządzeń i aparatów w pomieszczeniach ogólnych. Wymiana bądź naprawa ich elementów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rażanie instalacji w pomieszczeniach ogólnego użytku, piwnicach, strychach i klatkach schodowych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upełnienie izolacji termicznej zdemontowanej lub uszkodzonej podczas wykonywania w/w robót konserwacyjnych oraz drobne naprawy izolacji uszkodzonych z innych przyczyn do długości </w:t>
        <w:br/>
        <w:t xml:space="preserve">3 mb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czyty, do dnia 10 każdego następnego kwartału, wodomierzy lokalowych a w budynkach  komunalnych także centralnych z podaniem stanu i numeru na każdy budynek osobno, do Zamawiającego na ul. Szkolną 9 wg uzgodnionego wzoru (nie wywiązanie się z w/w odczytów wodomierzy lokalowych będzie wiązało się z naliczaniem kar umownych zawartych w § 6 ust. </w:t>
        <w:br/>
        <w:t>1 umowy)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zynfekcja termiczna przewodów wspólnych c.w. raz na pół roku z raportem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enie raportu stanu instalacji z wnioskami co do zakresu remontów na dzień 31 sierpni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braku plomb przed wodomierzem należy je zamontować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4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RES  KONSERWACJI  INSTALACJI  KANALIZACJI  DESZCZOWEJ  </w:t>
        <w:br/>
        <w:t xml:space="preserve">I  SANITARNEJ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działania bieżące zapewniające bezpieczeństwo użytkowania instalacji, usuwanie skutków awarii, przeprowadzanie kontroli doraźnych i okresowych (raz na rok z raportem na 31 sierpnia wg uzgodnionego wzoru) w tym usuwanie nieszczelności połączeń rurowych, osprzętu itp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lub uzupełnienie nieszczelności kielichowych bez względu na rodzaj uszczelnienia i rodzaj rur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na w częściach wspólnych desek sedesowych, syfonów do umywalek, zlewów, natrysków </w:t>
        <w:br/>
        <w:t>i wanien (wraz z materiałem) 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podejścia dopływowego bez względu na rodzaj materiału i sposób uszczelnie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kwidacja przecieków z rur kanalizacyjnych na poziomach i pionach poprzez  wymianę lub przez uszczelnienie ścianek łącznie z koniecznością wymiany rury na odcinku jednej kondygnacj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mrożenie instalacj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drożnienie instalacji na pionach, poziomach do przykanalika, do pierwszej studzienki lub gdy jej brak do granicy działki wraz z ewentualnymi niezbędnymi robotami ziemnymi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zupełnienie lub wymiana kratek ściekowych, kanalizacji sanitarnej i deszczowej lub pokryw wraz </w:t>
        <w:br/>
        <w:t>z ich przepchaniem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i uzupełnienie dekli rewizyjnych na instalacji deszczowej i sanitarn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ażnianie wentylacji kanalizacyjn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cja zaworów burzowych 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czyszczenie i udrożnienie rury deszczowej i rewizji wraz z koszami osadnikowymi oraz odwodnieniem liniowym i wpustami deszczowymi na terenie całej nieruchomośc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rury deszczowej i rewizji (sztucer 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mpowanie wody i ścieków z zalanych pomieszczeń po awariach ze spłukaniem podłóg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 brakujących włazów kanalizacyjnych na terenie całej nieruchomośc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pokrywy szamba lub jej naprawa.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RES  KONSERWACJI  CENTRALNEGO  OGRZEWANIA  W  BUDYNKACH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elkie działania bieżące zapewniające bezpieczeństwo użytkowania instalacji, usuwanie skutków awarii, przeprowadzanie kontroli doraźnych i okresowych (raz na rok z raportem na 31 sierpnia wg uzgodnionego wzoru) w tym usuwanie nieszczelności połączeń rurowych, osprzętu - zaworów przelotowych i odcinających na poziomach, pionach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uszczelek zawor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zczelnienie dławi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głowicy zawor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lub uzupełnienie pokręte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czyt ciepłomierzy na początku i końcu sezonu grzewczego oraz na każde zgłoszenie ad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a kontrola sprawności działania ciepłomierzy i niezwłoczne zgłoszenie konieczności wymiany baterii pod rygorem kary umownej 50 zł za każdy dzień braku rejestracji odczytu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suwanie przecieków na połączeniach kołnierzowych i gwintowanych oraz śrubunkach </w:t>
        <w:br/>
        <w:t>(z wymianą uszczelek z dobieraniem śrubunków)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śrubunków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przecieków na zaworach grzejnikowych z ewentualną ich wymianą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awaryjnych pęknięć rurociągów (poziomy, piony, gałązki) z ewentualną wymianą  rur na odcinkach do 6 mb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acja przecieków na złączach grzejnikowych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Uszczelnienie dławic zaworów przelotowych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acja przecieków odpowietrzników miejscowych z ewentualną wymianą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Likwidacja niedogrzewań lokalnych w wyniku zarośnięcia gałązki lub zaworu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acja zapowietrzeń instalacji (ewentualna wymiana odpowietrzeń miejscowych)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acja lokalnych zakłóceń w dostawie ciepła powstałych w wyniku miejscowego rozregulowania instalacji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 wody w instalacjach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ażnianie lub wymiana instalacji do 9 mb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Płukanie i odpowietrzenie grzejników wodą wraz z ewentualnym montażem odpowietrzników – wskazanych przez Zlecającego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Wymiana lub naprawa grzejników w pomieszczeniach wspólnych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rażanie instalacji w pomieszczeniach ogólnych, piwnicznych strychowych i klatkach          schodowych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 izolacji termicznej zdemontowanej lub uszkodzonej podczas wykonywania w/w robót konserwacyjnych oraz drobne naprawy izolacji uszkodzonych z innych przyczyn do długości 6 mb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grzejników na klatkach schodowych na okres zimowy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z podaniem numeru ciepłomierzy lokalowych do 31 grudnia i za sezon grzewczy do 30 kwietnia.  W przypadku braku plomb należy je zamontować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 KONSERWACJI  INSTALACJI  GAZOW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działania bieżące zapewniające bezpieczeństwo użytkowania instalacji, usuwanie skutków awarii, przeprowadzanie kontroli doraźnych i okresowych z raportem działań doraźnych (raz na rok z raportem wg uzgodnionego wzoru) w tym ocenę stanu technicznego. Wszelkie prace muszą być wykonane przez osoby uprawnione.  </w:t>
      </w:r>
      <w:r>
        <w:rPr>
          <w:rFonts w:cs="Arial" w:ascii="Arial" w:hAnsi="Arial"/>
          <w:b/>
          <w:bCs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orazowe sprawdzanie nieprawidłowości działania urządzeń gazowych zgłoszonych do Administracji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ychmiastowe zabezpieczenie stwierdzonych zagrożeń gazowych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zwłoczne zgłaszanie Administracji wszelkich nieprawidłowości działania instalacji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kresowe sprawdzanie stanu technicznego i szczelności instalacji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zczelnianie połączeń gwintowych i zaworów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gląd instalacji gazowej każdego konserwowanego budynku od wlotu gazu do odbiorników włącznie- raz na 1 rok i sporządzanie „Protokołu oceny stanu technicznego” całej instalacji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cowanie obruszonych skrzynek gazowych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aparatów, kuchni i piecyków gazowych, bez kosztu materiałów.</w:t>
      </w:r>
    </w:p>
    <w:p>
      <w:pPr>
        <w:pStyle w:val="Normal"/>
        <w:spacing w:lineRule="auto" w:line="360"/>
        <w:ind w:left="6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KRES  OBSŁUGI  I NADZORU  NAD ZAUTOMATYZOWANYMI (BEZOBSŁUGOWYMI) ŹRÓDŁAMI  CIEPŁA  _  KOTŁOWNI GAZOWYCH </w:t>
      </w:r>
    </w:p>
    <w:p>
      <w:pPr>
        <w:pStyle w:val="Normal"/>
        <w:spacing w:lineRule="auto" w:line="360"/>
        <w:ind w:left="64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działania bieżące zapewniające bezpieczeństwo użytkowania instalacji, usuwanie skutków awarii, przeprowadzanie kontroli doraźnych i okresowych (na dzień 30 kwietnia i 31 grudnia z raportem wg uzgodnionego wzoru) w tym ocenę stanu technicznego. Wszelkie prace muszą być wykonane przez osoby uprawnione. Należy każdorazowo dokonać zapisu w książce </w:t>
      </w:r>
      <w:r>
        <w:rPr>
          <w:rFonts w:cs="Arial" w:ascii="Arial" w:hAnsi="Arial"/>
          <w:i/>
          <w:iCs/>
          <w:sz w:val="22"/>
          <w:szCs w:val="22"/>
        </w:rPr>
        <w:t>Raport pracy kotłowni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kontroli prawidłowości działania i funkcjonalności eksploatacyjnej urządzeń instalacji cieplnych  i  gazowych należy sprawdzić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zczelność instalacji cieplnych w obrębie kotłowni, wymiennikowni, po stronie wody grzewczej </w:t>
        <w:br/>
        <w:t>i instalacyjnej (szczelność połączeń wymienników, armatury, pomp itp.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zczelność instalacji gazowych oraz prawidłowości działania wentylacji kotłowni (wlot i wylot powietrza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zczelność armatury odcinającej, regulującej i zabezpieczającej (zawory bezpieczeństwa, samoczynne odpowietrzniki instalacji wodnej)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opień wypełnienia przeponowych naczyń wzbiorczych oraz wielkości wymaganych ciśnień czynnika instalacji wewnętrznych.. W przypadku konieczności (niedostatecznego funkcjonowania automatyki) dokonanie ręcznego   uzupełnienia i odpowietrzenia odpowiednich zład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awidłowości działania automatyki sterującej, zabezpieczającej i regulującej parametrami wody na c.o  i c. c. 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wyraźnych znaczących odstępstw dokonać korekty nastaw automatyk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ziałania termostatów (regulujących) kotła i termostatów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awidłowości pracy palnika gazowego kotła  (I  i  II  stopień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awidłowości działania pomp obiegowych (c. o. i c. c. w) z układem samoczynnego przełączenia czasowego ich pracy i ponownego włączenia w przypadku  chwilowego  zaniku dopływu energii elektryczn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awidłowości działania zaworów bezpieczeństwa (przedmuchanie) i szczelność zamknięc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awidłowości działania zainstalowanej aparatury rozliczeniowej – gazomierzy, wodomierzy, liczników ciepł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pracy kotłowni kontrola  winna być przeprowadzona, przynajmniej raz w miesiącu przez osobę uprawnioną i przeszkoloną wg obowiązujących wymogó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zyszczenie filtrów i odmulaczy co najmniej raz na sezon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opnia wypełnienia przeponowych naczyń wzbiorczych oraz wielkości wymaganych ciśnień czynnika instalacji wewnętrznej. W przypadku konieczności dokonać ręcznego uzupełnienia i odpowietrzenia odpowiednich zładó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omieszczeniu wyposażonym w system detekcji gazu należy przeprowadzić kontrolę poprawności działania co najmniej 2 razy w roku (zalecana co 3 miesiące , obowiązkowa co </w:t>
        <w:br/>
        <w:t xml:space="preserve">12 m-cy na podstawie wytycznych eksploatacyjnych)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prawdzenie anody magnesowej zgodnie z zaleceniami producenta zbiornika c.w.u. wymiana anody co 1,5 roku lub zgodnie z zaleceniami producenta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uwanie korozji z rurociągów i armatury oraz czyszczenie i zabezpieczenie elementów farbą antykorozyjn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mieszczeniach węzła cieplnego czy kotłowni winna być wyłożona książka „Raport pracy węzła (kotłowni)” w której należy prowadzić zapisy m.in.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ne personalne osoby dokonującej przegląd i kontrolę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ne i godz. przegląd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wierdzone nieprawidłowości w pracy urządzeń i układów, sposób ich usunięcia ewentualne zgłoszenia i tok dalszego postępowania (serwis, naprawa, wymiana  itp.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Stan liczników: wodomierzy, gazomierzy, ciepłomierzy oraz parametry ruchowe czynników grzewczych: wody sieciowej, instalacyjnej, c.w.u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mperatury  zewnętrz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teriały te posłużą  między innymi do oceny i analizy pracy urządzeń gazowych w okresie gwarancyjnym</w:t>
      </w:r>
      <w:r>
        <w:rPr>
          <w:rFonts w:cs="Arial" w:ascii="Arial" w:hAnsi="Arial"/>
          <w:b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leży dokonać oceny stanu technicznego, określić stopień zużycia oraz określić szczegółowy zakres niezbędnych robót remontowych w terminie 45 dni od daty podpisania umowy dla wszystkich urządzeń i instalacji wodnych, cieplnych, kanalizacyjnych w mieszkaniach i budynkach komunalnych, począwszy od węzłów cieplnych i kotłowni gazowych. Podać daty legalizacji urządzeń pomiarowych wraz z numerami, w tym wodomierzy centralnych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erwator ma obowiązek udostępnienia numerów i adresów kontaktowych umożliwiających zgłoszenie awarii mediów. Informacja winna być dostępna publicznie tak na klatkach schodowych budynków jak i na stronie internetowej UMiG Piaseczno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ęcie zgłoszenia lub powzięcie informacji o zdarzeniach losowych wymaga natychmiastowej reakcji i oglądu sytuacji nie dłużej jednak niż w ciągu 4 godzin. W sytuacjach awaryjnych </w:t>
        <w:br/>
        <w:t>w zależności od potrzeb winny być powiadomione odpowiednie służby miejskie np. PWiK, Straż Miejska, Straż Pożarna, Pogotowie Ratunkowe, Policja, Sztab Zarządzania Kryzys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RES  KONSERWACJI  WĘZŁOW CIEPLNYCH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działania bieżące zapewniające bezpieczeństwo użytkowania instalacji, usuwanie skutków awarii, przeprowadzanie kontroli doraźnych i okresowych (na dzień 31 sierpnia i 31 grudnia z raportem wg uzgodnionego wzoru) w tym ocena stanu technicznego z zapisami w książce </w:t>
      </w:r>
      <w:r>
        <w:rPr>
          <w:rFonts w:cs="Arial" w:ascii="Arial" w:hAnsi="Arial"/>
          <w:i/>
          <w:iCs/>
          <w:sz w:val="22"/>
          <w:szCs w:val="22"/>
        </w:rPr>
        <w:t>Raport pracy węzła</w:t>
      </w:r>
      <w:r>
        <w:rPr>
          <w:rFonts w:cs="Arial" w:ascii="Arial" w:hAnsi="Arial"/>
          <w:sz w:val="22"/>
          <w:szCs w:val="22"/>
        </w:rPr>
        <w:t>. Wszelkie prace muszą być wykonane przez osoby przeszkolone</w:t>
      </w:r>
      <w:r>
        <w:rPr/>
        <w:t>.</w:t>
      </w:r>
      <w:r>
        <w:rPr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W ostatnim dniu roboczym miesiąca podanie odczytu z licznika ciepła i wodomierz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amawiającego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nieszczelności na zaworach, złączach oraz przy kolektorach i wymiennikach, pompa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działania termoregulator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e naprawy pomp cyrkulacyjnych i obiegowych np. uszczelnianie dławicy, sprawdzenie prawidłowości ich dział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lub uzupełnienie osprzętu oraz pokręteł przy zawora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źne zabezpieczenie rur w związku z awarią (przeciek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odcinka rury z odgałęzieniami do długości  6 mb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rozłączonych łączników instalacji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rażanie instal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 izolacji termicznej zdemontowanej lub uszkodzonej podczas wykonywania w/w  robót konserwacyjnych oraz drobne naprawy izolacji uszkodzonej z innych przyczyn do długości 6 m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filtrów i odmulaczy co najmniej raz na sez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opnia wypełnienia przeponowych naczyń wzbiorczych oraz wielkości wymaganych ciśnień czynnika instalacji wewnętrznej. W przypadku konieczności dokonać ręcznego uzupełnienia i odpowietrzenia odpowiednich zła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awdzenie szczelności instalacji cieplnych w obrębie węzła cieplnego po stronie wody sieciowej </w:t>
        <w:br/>
        <w:t>i instalacyj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prawidłowości automatyki sterującej i regulującej parametry wody na c.o i c.w. W przypadku stwierdzenia  znaczących odstępstw należy dokonać korekty nastaw automaty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e ognisk korozji, czyszczenie oraz zabezpieczenie elementów farbą antykorozyj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KRES  KONSERWACJI  BUDOWLA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RANŻA  ŚLUSARSKA  -  dot. pomieszczeń wspólnych, bez lokali mieszkaln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bądź naprawa drzwiczek do wnęk licznikow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na lub naprawa zamków, klamek, okuć,  zawiasów drzwiowych do drzwi wejściowych </w:t>
        <w:br/>
        <w:t xml:space="preserve">w przedsionkach i korytarzach w budynkach, pomieszczeniach ogólnych, wiatach śmietnikowych oraz w lokalach niezamieszkałych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lub regulacja samozamykaczy, wymiana sprężyn, smarowanie, oliwienie, wymiana oleju lub hydrol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gulacja okien i drzwi, smarowanie zawiasów i zamków, dorabianie kluczy do pomieszczeń wspóln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balustrad, ogrodzeń, bram i furtek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płyt balkonow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e naprawy sprzętu zabawowego itp. na tereni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ławek i przykręcanie liste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nanie zniszczonych elementów np. starych ławek, prętów z muru itp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e naprawy kratek metalowych podokiennych wymiana wycieraczek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e naprawy lub wymiana włazów dachow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na drzwiczek wycierowych oraz zamontowanie, jeżeli ich nie m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ANŻA  DEKARSKO  -  BLACHAR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zyszczenie rur spustowych, koszy ściekowych w szczególności jesienią i wiosną oraz wg zgłoszenia przez Wydział P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rynien, koryt, wpustów ściekowych w szczególności jesienią i wiosną oraz wg zgłoszenia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zanieczyszczeń w studniach okien piwn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uwanie liści i gałęzi oraz śniegu z dachu, zrywanie sop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nie prac dotyczących zabezpieczenia dachu przed przeciekaniem, w tym krycie papą o pow. do 30m² w jednym miejsc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uszkodzonych lub zerwanych instalacji odgrom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prawa uszkodzonych lub zerwanych elementów dachowych, pokrycia, rynny, rury, ław kominiarskich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owe wymiany obróbek blacharskich balkon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rynien  i rur spustowych dachowych do 6 mb (każda z ni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pasów podrynnowych do 6 m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pokrycia z dachówki o pow. do 1m² w jednym miejsc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gląd oraz naprawa pokrycia z blach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świetlików dachowych.</w:t>
      </w:r>
      <w:r>
        <w:br w:type="page"/>
      </w:r>
    </w:p>
    <w:p>
      <w:pPr>
        <w:pStyle w:val="Heading1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RANŻA  MURARSKO  -  MALARSK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 tynków, posadzek w pomieszczeniach ogólnodostępnyc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uszkodzonych płytek w pomieszczeniach ogólnodostępnych o pow. do 1 m² (PCV, terakota, glazura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stopni schodowych betonowych, lastrykowych, naprawa chodnika i opaski budynku na długości 2 mb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prawa uszkodzonych tynków z pomalowaniem miejsca naprawionego w pomieszczeniach ogólnego użytk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praw oraz wszelkich robót poinstalacyjnych po awariach i robotach konserwacyjnych wszystkich branż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zczelnienie styków szlichty balkonowej z mure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i uszczelnienie styków ościeżnic z murem z podmalowanie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gotowych elementów do pomieszczeń ogólnego użytku, haki, zawiasy, stolarka drzwiowa (futryny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równanie spadków w altankach śmietnikowych wraz z podjazdem i konserwacja wia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murków piaskownic, murków wolnostojąc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murowanie kominów wraz z czapką kominową (3 warstwy), odgruzowanie przewodów kominowych. Dbanie o stan techniczny przewodów kominowych ponad dachem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ocowanie obruszonych skrzynek na listy (w tym naprawa, ewentualna wymiana całej skrzynki lub zamka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owanie sufitów w lokalach i w częściach wspólnych w przypadku zalania z dachu (nieskuteczna konserwacja pokrycia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rażnianie przewodów kominowych wraz z ich uszczelnienie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urowanie ścian komory szamba od 2-3 warstw cegł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cie odparzonych tynków elewacji budynku wraz z obrzuceniem tynkiem – do 10 m²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czne zabezpieczania pustostanów i budynków wyłączonych z użytkowania przed dostępem osób postronn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anie budynków mieszkalnych i lokali mieszkalnych/socjalnych po pożarze lub innych zdarzeń losowych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e napr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ANŻA  SZKLARSKA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uszkodzonych szyb w stolarce i ślusarce okiennej oraz drzwiowej, świetlikach dachowych: na klatkach schodowych, piwnicach, pralniach, suszarniach, strychach i pomieszczeniach ogólnego użytku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zupełnienie uszczelek gumow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stolarce okienn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omieszczeniach wspól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RANŻA  STOLARSKA  - dot. pomieszczeń ogólnego użytku</w:t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K N A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kowanie uszkodzonej futryny lub ramiaka okiennego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 brakujących listew przyościeżnicowych i przymykowych lub wymian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zawiasów, flekowanie sklejanie pękniętego ramiaka.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bianie szczeblin, listew, okapników oraz innych umocnień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śrub i wiatrochronów w oknach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gulacja skrzydeł okiennych, wymiana klamek, listew przyzamykowych, jarzemek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prawa drewnianych schodów, balustrad, podestów i stop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ZWI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bianie listew przymykowych do drzwi dwuskrzydłowych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lub dorobienie progów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drzwi do pomieszczeń ogólnych: flekowanie, dopasowanie wraz z regulacją i ewentualnym podcięciem skrzydł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KONSERWACJI INSTALACJI ELEKTRYCZ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konserwatora należy wykonywanie okresowych przeglądów i prowadzenie prac konserwatorsko-profilaktycznych, niezbędnych do utrzymania instalacji i urządzeń w należytym stanie technicznym, zgodnie z ich przeznaczeniem.  Wszystkie prace muszą być wyko</w:t>
      </w:r>
      <w:r>
        <w:rPr>
          <w:rFonts w:cs="Arial" w:ascii="Arial" w:hAnsi="Arial"/>
          <w:color w:val="000000"/>
          <w:sz w:val="22"/>
          <w:szCs w:val="22"/>
        </w:rPr>
        <w:t>nywan</w:t>
      </w:r>
      <w:r>
        <w:rPr>
          <w:rFonts w:cs="Arial" w:ascii="Arial" w:hAnsi="Arial"/>
          <w:sz w:val="22"/>
          <w:szCs w:val="22"/>
        </w:rPr>
        <w:t>e przez osoby do tego uprawnio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em są objęte instalacje odbiorcze i urządzenia ogólnego przeznaczenia  w obiektach będących przedmiotem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anie w lokalach  i częściach wspólnych w należytym stanie instalacji w zakresi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ablic rozdzielczych, bezpiecznikowych i licznikowych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etlenia administracyjnego, oświetlenia klatek schodowych, piwnic i strych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nstalacji dzwonkowej i domofon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nstalacji ogólnodostępnych gniazd wtyczk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nstalacji w konserwowanych węzłach ciepl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źwignice dla niepełnospraw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ny zbiorcze (łącznie z gniazdami antenowymi, wzmacniaczami, rozgałęźnikami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przewodami i konstrukcjami wsporczymi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Wlz mieszkaniowe i administracyjne począwszy od złącza PG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ochrony odgromowej (zwody, przewody odprowadzające, przewody uziomowe)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 szczególności zakres obejmuje wymianę bądź uzupełnienie: źródeł światła, kloszy, opraw, automatów schodowych, sterowników, transformatorów dzwonkowych, łączników, gniazd wtyczkowych i bezpiecznikowych, zabezpieczeń nadmiarowo prądowych i różnicowoprądowych, puszek rozgałęźnych, odcinków przewodów o dł. do 10mb oraz innych, nie wymienionych drobnych elementów instalacji, osprzętu, konstrukcji wsporczych, mocujących i osłonowych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bieżących prac</w:t>
      </w:r>
      <w:r>
        <w:rPr>
          <w:rFonts w:eastAsia="TimesNew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montowych zgłaszanych przez pracowników Administracji,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go inspektora ds. technicznych lub najemców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awarii oraz innych zdarzeń losowych (po zgłoszeniu przez pracownika działu technicznego, najemc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 lub odpowiednią słu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bę ratowniczą) odcięcie, w razie konieczności, dopływu energii do instalacji  oraz bezzwłoczne (czas reakcji do 4. godzin) przystąpienie do usuni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i należytego zabezpieczenia jej skutków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wszelkich działań zapewniających bezpieczeństwo użytkowania instalacji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wiadamianie Policji  o nielegalnym dokonaniu podłączeń  prowadzących do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Kradzieży energii elektrycznej oraz innych  nielegalnie wykonanych przeróbek, </w:t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Przeprowadzanie kontroli doraźnych i okresowych obejmujących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ędziny instalacji ochrony przed dotykiem bezpośrednim i dotykiem pośrednim (sprawdzenie kompletno</w:t>
      </w:r>
      <w:r>
        <w:rPr>
          <w:rFonts w:eastAsia="TimesNewRoman" w:cs="Arial" w:ascii="Arial" w:hAnsi="Arial"/>
          <w:sz w:val="22"/>
          <w:szCs w:val="22"/>
        </w:rPr>
        <w:t xml:space="preserve">ść i stan </w:t>
      </w:r>
      <w:r>
        <w:rPr>
          <w:rFonts w:cs="Arial" w:ascii="Arial" w:hAnsi="Arial"/>
          <w:sz w:val="22"/>
          <w:szCs w:val="22"/>
        </w:rPr>
        <w:t>obudów, pokryw, drzwiczek, mocowa</w:t>
      </w:r>
      <w:r>
        <w:rPr>
          <w:rFonts w:eastAsia="TimesNewRoman" w:cs="Arial" w:ascii="Arial" w:hAnsi="Arial"/>
          <w:sz w:val="22"/>
          <w:szCs w:val="22"/>
        </w:rPr>
        <w:t xml:space="preserve">ń)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rawdzenie i uzupełnienie opisów, schematów, tablic ostrzegawczych, oznaczeń i innych informacji umożliwiających identyfikację; oględziny stanu izolacji widocznych cz</w:t>
      </w:r>
      <w:r>
        <w:rPr>
          <w:rFonts w:eastAsia="TimesNewRoman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czynn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bór rodzajów i nastaw urządzeń zabezpieczających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an połączeń zacisków przewodów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y rezystancji izolacji oraz impedancji pętli zwarci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ciągłości przewodów ochronn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y działania urządzeń różnicowoprądow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dzenie funkcjonalnego działania urządze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h)</w:t>
        <w:tab/>
        <w:t>Współpraca z Zamawiającym w zakresie wypełniania i podpisywania oświadczeń Wykonawcy na drukach PGE Dystrybucja S.A Rejon Energetyczny Jeziorna, dotyczących wykonanych i istniejących instalacji elektrycznych a także układów pomiarowych, zgodnie z normami, przepisami oraz warunkami przyłąc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 KONSERWACJA  DŹWIGNICY  DLA NIEPEŁNOSPRAWNYCH – nie rzadziej niż raz na kwarta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 sterowania dźwignicy (wyłączniki krańcowe, blokady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ochrony od pora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erwacja napędu dźwignic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boczków do ramion dźwigni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rzeglądów okresowych zgodnie z instrukcją wytwórcy.</w:t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  <w:tab/>
        <w:t>POSTANOWIENIA OGÓL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enie szczegółowego zakresu planowanych na kolejny miesiąc prac konserwacyjnych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kazywanie w ostatnim dniu roboczym każdego miesiąca właściwemu inspektorowi </w:t>
        <w:br/>
        <w:t>ds. technicznych protokołów z realizacji planów konserwacyjnych i przeprowadzonych kontrol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cja pojemników na odpady stałe (naprawa, wymiana kółek, klap, itp.)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serwacji należą przyłącza należące do zamawiającego z wszystkich branż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39" w:footer="709" w:bottom="765"/>
          <w:pgNumType w:start="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umowy z dn. 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CZE ZLECENIE CODZIENNE NR 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WYKONAWCY NA ROBOTY ............................................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3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62"/>
        <w:gridCol w:w="1407"/>
        <w:gridCol w:w="5073"/>
        <w:gridCol w:w="3060"/>
        <w:gridCol w:w="41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zgłosz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 zgłoszeni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łoszony opis robó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łos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8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077" w:right="720" w:gutter="0" w:header="0" w:top="1079" w:footer="709" w:bottom="1418"/>
          <w:pgNumType w:start="2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    WYKONAW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9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4678"/>
        <w:gridCol w:w="1559"/>
        <w:gridCol w:w="226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wykonanych robó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użyty do konserw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 zgło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enie wykonania robót /lokator, dozorca, administrator lub inspektor/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.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1418" w:gutter="0" w:header="0" w:top="56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owy z dn. 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</w:t>
        <w:tab/>
        <w:tab/>
        <w:t>P R O T O K Ó 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</w:rPr>
        <w:t>Odbioru  Robót  Konserwacyj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dniu................................dokonano odbioru robót konserwacyjnych zasobów komunalnych  podległych Wydziałowi Polityki Mieszkaniowej UMiG  w Piasecznie przy ul. Kościuszki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konserwacyjne wykonywane były na terenie  Gminy Piaseczno przez firmę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umowy konserwacyjnej nr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 składzie :</w:t>
      </w:r>
    </w:p>
    <w:p>
      <w:pPr>
        <w:pStyle w:val="Normal"/>
        <w:numPr>
          <w:ilvl w:val="0"/>
          <w:numId w:val="27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i Gminy  - inspektor  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 Miasta i Gminy -  inspektor 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-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iła co następuj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firma  w dniach od .................................wykonała czynności konserwacyjne zasobów komunalnych zgodnie z umową w powierzonym zakres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ace związane z utrzymaniem we właściwym stanie technicznym terenu i budynki wraz z przynależnymi instalacjami i urządzeniami wykonane zostały prawidłow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wykazane do realizacji w  w/w miesiącu zlecenia robocze w ilości od nr ................... do nr .....................  sztuk .............. zostały zwrócone do Wydziału  z potwierdzeniem ich  wykon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a się prawidłowość i terminowość wykonania robót konserwacyj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e uwagi komisji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  odczytaniu  podpisali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365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7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Calibri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bCs w:val="false"/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  <w:bCs/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Aria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9z0">
    <w:name w:val="WW8Num29z0"/>
    <w:qFormat/>
    <w:rPr>
      <w:rFonts w:cs="Times New Roman"/>
      <w:b w:val="false"/>
      <w:bCs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ascii="Cambria" w:hAnsi="Cambria" w:eastAsia="Calibri" w:cs="Cambria"/>
      <w:b/>
      <w:bCs/>
      <w:i/>
      <w:iCs/>
      <w:color w:val="4F81BD"/>
      <w:lang w:val="pl-PL" w:bidi="ar-SA"/>
    </w:rPr>
  </w:style>
  <w:style w:type="character" w:styleId="TekstpodstawowyZnak">
    <w:name w:val="Tekst podstawowy Znak"/>
    <w:qFormat/>
    <w:rPr>
      <w:rFonts w:eastAsia="Calibri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8"/>
      <w:szCs w:val="28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9:00Z</dcterms:created>
  <dc:creator>epi</dc:creator>
  <dc:description/>
  <cp:keywords/>
  <dc:language>en-US</dc:language>
  <cp:lastModifiedBy>Bernard Siarniewicz</cp:lastModifiedBy>
  <cp:lastPrinted>2016-10-07T12:45:00Z</cp:lastPrinted>
  <dcterms:modified xsi:type="dcterms:W3CDTF">2016-12-19T11:49:00Z</dcterms:modified>
  <cp:revision>2</cp:revision>
  <dc:subject/>
  <dc:title>                                                          </dc:title>
</cp:coreProperties>
</file>