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 M O W A Nr  ……………                         WZÓ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Piasecznie, w dniu .....................................................  pomiędzy Gminą Piaseczno z siedzibą przy         ul. Kościuszki 5, 05-500 Piaseczno, NIP: 123-12-10-962, REGON: 015891289 zwaną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Zastępca Burmistrza Miasta i Gminy w Piasecznie - Hanna Kułakowska Michala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 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 REGON: ………………………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reprezentowanym przez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została w trybie art. 39 ustawy Prawo zamówień publicznych umowa następującej treści: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2"/>
          <w:szCs w:val="22"/>
        </w:rPr>
        <w:t>Zamawiający powierza a Wykonawca przyjmuje do wykonania Przedmiot Umowy polegający n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wadzeniu konserwacji lokali i budynków mieszkalnych należących do mieszkaniowego zasobu Gminy Piaseczno, który stanowi Załącznik Nr 1 do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niu drobnych naprawach przekraczających zwykły zakres konserwacji oraz wynikających ze zdarzeń losowych i awarii w lokalach i budynkach należących do mieszkaniowego zasobu Gminy Piaseczno, który stanowi Załącznik Nr 1 do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wadzenie konserwacji lokali i budynków użytkowych należących do zasobu Gminy Piaseczno wymienionych w wykazie, który stanowi Załącznik nr 1A do Umowy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ysponuje środkami oraz pracownikami posiadającymi uprawnienia konieczne do wykonania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c powierzonych Wykonawcy zawiera Załącznik Nr 2 do niniejszej umowy.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dokonywanie miesięcznych przeglądów stanu technicznego budynków wg Załącznika nr 1 i Nr 1A we wszystkich branżach, wraz ze złożeniem raportu w ostatnim dniu roboczym każdego miesiąca o planowanych pracach konserwacyjnych wykazanych w Załączniku Nr 2 na kolejny miesiąc (raport  należy złożyć w kancelarii Urzędu M. i G. Piaseczno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wanie awarii w budynk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ywanie okresowych przeglądów instalacji gaz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prac konserwacyjnych instalacji: sanitarnej, gazowej, c.o., c.w., z.w, elektrycznej, ogólnobudowla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ługa i konserwacja kotłowni gazowych, węzłów ciep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erwacja dźwignicy dla niepełnospraw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§ 4                                                      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trzymania we właściwym stanie technicznym powierzone mu do obsługi obiekty wraz z przynależnymi urządzeniami i instalacjami w zakresie objętym umow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oraz następstwa nieszczęśliwych wypadków powstałe w związku z prowadzonymi pracami, a także wynikające z zapewnienia ochrony przeciwpożarowej, B.H.P oraz ładu i porządku przy wykonywaniu pra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w stosunku do osób trzecich za szkody wynikłe </w:t>
        <w:br/>
        <w:t>z niedopełnienia obowiązków wynikających z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 każdym dniu roboczym winien zgłaszać się do Administracji, Wydziału Polityki Mieszkaniowej - Urzędu Miasta i Gminy Piaseczno przy ul. Szkolnej 9 w celu odbioru  codziennych zleceń prac konserwacyjnych.  Wzór zlecenia codziennego stanowi zał. Nr 3 do umow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zobowiązany jest do pełnienia całodobowych dyżurów telefonicznych we wszystkie dni tygodnia. Do usunięcia awarii stwarzającej zagrożenie życia, zdrowia lub straty w mieniu, Wykonawca jest zobowiązany przystąpić natychmiast po otrzymaniu zgłoszenia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wykonywania prac objętych niniejszą umową Wykonawca będzie używał własnych materiałów, narzędzi, środków transportowych. Wykonawca oświadcza, że materiały użyte do realizacji umowy są zgodne z wymogami dotyczącymi ich jakości i przeznaczeniu, określonymi odrębnymi przepisam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awarii winno być dokonane niezwłocznie (do 4 godzin od otrzymania zgłoszenia), </w:t>
        <w:br/>
        <w:t>z przyczyn natury technicznej nie później niż w ciągu 24 godzin  od przyjęcia zlecenia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Zgodnie ze złożoną ofertą usunięcie awarii nastąpi w ciągu ………. godzin. Przedłużenie tego terminu wymaga uzgodnień i akceptacji inspektora właściwego ds. technicznych Zamawiając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twierdzenie usunięcia awarii wymaga potwierdzenia jego dokonania przez osobę zgłaszającą  (np. lokatora).</w:t>
      </w:r>
    </w:p>
    <w:p>
      <w:pPr>
        <w:pStyle w:val="TextBodyIndent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…… miesięcznej gwarancji na wykonane prace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rozpoczyna swój bieg od daty zatwierdzenia protokołem końcowym odbioru robót nie zawierających wad istotnych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gwarancji Wykonawca zobowiązany jest do usunięcia zgłoszonych wad w terminie 7 dni od dnia zgłoszenia za pośrednictwem faksu lub poczty elektronicznej chyba, że Zamawiający wyznaczy inny, dłuższy termi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całkowitego wynagrodzenia na realizację Przedmiotu Umowy, o którym mowa w § 1</w:t>
      </w:r>
      <w:r>
        <w:rPr>
          <w:b/>
          <w:sz w:val="22"/>
          <w:szCs w:val="22"/>
        </w:rPr>
        <w:t xml:space="preserve">,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 kwotę brutto…………………… zł (słownie: ……………………………złotych) w tym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za realizację Przedmiotu Umowy, o którym mowa w § 1 ust 1 Strony ustalają na kwotę ryczałtową  w wysokości brutto:…………………… zł (słownie: …………………………………złotych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zy czym miesięczna wartość wynagrodzenia wynosi kwotę brutto……………………zł (słownie:        ……………………złotych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realizację Przedmiotu Umowy, o którym mowa w § 1 ust 2 nie może przekroczyć kwoty w wysokości brutto-…………………… zł (słownie: ………………………………………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realizację Przedmiotu Umowy, o którym mowa w § 1 ust 3 Strony ustalają na kwotę ryczałtową w wysokości:…………………… zł (słownie: …………………………złotych)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y czym miesięczna kwota wynosi brutto ………..zł(słownie: …………………………………………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dstawą dokonania wypłaty wynagrodzenia stanowić będzie wystawiona przez Wykonawcę faktura z załączonym do niej protokołem odbioru robót, zatwierdzonym przez Zamawiającego. Wzór protokołu stanowi zał. Nr 4 do umowy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łatności za dostarczone faktury realizowane będą w formie przelewu z konta Zamawiającego na konto. Wykonawcy, w terminie 14 dni od daty dostarczenia Zamawiającemu faktury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nieterminowego wykonywania obowiązków umownych, w szczególności terminów usunięcia awarii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określonych w § 4 ust 7, Zamawiający może potrącić Wykonawcy z należnego wynagrodzenia karę umowną w wysokości ..…………. zł (słownie: …………… złotych 00/100) za każdy rozpoczęty dzień zwłoki od dnia upływu wyznaczonego terminu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usunięcia zgłoszonej awarii zgodnie z § 3 ust 7, mimo ponownego wezwania przez Zamawiającego, Zamawiający ma prawo zlecenia koniecznych robót innemu Wykonawcy i rozliczenia poniesionych z tego tytułu kosztów w ramach należnego wynagrodzenia Wykonawcy określonego niniejszą umową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razie nie wykonania lub nienależytego wykonania przez Wykonawcę prac objętych niniejszą umową, Zamawiający może potrącić Wykonawcy z należnego wynagrodzenia karę umowną w wysokości do 2.000,00 zł (słownie: dwa tysiące złotych 00/100), za każdy przypadek naruszenia obowiązków wynikających z umowy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odstawą naliczenia kary umownej jest pisemne zgłoszenie przez Zamawiającego nie wykonania lub nienależytego wykonania przez Wykonawcę zobowiązań określonych w niniejszej umowie oraz załącznikach stanowiących jej integralną część, a zwłaszcza okresowych przeglądów instalacji i poprawności ich działania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zkodowania uzupełniającego, przenoszącego wysokość kar umownych do wysokości rzeczywiście poniesionej szkody.</w:t>
      </w:r>
    </w:p>
    <w:p>
      <w:pPr>
        <w:pStyle w:val="TextBodyIndent"/>
        <w:spacing w:lineRule="auto" w:line="360"/>
        <w:ind w:left="460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w odniesieniu do nadzoru i odbioru prac objętych umową jest:………………….</w:t>
      </w:r>
    </w:p>
    <w:p>
      <w:pPr>
        <w:pStyle w:val="TextBodyIndent"/>
        <w:spacing w:lineRule="auto" w:line="360"/>
        <w:ind w:left="4608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ą umowę zawiera się na okres 35 m-cy., od dnia 01.02.2017 r. do dnia 31.12.2019 r.</w:t>
      </w:r>
    </w:p>
    <w:p>
      <w:pPr>
        <w:pStyle w:val="TextBodyIndent"/>
        <w:spacing w:lineRule="auto" w:line="360"/>
        <w:ind w:left="460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przypadkach następujących : 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przekroczenia terminu na usunięcie awarii, określonego w  § 3 ust 7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stwierdzenia nieprawidłowego lub nie wykonywania prac konserwacyjnych określonych w Załączniku Nr 2, pomimo dwukrotnego wezwania ze strony Zamawiając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a prac przez osoby nie posiadające stosownych uprawnień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 określonych w ust. 1 Wykonawca będzie zobowiązany do zapłaty kary umownej w wysokości 10% równowartości sześciomiesięcznego wynagrodzenia za wykonanie umowy, o którym mowa w § 5 umowy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Na zabezpieczenie roszczeń Zamawiającego z tytułu nie wykonania lub nienależytego wykonania umowy bądź ewentualnej szkody wyrządzonej Zamawiającemu, Wykonawca zobowiązany jest wnieść przed podpisaniem niniejszej umowy „zabezpieczenie należytego wykonania umowy” w wysokości 5 % kwoty brutto wartości niniejszej umowy tj. .................................................. zł, słownie: ……........................................……........................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bezpieczenie należytego wykonania umowy o którym mowa w ust. 1 może być wniesione w formach: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instrText xml:space="preserve"> HYPERLINK "http://prawo.legeo.pl/prawo/ustawa-z-dnia-9-listopada-2000-r-o-utworzeniu-polskiej-agencji-rozwoju-przedsiebiorczosci/?on=01.07.2015&amp;is_current=True&amp;section=art:6b_ust:5_pkt:2" \l "art:6b_ust:5_pkt:2"</w:instrTex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>art. 6b ust. 5 pkt 2</w: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end"/>
      </w:r>
      <w:r>
        <w:rPr>
          <w:sz w:val="22"/>
          <w:szCs w:val="22"/>
        </w:rPr>
        <w:t xml:space="preserve"> ustawy z dnia 9 listopada 2000 r. o utworzeniu Polskiej Agencji Rozwoju Przedsiębiorczości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Jeśli zabezpieczenie o którym mowa w ust 1 będzie wniesione w pieniądzu to wpłata winna zostać dokonana przed podpisaniem umowy na  rachunek  bankowy  nr 72 1060 0076 0000 3310 0018 5081 w Banku BPH S.A. oddział w Piasecznie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bezpieczenie, o którym mowa w ust.1 będzie wniesione w formie gwarancji bankowej/ubezpieczeniowej i gdy zostanie wydłużony termin wykonania Umowy, należy złożyć aneks przedłużający ważność gwarancji bankowej/ubezpieczeniowej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bezpieczenie będzie zwrócone Wykonawcy w następujący sposób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70% kwoty zabezpieczenia nie później niż 30 dni od daty podpisania protokołu odbioru końcowego robót nie zawierającego wad istotnych;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30% zostanie zwrócone w  ciągu 15 dni po upływie okresu gwarancji.</w:t>
      </w:r>
    </w:p>
    <w:p>
      <w:pPr>
        <w:pStyle w:val="TextBodyIndent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lew wierzytelności wymaga zgody Zamawiającego w formie pisemnej pod rygorem nieważności. 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 z art. 144 ust 1 ustawy - Prawo zamówień publicznych dopuszcza się możliwość zmiany umowy w następujących przypadkach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większenia lub zmniejszenia powierzchni użytkowej komunalnych budynków mieszkalnych i lokalach wymienionych w załączniku Nr 1 do umowy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ustawowej stawki podatku od towarów i usług.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wymagają formy pisemnej pod rygorem nieważności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odpowiednie zastosowanie mieć będą przepisy ustawy prawo zamówień publicznych  oraz Kodeksu Cywilnego oraz inne właściwe dla przedmiotu umowy.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nięcia sporów będzie Sąd właściwy dla Zamawiającego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>§ 16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ech jednobrzmiących egzemplarzach: 1-egz otrzymuje Wykonawca, 2-egz otrzymuje Zamawiający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załączników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1 do umowy – wykaz lokali i budynków należących do mieszkaniowego zasobu Gminy Piaseczno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Zał. Nr 1A do umowy - wykaz lokali i budynków użytkowych należących do zasobu Gminy Piaseczno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. Nr 2 do umowy - zakres konserwacji powierzony Wykonawcy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. Nr 3 do umowy - wzór zlecenia codziennego na konserwację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. Nr 4 do umowy - protokół odbioru robót konserwacyjnych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Z A M A W I A J Ą C Y                                                                                   W Y K O N A W C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8:00Z</dcterms:created>
  <dc:creator>epi</dc:creator>
  <dc:description/>
  <cp:keywords/>
  <dc:language>en-US</dc:language>
  <cp:lastModifiedBy>Bernard Siarniewicz</cp:lastModifiedBy>
  <cp:lastPrinted>2016-11-24T11:15:00Z</cp:lastPrinted>
  <dcterms:modified xsi:type="dcterms:W3CDTF">2016-12-19T11:48:00Z</dcterms:modified>
  <cp:revision>2</cp:revision>
  <dc:subject/>
  <dc:title>                                                          </dc:title>
</cp:coreProperties>
</file>