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ragraph">
                  <wp:posOffset>-535940</wp:posOffset>
                </wp:positionV>
                <wp:extent cx="2508885" cy="476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7.55pt;mso-wrap-distance-left:7.05pt;mso-wrap-distance-right:7.05pt;mso-wrap-distance-top:0pt;mso-wrap-distance-bottom:0pt;margin-top:-42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1828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3pt;mso-position-vertical-relative:text;margin-left:28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50800</wp:posOffset>
                </wp:positionV>
                <wp:extent cx="2508885" cy="5956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6.9pt;mso-wrap-distance-left:7.05pt;mso-wrap-distance-right:7.05pt;mso-wrap-distance-top:0pt;mso-wrap-distance-bottom:0pt;margin-top:4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66895</wp:posOffset>
                </wp:positionH>
                <wp:positionV relativeFrom="paragraph">
                  <wp:posOffset>237490</wp:posOffset>
                </wp:positionV>
                <wp:extent cx="2508885" cy="5245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1.3pt;mso-wrap-distance-left:7.05pt;mso-wrap-distance-right:7.05pt;mso-wrap-distance-top:0pt;mso-wrap-distance-bottom:0pt;margin-top:18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828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.6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8288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 do kontakt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/ adres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.8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 do kontaktu</w:t>
                      </w:r>
                      <w:r>
                        <w:rPr>
                          <w:sz w:val="14"/>
                          <w:szCs w:val="14"/>
                        </w:rPr>
                        <w:t xml:space="preserve"> / adres e-mai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>Wniosek o</w:t>
      </w:r>
      <w:r>
        <w:rPr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wydanie decyzji o ustaleniu lokalizacji inwestycji celu publiczn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decyzji o warunkach zabudowy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u w:val="none"/>
        </w:rPr>
        <w:t>Proszę o:</w:t>
      </w:r>
    </w:p>
    <w:p>
      <w:pPr>
        <w:pStyle w:val="Heading1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szCs w:val="24"/>
        </w:rPr>
        <w:instrText xml:space="preserve"> FORMCHECKBOX </w:instrText>
      </w:r>
      <w:r>
        <w:rPr>
          <w:sz w:val="24"/>
          <w:u w:val="none"/>
          <w:szCs w:val="24"/>
        </w:rPr>
        <w:fldChar w:fldCharType="separate"/>
      </w:r>
      <w:bookmarkStart w:id="2" w:name="__Fieldmark__4_1922170304"/>
      <w:bookmarkStart w:id="3" w:name="__Fieldmark__4_1922170304"/>
      <w:bookmarkEnd w:id="3"/>
      <w:r>
        <w:rPr>
          <w:sz w:val="24"/>
          <w:szCs w:val="24"/>
          <w:u w:val="none"/>
        </w:rPr>
      </w:r>
      <w:r>
        <w:rPr>
          <w:sz w:val="24"/>
          <w:u w:val="none"/>
          <w:szCs w:val="24"/>
        </w:rPr>
        <w:fldChar w:fldCharType="end"/>
      </w:r>
      <w:r>
        <w:rPr>
          <w:sz w:val="24"/>
          <w:szCs w:val="24"/>
          <w:u w:val="none"/>
        </w:rPr>
        <w:t xml:space="preserve"> ustalenie lokalizacji inwestycji celu publicznego </w:t>
      </w:r>
    </w:p>
    <w:p>
      <w:pPr>
        <w:pStyle w:val="Heading1"/>
        <w:spacing w:lineRule="auto" w:line="360"/>
        <w:rPr>
          <w:sz w:val="24"/>
          <w:szCs w:val="24"/>
          <w:u w:val="none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szCs w:val="24"/>
        </w:rPr>
        <w:instrText xml:space="preserve"> FORMCHECKBOX </w:instrText>
      </w:r>
      <w:r>
        <w:rPr>
          <w:sz w:val="24"/>
          <w:u w:val="none"/>
          <w:szCs w:val="24"/>
        </w:rPr>
        <w:fldChar w:fldCharType="separate"/>
      </w:r>
      <w:bookmarkStart w:id="4" w:name="__Fieldmark__5_1922170304"/>
      <w:bookmarkStart w:id="5" w:name="__Fieldmark__5_1922170304"/>
      <w:bookmarkEnd w:id="5"/>
      <w:r>
        <w:rPr>
          <w:sz w:val="24"/>
          <w:szCs w:val="24"/>
          <w:u w:val="none"/>
        </w:rPr>
      </w:r>
      <w:r>
        <w:rPr>
          <w:sz w:val="24"/>
          <w:u w:val="none"/>
          <w:szCs w:val="24"/>
        </w:rPr>
        <w:fldChar w:fldCharType="end"/>
      </w:r>
      <w:r>
        <w:rPr>
          <w:sz w:val="24"/>
          <w:szCs w:val="24"/>
          <w:u w:val="none"/>
        </w:rPr>
        <w:t xml:space="preserve"> wydanie decyzji określającej warunki zabudowy dla inwestycji polegającej na </w:t>
      </w:r>
    </w:p>
    <w:p>
      <w:pPr>
        <w:pStyle w:val="Heading1"/>
        <w:spacing w:lineRule="auto" w:line="360"/>
        <w:rPr/>
      </w:pPr>
      <w:r>
        <w:rPr>
          <w:sz w:val="24"/>
          <w:szCs w:val="24"/>
          <w:u w:val="none"/>
        </w:rPr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</w:rPr>
        <w:instrText xml:space="preserve"> FORMCHECKBOX </w:instrText>
      </w:r>
      <w:r>
        <w:rPr>
          <w:sz w:val="20"/>
          <w:u w:val="none"/>
        </w:rPr>
        <w:fldChar w:fldCharType="separate"/>
      </w:r>
      <w:bookmarkStart w:id="6" w:name="__Fieldmark__6_1922170304"/>
      <w:bookmarkStart w:id="7" w:name="__Fieldmark__6_1922170304"/>
      <w:bookmarkEnd w:id="7"/>
      <w:r>
        <w:rPr>
          <w:sz w:val="20"/>
          <w:u w:val="none"/>
        </w:rPr>
      </w:r>
      <w:r>
        <w:rPr>
          <w:sz w:val="20"/>
          <w:u w:val="none"/>
        </w:rPr>
        <w:fldChar w:fldCharType="end"/>
      </w:r>
      <w:r>
        <w:rPr>
          <w:sz w:val="20"/>
          <w:u w:val="none"/>
        </w:rPr>
        <w:t xml:space="preserve"> budowie </w:t>
      </w:r>
    </w:p>
    <w:p>
      <w:pPr>
        <w:pStyle w:val="Heading1"/>
        <w:spacing w:lineRule="auto" w:line="360"/>
        <w:rPr/>
      </w:pPr>
      <w:r>
        <w:rPr>
          <w:sz w:val="20"/>
          <w:u w:val="none"/>
        </w:rPr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</w:rPr>
        <w:instrText xml:space="preserve"> FORMCHECKBOX </w:instrText>
      </w:r>
      <w:r>
        <w:rPr>
          <w:sz w:val="20"/>
          <w:u w:val="none"/>
        </w:rPr>
        <w:fldChar w:fldCharType="separate"/>
      </w:r>
      <w:bookmarkStart w:id="8" w:name="__Fieldmark__7_1922170304"/>
      <w:bookmarkStart w:id="9" w:name="__Fieldmark__7_1922170304"/>
      <w:bookmarkEnd w:id="9"/>
      <w:r>
        <w:rPr>
          <w:sz w:val="20"/>
          <w:u w:val="none"/>
        </w:rPr>
      </w:r>
      <w:r>
        <w:rPr>
          <w:sz w:val="20"/>
          <w:u w:val="none"/>
        </w:rPr>
        <w:fldChar w:fldCharType="end"/>
      </w:r>
      <w:r>
        <w:rPr>
          <w:sz w:val="20"/>
          <w:u w:val="none"/>
        </w:rPr>
        <w:t xml:space="preserve"> rozbudowie </w:t>
      </w:r>
    </w:p>
    <w:p>
      <w:pPr>
        <w:pStyle w:val="Heading1"/>
        <w:spacing w:lineRule="auto" w:line="360"/>
        <w:rPr/>
      </w:pPr>
      <w:r>
        <w:rPr>
          <w:sz w:val="20"/>
          <w:u w:val="none"/>
        </w:rPr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</w:rPr>
        <w:instrText xml:space="preserve"> FORMCHECKBOX </w:instrText>
      </w:r>
      <w:r>
        <w:rPr>
          <w:sz w:val="20"/>
          <w:u w:val="none"/>
        </w:rPr>
        <w:fldChar w:fldCharType="separate"/>
      </w:r>
      <w:bookmarkStart w:id="10" w:name="__Fieldmark__8_1922170304"/>
      <w:bookmarkStart w:id="11" w:name="__Fieldmark__8_1922170304"/>
      <w:bookmarkEnd w:id="11"/>
      <w:r>
        <w:rPr>
          <w:sz w:val="20"/>
          <w:u w:val="none"/>
        </w:rPr>
      </w:r>
      <w:r>
        <w:rPr>
          <w:sz w:val="20"/>
          <w:u w:val="none"/>
        </w:rPr>
        <w:fldChar w:fldCharType="end"/>
      </w:r>
      <w:r>
        <w:rPr>
          <w:sz w:val="20"/>
          <w:u w:val="none"/>
        </w:rPr>
        <w:t xml:space="preserve"> nadbudowie </w:t>
      </w:r>
    </w:p>
    <w:p>
      <w:pPr>
        <w:pStyle w:val="Heading1"/>
        <w:spacing w:lineRule="auto" w:line="360"/>
        <w:rPr/>
      </w:pPr>
      <w:r>
        <w:rPr>
          <w:sz w:val="20"/>
          <w:u w:val="none"/>
        </w:rPr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</w:rPr>
        <w:instrText xml:space="preserve"> FORMCHECKBOX </w:instrText>
      </w:r>
      <w:r>
        <w:rPr>
          <w:sz w:val="20"/>
          <w:u w:val="none"/>
        </w:rPr>
        <w:fldChar w:fldCharType="separate"/>
      </w:r>
      <w:bookmarkStart w:id="12" w:name="__Fieldmark__9_1922170304"/>
      <w:bookmarkStart w:id="13" w:name="__Fieldmark__9_1922170304"/>
      <w:bookmarkEnd w:id="13"/>
      <w:r>
        <w:rPr>
          <w:sz w:val="20"/>
          <w:u w:val="none"/>
        </w:rPr>
      </w:r>
      <w:r>
        <w:rPr>
          <w:sz w:val="20"/>
          <w:u w:val="none"/>
        </w:rPr>
        <w:fldChar w:fldCharType="end"/>
      </w:r>
      <w:r>
        <w:rPr>
          <w:sz w:val="20"/>
          <w:u w:val="none"/>
        </w:rPr>
        <w:t xml:space="preserve"> przebudowi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66595</wp:posOffset>
                </wp:positionH>
                <wp:positionV relativeFrom="paragraph">
                  <wp:posOffset>45085</wp:posOffset>
                </wp:positionV>
                <wp:extent cx="4985385" cy="2965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5pt;height:23.35pt;mso-wrap-distance-left:7.05pt;mso-wrap-distance-right:7.05pt;mso-wrap-distance-top:0pt;mso-wrap-distance-bottom:0pt;margin-top:3.55pt;mso-position-vertical-relative:text;margin-left:15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dzaj inwestyc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23795</wp:posOffset>
                </wp:positionH>
                <wp:positionV relativeFrom="paragraph">
                  <wp:posOffset>151765</wp:posOffset>
                </wp:positionV>
                <wp:extent cx="1558925" cy="296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11.95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395595</wp:posOffset>
                </wp:positionH>
                <wp:positionV relativeFrom="paragraph">
                  <wp:posOffset>151765</wp:posOffset>
                </wp:positionV>
                <wp:extent cx="1558925" cy="296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11.95pt;mso-position-vertical-relative:text;margin-left:42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>na działce nr ewidencyjny           o powierzchn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łożonej na terenie        w obręb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23795</wp:posOffset>
                </wp:positionH>
                <wp:positionV relativeFrom="paragraph">
                  <wp:posOffset>635</wp:posOffset>
                </wp:positionV>
                <wp:extent cx="1558925" cy="2965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0.05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395595</wp:posOffset>
                </wp:positionH>
                <wp:positionV relativeFrom="paragraph">
                  <wp:posOffset>635</wp:posOffset>
                </wp:positionV>
                <wp:extent cx="1558925" cy="2965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0.05pt;mso-position-vertical-relative:text;margin-left:42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zy ulicy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737995</wp:posOffset>
                </wp:positionH>
                <wp:positionV relativeFrom="paragraph">
                  <wp:posOffset>79375</wp:posOffset>
                </wp:positionV>
                <wp:extent cx="5216525" cy="3911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30.8pt;mso-wrap-distance-left:7.05pt;mso-wrap-distance-right:7.05pt;mso-wrap-distance-top:0pt;mso-wrap-distance-bottom:0pt;margin-top:6.2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granicach oznaczonych literami/ cyframi na załączonej kopii map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pis inwestycj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Stan istniejący terenu inwestycji i jego otocz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766695</wp:posOffset>
                </wp:positionH>
                <wp:positionV relativeFrom="paragraph">
                  <wp:posOffset>106045</wp:posOffset>
                </wp:positionV>
                <wp:extent cx="1558925" cy="2965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8.35pt;mso-position-vertical-relative:text;margin-left:21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>Powierzchnia terenu inwestycji m</w:t>
      </w:r>
      <w:r>
        <w:rPr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stniejąca zabudowa przeznaczona do rozbiórki/ adapt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ragraph">
                  <wp:posOffset>168910</wp:posOffset>
                </wp:positionV>
                <wp:extent cx="6473825" cy="495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39pt;mso-wrap-distance-left:7.05pt;mso-wrap-distance-right:7.05pt;mso-wrap-distance-top:0pt;mso-wrap-distance-bottom:0pt;margin-top:13.3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stniejące zagospodarowanie terenu, zieleń:</w:t>
        <w:br/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94995</wp:posOffset>
                </wp:positionH>
                <wp:positionV relativeFrom="paragraph">
                  <wp:posOffset>635</wp:posOffset>
                </wp:positionV>
                <wp:extent cx="6473825" cy="4953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39pt;mso-wrap-distance-left:7.05pt;mso-wrap-distance-right:7.05pt;mso-wrap-distance-top:0pt;mso-wrap-distance-bottom:0pt;margin-top:0.05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>2. Ogólna charakterystyka planowanej inwestycji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 Charakterystyka funkcji, zabudowy i sposobu zagospodarowania terenu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14" w:name="__Fieldmark__19_1922170304"/>
      <w:bookmarkStart w:id="15" w:name="__Fieldmark__19_1922170304"/>
      <w:bookmarkEnd w:id="15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mieszkaniowa</w:t>
      </w:r>
    </w:p>
    <w:p>
      <w:pPr>
        <w:pStyle w:val="TextBody"/>
        <w:jc w:val="both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16" w:name="__Fieldmark__20_1922170304"/>
      <w:bookmarkStart w:id="17" w:name="__Fieldmark__20_1922170304"/>
      <w:bookmarkEnd w:id="17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przemysłowa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18" w:name="__Fieldmark__21_1922170304"/>
      <w:bookmarkStart w:id="19" w:name="__Fieldmark__21_1922170304"/>
      <w:bookmarkEnd w:id="19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liniowa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623695</wp:posOffset>
                </wp:positionH>
                <wp:positionV relativeFrom="paragraph">
                  <wp:posOffset>159385</wp:posOffset>
                </wp:positionV>
                <wp:extent cx="1558925" cy="2965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12.55pt;mso-position-vertical-relative:text;margin-left:12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20" w:name="__Fieldmark__23_1922170304"/>
      <w:bookmarkStart w:id="21" w:name="__Fieldmark__23_1922170304"/>
      <w:bookmarkEnd w:id="21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inne </w:t>
      </w:r>
    </w:p>
    <w:p>
      <w:pPr>
        <w:pStyle w:val="TextBody"/>
        <w:jc w:val="both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Inwestycja mieszkaniowa</w:t>
        <w:tab/>
        <w:tab/>
        <w:t>B. Inwestycja usługowo – przemysłowa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2" w:name="__Fieldmark__24_1922170304"/>
      <w:bookmarkStart w:id="23" w:name="__Fieldmark__24_1922170304"/>
      <w:bookmarkEnd w:id="23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jednorodzinny</w:t>
        <w:tab/>
        <w:tab/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4" w:name="__Fieldmark__25_1922170304"/>
      <w:bookmarkStart w:id="25" w:name="__Fieldmark__25_1922170304"/>
      <w:bookmarkEnd w:id="25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sklep</w:t>
      </w:r>
    </w:p>
    <w:p>
      <w:pPr>
        <w:pStyle w:val="TextBody"/>
        <w:jc w:val="both"/>
        <w:rPr>
          <w:rFonts w:cs="Times New Roman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6" w:name="__Fieldmark__26_1922170304"/>
      <w:bookmarkStart w:id="27" w:name="__Fieldmark__26_1922170304"/>
      <w:bookmarkEnd w:id="27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wolnostojący</w:t>
        <w:tab/>
        <w:tab/>
        <w:tab/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8" w:name="__Fieldmark__27_1922170304"/>
      <w:bookmarkStart w:id="29" w:name="__Fieldmark__27_1922170304"/>
      <w:bookmarkEnd w:id="29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inny budynek usługowy</w:t>
      </w:r>
    </w:p>
    <w:p>
      <w:pPr>
        <w:pStyle w:val="TextBody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30" w:name="__Fieldmark__28_1922170304"/>
      <w:bookmarkStart w:id="31" w:name="__Fieldmark__28_1922170304"/>
      <w:bookmarkEnd w:id="31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część budynku bliźniaczego</w:t>
        <w:tab/>
        <w:tab/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32" w:name="__Fieldmark__29_1922170304"/>
      <w:bookmarkStart w:id="33" w:name="__Fieldmark__29_1922170304"/>
      <w:bookmarkEnd w:id="33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gospodarczy, garaż</w:t>
      </w:r>
    </w:p>
    <w:p>
      <w:pPr>
        <w:pStyle w:val="TextBody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34" w:name="__Fieldmark__30_1922170304"/>
      <w:bookmarkStart w:id="35" w:name="__Fieldmark__30_1922170304"/>
      <w:bookmarkEnd w:id="35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szeregowy</w:t>
        <w:tab/>
        <w:tab/>
        <w:tab/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36" w:name="__Fieldmark__31_1922170304"/>
      <w:bookmarkStart w:id="37" w:name="__Fieldmark__31_1922170304"/>
      <w:bookmarkEnd w:id="37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warsztatowy</w:t>
      </w:r>
    </w:p>
    <w:p>
      <w:pPr>
        <w:pStyle w:val="TextBody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38" w:name="__Fieldmark__32_1922170304"/>
      <w:bookmarkStart w:id="39" w:name="__Fieldmark__32_1922170304"/>
      <w:bookmarkEnd w:id="39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dwurodzinny</w:t>
        <w:tab/>
        <w:tab/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0" w:name="__Fieldmark__33_1922170304"/>
      <w:bookmarkStart w:id="41" w:name="__Fieldmark__33_1922170304"/>
      <w:bookmarkEnd w:id="41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magazynowy</w:t>
      </w:r>
    </w:p>
    <w:p>
      <w:pPr>
        <w:pStyle w:val="TextBody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2" w:name="__Fieldmark__34_1922170304"/>
      <w:bookmarkStart w:id="43" w:name="__Fieldmark__34_1922170304"/>
      <w:bookmarkEnd w:id="43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wielorodzinny</w:t>
        <w:tab/>
        <w:tab/>
        <w:tab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4" w:name="__Fieldmark__35_1922170304"/>
      <w:bookmarkStart w:id="45" w:name="__Fieldmark__35_1922170304"/>
      <w:bookmarkEnd w:id="45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użyteczności publicznej</w:t>
      </w:r>
    </w:p>
    <w:p>
      <w:pPr>
        <w:pStyle w:val="TextBody"/>
        <w:jc w:val="both"/>
        <w:rPr>
          <w:rFonts w:cs="Times New Roman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6" w:name="__Fieldmark__36_1922170304"/>
      <w:bookmarkStart w:id="47" w:name="__Fieldmark__36_1922170304"/>
      <w:bookmarkEnd w:id="47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inny</w:t>
        <w:tab/>
        <w:tab/>
        <w:tab/>
        <w:tab/>
        <w:tab/>
        <w:tab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8" w:name="__Fieldmark__37_1922170304"/>
      <w:bookmarkStart w:id="49" w:name="__Fieldmark__37_1922170304"/>
      <w:bookmarkEnd w:id="49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inny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>B. Inwestycja liniowa</w:t>
      </w:r>
      <w:r>
        <w:rPr>
          <w:sz w:val="24"/>
          <w:szCs w:val="24"/>
        </w:rPr>
        <w:t xml:space="preserve">                </w:t>
      </w:r>
      <w:r>
        <w:rPr>
          <w:rFonts w:cs="Times New Roman"/>
        </w:rPr>
        <w:t xml:space="preserve">                                          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38_1922170304"/>
      <w:bookmarkStart w:id="51" w:name="__Fieldmark__38_1922170304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roga, ulica</w:t>
      </w:r>
    </w:p>
    <w:p>
      <w:pPr>
        <w:pStyle w:val="Normal"/>
        <w:jc w:val="both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39_1922170304"/>
      <w:bookmarkStart w:id="53" w:name="__Fieldmark__39_1922170304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eć energetyczna</w:t>
      </w:r>
    </w:p>
    <w:p>
      <w:pPr>
        <w:pStyle w:val="Normal"/>
        <w:jc w:val="both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40_1922170304"/>
      <w:bookmarkStart w:id="55" w:name="__Fieldmark__40_1922170304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eć wodociągowa</w:t>
      </w:r>
    </w:p>
    <w:p>
      <w:pPr>
        <w:pStyle w:val="Normal"/>
        <w:jc w:val="both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41_1922170304"/>
      <w:bookmarkStart w:id="57" w:name="__Fieldmark__41_1922170304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eć kanalizacyjna</w:t>
      </w:r>
    </w:p>
    <w:p>
      <w:pPr>
        <w:pStyle w:val="Normal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42_1922170304"/>
      <w:bookmarkStart w:id="59" w:name="__Fieldmark__42_1922170304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eć gazowa</w:t>
      </w:r>
    </w:p>
    <w:p>
      <w:pPr>
        <w:pStyle w:val="Normal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43_1922170304"/>
      <w:bookmarkStart w:id="61" w:name="__Fieldmark__43_1922170304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eć teletechniczna</w:t>
      </w:r>
    </w:p>
    <w:p>
      <w:pPr>
        <w:pStyle w:val="Normal"/>
        <w:jc w:val="both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44_1922170304"/>
      <w:bookmarkStart w:id="63" w:name="__Fieldmark__44_1922170304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 Gabaryty planowanych obiekt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452495</wp:posOffset>
                </wp:positionH>
                <wp:positionV relativeFrom="paragraph">
                  <wp:posOffset>46990</wp:posOffset>
                </wp:positionV>
                <wp:extent cx="758825" cy="2965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3.7pt;mso-position-vertical-relative:text;margin-left:27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wierzchnia zabudowy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452495</wp:posOffset>
                </wp:positionH>
                <wp:positionV relativeFrom="paragraph">
                  <wp:posOffset>153670</wp:posOffset>
                </wp:positionV>
                <wp:extent cx="758825" cy="2965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12.1pt;mso-position-vertical-relative:text;margin-left:27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sokość (liczba kondygnacji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rokość elewacji frontow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452495</wp:posOffset>
                </wp:positionH>
                <wp:positionV relativeFrom="paragraph">
                  <wp:posOffset>635</wp:posOffset>
                </wp:positionV>
                <wp:extent cx="758825" cy="2965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0.05pt;mso-position-vertical-relative:text;margin-left:27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3 Powierzchn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423795</wp:posOffset>
                </wp:positionH>
                <wp:positionV relativeFrom="paragraph">
                  <wp:posOffset>54610</wp:posOffset>
                </wp:positionV>
                <wp:extent cx="758825" cy="2965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4.3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ałkowi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oszczególnych funkcji  (w tym powierzchnia sprzedaży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823595</wp:posOffset>
                </wp:positionH>
                <wp:positionV relativeFrom="paragraph">
                  <wp:posOffset>161290</wp:posOffset>
                </wp:positionV>
                <wp:extent cx="1216025" cy="2965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3.35pt;mso-wrap-distance-left:7.05pt;mso-wrap-distance-right:7.05pt;mso-wrap-distance-top:0pt;mso-wrap-distance-bottom:0pt;margin-top:12.7pt;mso-position-vertical-relative:text;margin-left:6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423795</wp:posOffset>
                </wp:positionH>
                <wp:positionV relativeFrom="paragraph">
                  <wp:posOffset>153670</wp:posOffset>
                </wp:positionV>
                <wp:extent cx="758825" cy="2965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12.1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89200</wp:posOffset>
                </wp:positionH>
                <wp:positionV relativeFrom="paragraph">
                  <wp:posOffset>144780</wp:posOffset>
                </wp:positionV>
                <wp:extent cx="2286000" cy="228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unkcja</w:t>
                              <w:tab/>
                              <w:tab/>
                              <w:tab/>
                              <w:t xml:space="preserve">        pow.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1.4pt;mso-position-vertical-relative:text;margin-left:-196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unkcja</w:t>
                        <w:tab/>
                        <w:tab/>
                        <w:tab/>
                        <w:t xml:space="preserve">        p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823595</wp:posOffset>
                </wp:positionH>
                <wp:positionV relativeFrom="paragraph">
                  <wp:posOffset>24130</wp:posOffset>
                </wp:positionV>
                <wp:extent cx="1216025" cy="2965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3.35pt;mso-wrap-distance-left:7.05pt;mso-wrap-distance-right:7.05pt;mso-wrap-distance-top:0pt;mso-wrap-distance-bottom:0pt;margin-top:1.9pt;mso-position-vertical-relative:text;margin-left:6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2423795</wp:posOffset>
                </wp:positionH>
                <wp:positionV relativeFrom="paragraph">
                  <wp:posOffset>24130</wp:posOffset>
                </wp:positionV>
                <wp:extent cx="758825" cy="2965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1.9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0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286000" cy="228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unkcja</w:t>
                              <w:tab/>
                              <w:tab/>
                              <w:tab/>
                              <w:t xml:space="preserve">        pow.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.2pt;mso-position-vertical-relative:text;margin-left:1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unkcja</w:t>
                        <w:tab/>
                        <w:tab/>
                        <w:tab/>
                        <w:t xml:space="preserve">        p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823595</wp:posOffset>
                </wp:positionH>
                <wp:positionV relativeFrom="paragraph">
                  <wp:posOffset>69850</wp:posOffset>
                </wp:positionV>
                <wp:extent cx="1216025" cy="2965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3.35pt;mso-wrap-distance-left:7.05pt;mso-wrap-distance-right:7.05pt;mso-wrap-distance-top:0pt;mso-wrap-distance-bottom:0pt;margin-top:5.5pt;mso-position-vertical-relative:text;margin-left:6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423795</wp:posOffset>
                </wp:positionH>
                <wp:positionV relativeFrom="paragraph">
                  <wp:posOffset>69850</wp:posOffset>
                </wp:positionV>
                <wp:extent cx="758825" cy="2965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5.5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89200</wp:posOffset>
                </wp:positionH>
                <wp:positionV relativeFrom="paragraph">
                  <wp:posOffset>60960</wp:posOffset>
                </wp:positionV>
                <wp:extent cx="2286000" cy="228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unkcja</w:t>
                              <w:tab/>
                              <w:tab/>
                              <w:tab/>
                              <w:t xml:space="preserve">        pow.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.8pt;mso-position-vertical-relative:text;margin-left:-196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unkcja</w:t>
                        <w:tab/>
                        <w:tab/>
                        <w:tab/>
                        <w:t xml:space="preserve">        p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795395</wp:posOffset>
                </wp:positionH>
                <wp:positionV relativeFrom="paragraph">
                  <wp:posOffset>115570</wp:posOffset>
                </wp:positionV>
                <wp:extent cx="1216025" cy="2965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3.35pt;mso-wrap-distance-left:7.05pt;mso-wrap-distance-right:7.05pt;mso-wrap-distance-top:0pt;mso-wrap-distance-bottom:0pt;margin-top:9.1pt;mso-position-vertical-relative:text;margin-left:29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 Przewidywana liczba miejsc postojow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5 Charakterystyczne parametry technicz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795395</wp:posOffset>
                </wp:positionH>
                <wp:positionV relativeFrom="paragraph">
                  <wp:posOffset>16510</wp:posOffset>
                </wp:positionV>
                <wp:extent cx="3159125" cy="29654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23.35pt;mso-wrap-distance-left:7.05pt;mso-wrap-distance-right:7.05pt;mso-wrap-distance-top:0pt;mso-wrap-distance-bottom:0pt;margin-top:1.3pt;mso-position-vertical-relative:text;margin-left:29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6 Informacje do oceny wpływu inwestycji na środowisko (przy braku obowiązku przeprowadzenia w/s oceny oddziaływania na środowisko) wg art. 49 ust. 3 ustawy z dnia 27.04.2002 r. – Prawo ochrony środowiska</w:t>
      </w:r>
    </w:p>
    <w:p>
      <w:pPr>
        <w:pStyle w:val="Normal"/>
        <w:ind w:left="6300" w:hanging="628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594995</wp:posOffset>
                </wp:positionH>
                <wp:positionV relativeFrom="paragraph">
                  <wp:posOffset>151765</wp:posOffset>
                </wp:positionV>
                <wp:extent cx="6473825" cy="10382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81.75pt;mso-wrap-distance-left:7.05pt;mso-wrap-distance-right:7.05pt;mso-wrap-distance-top:0pt;mso-wrap-distance-bottom:0pt;margin-top:11.95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00" w:hanging="6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Cs w:val="24"/>
        </w:rPr>
      </w:pPr>
      <w:r>
        <w:rPr>
          <w:szCs w:val="24"/>
        </w:rPr>
        <w:t>2.7 Przewidywane uzbrojenie w zakresie infrastruktury technicznej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woda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4023995</wp:posOffset>
                </wp:positionH>
                <wp:positionV relativeFrom="paragraph">
                  <wp:posOffset>174625</wp:posOffset>
                </wp:positionV>
                <wp:extent cx="1216025" cy="2286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13.7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59_1922170304"/>
      <w:bookmarkStart w:id="65" w:name="__Fieldmark__59_1922170304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 wodociągu miejskiego                   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023995</wp:posOffset>
                </wp:positionH>
                <wp:positionV relativeFrom="paragraph">
                  <wp:posOffset>254635</wp:posOffset>
                </wp:positionV>
                <wp:extent cx="1216025" cy="2286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20.0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2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Cs w:val="24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Cs w:val="24"/>
                          <w:lang w:val="en-US" w:eastAsia="en-US"/>
                        </w:rPr>
                      </w:r>
                      <w:r>
                        <w:rPr>
                          <w:szCs w:val="24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Cs w:val="24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60_1922170304"/>
      <w:bookmarkStart w:id="67" w:name="__Fieldmark__60_1922170304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 ujęcia własnego                                                 </w:t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ścieki                  </w:t>
      </w:r>
      <w:bookmarkStart w:id="68" w:name="Wybór42"/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4023995</wp:posOffset>
                </wp:positionH>
                <wp:positionV relativeFrom="paragraph">
                  <wp:posOffset>186055</wp:posOffset>
                </wp:positionV>
                <wp:extent cx="1216025" cy="2286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14.6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9" w:name="__Fieldmark__61_1922170304"/>
      <w:bookmarkStart w:id="70" w:name="__Fieldmark__61_1922170304"/>
      <w:bookmarkEnd w:id="70"/>
      <w:r>
        <w:rPr>
          <w:szCs w:val="24"/>
        </w:rPr>
      </w:r>
      <w:r>
        <w:rPr>
          <w:szCs w:val="24"/>
        </w:rPr>
        <w:fldChar w:fldCharType="end"/>
      </w:r>
      <w:bookmarkEnd w:id="68"/>
      <w:r>
        <w:rPr>
          <w:szCs w:val="24"/>
        </w:rPr>
        <w:t xml:space="preserve"> do kanalizacji miejskiej                                         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1" w:name="__Fieldmark__62_1922170304"/>
      <w:bookmarkStart w:id="72" w:name="__Fieldmark__62_1922170304"/>
      <w:bookmarkEnd w:id="7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 zbiorników bezodpływowych (szambo)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4023995</wp:posOffset>
                </wp:positionH>
                <wp:positionV relativeFrom="paragraph">
                  <wp:posOffset>3175</wp:posOffset>
                </wp:positionV>
                <wp:extent cx="1216025" cy="2286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0.2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3" w:name="__Fieldmark__63_1922170304"/>
      <w:bookmarkStart w:id="74" w:name="__Fieldmark__63_1922170304"/>
      <w:bookmarkEnd w:id="7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 oczyszczalni na terenie inwestycji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1216025" cy="228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0.0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gaz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4023995</wp:posOffset>
                </wp:positionH>
                <wp:positionV relativeFrom="paragraph">
                  <wp:posOffset>163195</wp:posOffset>
                </wp:positionV>
                <wp:extent cx="1216025" cy="2286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12.8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5" w:name="__Fieldmark__64_1922170304"/>
      <w:bookmarkStart w:id="76" w:name="__Fieldmark__64_1922170304"/>
      <w:bookmarkEnd w:id="7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 celów bytowych                                                </w:t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7" w:name="__Fieldmark__65_1922170304"/>
      <w:bookmarkStart w:id="78" w:name="__Fieldmark__65_1922170304"/>
      <w:bookmarkEnd w:id="7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 celów grzewczych                        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1216025" cy="2286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0.0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ciepło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4023995</wp:posOffset>
                </wp:positionH>
                <wp:positionV relativeFrom="paragraph">
                  <wp:posOffset>174625</wp:posOffset>
                </wp:positionV>
                <wp:extent cx="1216025" cy="2286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13.7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9" w:name="__Fieldmark__66_1922170304"/>
      <w:bookmarkStart w:id="80" w:name="__Fieldmark__66_1922170304"/>
      <w:bookmarkEnd w:id="8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 sieci miejskiej                                                      </w:t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1" w:name="__Fieldmark__67_1922170304"/>
      <w:bookmarkStart w:id="82" w:name="__Fieldmark__67_1922170304"/>
      <w:bookmarkEnd w:id="8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 własnego źródła ciepła                 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1216025" cy="2286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0.0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energia elektryczna   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3" w:name="__Fieldmark__68_1922170304"/>
      <w:bookmarkStart w:id="84" w:name="__Fieldmark__68_1922170304"/>
      <w:bookmarkEnd w:id="8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 sieci miejskiej                                  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1216025" cy="2286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0.0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inne media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1850390</wp:posOffset>
                </wp:positionH>
                <wp:positionV relativeFrom="paragraph">
                  <wp:posOffset>4445</wp:posOffset>
                </wp:positionV>
                <wp:extent cx="3385820" cy="22669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17.85pt;mso-wrap-distance-left:7.1pt;mso-wrap-distance-right:7.1pt;mso-wrap-distance-top:0pt;mso-wrap-distance-bottom:0pt;margin-top:0.3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Cs w:val="24"/>
        </w:rPr>
        <w:t>Sposób odprowadzania wód opadowych, oczyszczania ścieków i unieszkodliwiania odpadów</w:t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594995</wp:posOffset>
                </wp:positionH>
                <wp:positionV relativeFrom="paragraph">
                  <wp:posOffset>635</wp:posOffset>
                </wp:positionV>
                <wp:extent cx="6473825" cy="103822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81.75pt;mso-wrap-distance-left:7.05pt;mso-wrap-distance-right:7.05pt;mso-wrap-distance-top:0pt;mso-wrap-distance-bottom:0pt;margin-top:0.05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7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2470785" cy="5715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5pt;mso-wrap-distance-left:7.05pt;mso-wrap-distance-right:7.05pt;mso-wrap-distance-top:0pt;mso-wrap-distance-bottom:0pt;margin-top:0.05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2" w:firstLine="709"/>
        <w:rPr>
          <w:sz w:val="16"/>
        </w:rPr>
      </w:pPr>
      <w:r>
        <w:rPr>
          <w:sz w:val="16"/>
        </w:rPr>
      </w:r>
    </w:p>
    <w:p>
      <w:pPr>
        <w:pStyle w:val="Normal"/>
        <w:ind w:left="4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800100" cy="3644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7pt;mso-wrap-distance-left:9.05pt;mso-wrap-distance-right:9.05pt;mso-wrap-distance-top:0pt;mso-wrap-distance-bottom:0pt;margin-top:0.25pt;mso-position-vertical-relative:text;margin-left:306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Uwaga: </w:t>
      </w:r>
    </w:p>
    <w:p>
      <w:pPr>
        <w:pStyle w:val="Normal"/>
        <w:ind w:left="480" w:hanging="0"/>
        <w:jc w:val="both"/>
        <w:rPr/>
      </w:pPr>
      <w:r>
        <w:rPr>
          <w:sz w:val="20"/>
        </w:rPr>
        <w:t>w zależności od rodzaju inwestycji, organ administracji może wystąpić do wnioskodawcy o uzupełnienie innych dodatkowych danych niezbędnych do ustalenia warunków zabudowy. W razie stwierdzenia braków formalnych wniosku, organ I-instancji wezwie wnioskodawcę w trybie art. 64 § 2 kpa, do uzupełnienia braków w terminie 7 dni, pod rygorem pozostawienia wniosku bez rozpoznania.</w:t>
        <w:br/>
      </w:r>
    </w:p>
    <w:p>
      <w:pPr>
        <w:pStyle w:val="Normal"/>
        <w:spacing w:lineRule="auto" w:line="360"/>
        <w:ind w:left="709" w:right="708" w:hanging="0"/>
        <w:rPr/>
      </w:pPr>
      <w:r>
        <w:rPr>
          <w:rFonts w:cs="Arial"/>
          <w:sz w:val="20"/>
        </w:rPr>
        <w:t>W załączeniu:</w:t>
      </w:r>
    </w:p>
    <w:p>
      <w:pPr>
        <w:pStyle w:val="Normal"/>
        <w:spacing w:lineRule="auto" w:line="360"/>
        <w:ind w:left="349" w:right="708" w:hanging="0"/>
        <w:rPr>
          <w:rFonts w:cs="Arial"/>
          <w:sz w:val="20"/>
        </w:rPr>
      </w:pP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5" w:name="__Fieldmark__70_1922170304"/>
      <w:bookmarkStart w:id="86" w:name="__Fieldmark__70_1922170304"/>
      <w:bookmarkEnd w:id="8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Cztery egzemplarze aktualnej geodezyjnej mapy zasadniczej / 1 oryginał + 3 kopie/</w:t>
      </w:r>
    </w:p>
    <w:p>
      <w:pPr>
        <w:pStyle w:val="Normal"/>
        <w:spacing w:lineRule="auto" w:line="360"/>
        <w:ind w:left="349" w:right="708" w:hanging="0"/>
        <w:rPr/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7" w:name="__Fieldmark__71_1922170304"/>
      <w:bookmarkStart w:id="88" w:name="__Fieldmark__71_1922170304"/>
      <w:bookmarkEnd w:id="8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Wypis z rejestru gruntów - aktualny</w:t>
      </w:r>
    </w:p>
    <w:p>
      <w:pPr>
        <w:pStyle w:val="Normal"/>
        <w:spacing w:lineRule="auto" w:line="360"/>
        <w:ind w:left="709" w:right="708" w:hanging="0"/>
        <w:rPr>
          <w:rFonts w:cs="Arial"/>
          <w:sz w:val="20"/>
        </w:rPr>
      </w:pPr>
      <w:r>
        <w:rPr>
          <w:rFonts w:cs="Arial"/>
          <w:sz w:val="20"/>
        </w:rPr>
        <w:t>W przypadku wydzielenia działki z większego areału załączyć:</w:t>
      </w:r>
    </w:p>
    <w:p>
      <w:pPr>
        <w:pStyle w:val="Normal"/>
        <w:spacing w:lineRule="auto" w:line="360"/>
        <w:ind w:left="349" w:right="708" w:hanging="0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9" w:name="__Fieldmark__72_1922170304"/>
      <w:bookmarkStart w:id="90" w:name="__Fieldmark__72_1922170304"/>
      <w:bookmarkEnd w:id="9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Kserokopię decyzji podziałowej – załącznik graficzny lub mapę ewidencyjną z naniesioną działką</w:t>
      </w:r>
    </w:p>
    <w:p>
      <w:pPr>
        <w:pStyle w:val="Normal"/>
        <w:spacing w:lineRule="auto" w:line="360"/>
        <w:ind w:left="349" w:right="708" w:hanging="0"/>
        <w:jc w:val="both"/>
        <w:rPr>
          <w:rFonts w:cs="Arial"/>
          <w:sz w:val="20"/>
        </w:rPr>
      </w:pP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1" w:name="__Fieldmark__73_1922170304"/>
      <w:bookmarkStart w:id="92" w:name="__Fieldmark__73_1922170304"/>
      <w:bookmarkEnd w:id="9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Ewentualnie raport o oddziaływaniu na środowisko  </w:t>
      </w:r>
    </w:p>
    <w:p>
      <w:pPr>
        <w:pStyle w:val="Normal"/>
        <w:spacing w:lineRule="auto" w:line="360"/>
        <w:ind w:left="349" w:right="708" w:hanging="0"/>
        <w:jc w:val="both"/>
        <w:rPr>
          <w:rFonts w:cs="Arial"/>
          <w:sz w:val="20"/>
        </w:rPr>
      </w:pP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3" w:name="__Fieldmark__74_1922170304"/>
      <w:bookmarkStart w:id="94" w:name="__Fieldmark__74_1922170304"/>
      <w:bookmarkEnd w:id="9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Upoważnienie osoby działającej w imieniu wnioskodawcy </w:t>
      </w:r>
    </w:p>
    <w:p>
      <w:pPr>
        <w:pStyle w:val="Normal"/>
        <w:tabs>
          <w:tab w:val="clear" w:pos="709"/>
          <w:tab w:val="left" w:pos="1580" w:leader="none"/>
        </w:tabs>
        <w:spacing w:lineRule="auto" w:line="360" w:before="120" w:after="0"/>
        <w:ind w:left="352" w:right="709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5" w:name="__Fieldmark__75_1922170304"/>
      <w:bookmarkStart w:id="96" w:name="__Fieldmark__75_1922170304"/>
      <w:bookmarkEnd w:id="9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ne, zgodnie z załączoną do wniosku informacją w zakresie wymaganych dokumentów</w:t>
      </w:r>
    </w:p>
    <w:p>
      <w:pPr>
        <w:pStyle w:val="Normal"/>
        <w:tabs>
          <w:tab w:val="clear" w:pos="709"/>
          <w:tab w:val="left" w:pos="1580" w:leader="none"/>
        </w:tabs>
        <w:spacing w:lineRule="auto" w:line="360" w:before="120" w:after="0"/>
        <w:ind w:left="567" w:right="709" w:hanging="215"/>
        <w:jc w:val="both"/>
        <w:rPr>
          <w:sz w:val="20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7" w:name="__Fieldmark__76_1922170304"/>
      <w:bookmarkStart w:id="98" w:name="__Fieldmark__76_1922170304"/>
      <w:bookmarkEnd w:id="9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łata skarbowa – Na podstawie ustawy o opłacie skarbowej z dn. 16.11.2006 r. (tj. Dz.U. z 2016 r. poz. 1827) opłatę skarbową w wysokości </w:t>
      </w:r>
      <w:r>
        <w:rPr>
          <w:b/>
          <w:sz w:val="20"/>
        </w:rPr>
        <w:t>107 zł</w:t>
      </w:r>
      <w:r>
        <w:rPr>
          <w:sz w:val="20"/>
        </w:rPr>
        <w:t xml:space="preserve"> przy składaniu wniosku należy uiścić w kasie Urzędu Miasta i Gminy Piaseczno lub wpłacić na konto. </w:t>
        <w:br/>
      </w:r>
    </w:p>
    <w:p>
      <w:pPr>
        <w:pStyle w:val="Normal"/>
        <w:tabs>
          <w:tab w:val="clear" w:pos="709"/>
          <w:tab w:val="left" w:pos="1580" w:leader="none"/>
        </w:tabs>
        <w:spacing w:lineRule="auto" w:line="360" w:before="120" w:after="0"/>
        <w:ind w:left="567" w:right="709" w:hanging="215"/>
        <w:rPr>
          <w:rFonts w:cs="Arial"/>
          <w:sz w:val="20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9" w:name="__Fieldmark__77_1922170304"/>
      <w:bookmarkStart w:id="100" w:name="__Fieldmark__77_1922170304"/>
      <w:bookmarkEnd w:id="10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</w:t>
      </w:r>
      <w:r>
        <w:rPr>
          <w:rFonts w:cs="Arial"/>
          <w:sz w:val="20"/>
        </w:rPr>
        <w:t xml:space="preserve">płata skarbowa </w:t>
      </w:r>
      <w:r>
        <w:rPr>
          <w:rFonts w:cs="Arial"/>
          <w:b/>
          <w:sz w:val="20"/>
        </w:rPr>
        <w:t>17 zł</w:t>
      </w:r>
      <w:r>
        <w:rPr>
          <w:rFonts w:cs="Arial"/>
          <w:sz w:val="20"/>
        </w:rPr>
        <w:t xml:space="preserve"> tytułem upoważnienia</w:t>
      </w:r>
    </w:p>
    <w:p>
      <w:pPr>
        <w:pStyle w:val="Normal"/>
        <w:tabs>
          <w:tab w:val="clear" w:pos="709"/>
          <w:tab w:val="left" w:pos="1580" w:leader="none"/>
        </w:tabs>
        <w:spacing w:lineRule="auto" w:line="360" w:before="120" w:after="0"/>
        <w:ind w:left="352" w:right="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580" w:leader="none"/>
        </w:tabs>
        <w:spacing w:lineRule="auto" w:line="360" w:before="120" w:after="0"/>
        <w:ind w:left="352" w:right="709" w:hanging="0"/>
        <w:rPr>
          <w:rFonts w:cs="Arial"/>
          <w:sz w:val="20"/>
        </w:rPr>
      </w:pPr>
      <w:r>
        <w:rPr>
          <w:sz w:val="20"/>
        </w:rPr>
        <w:tab/>
      </w:r>
    </w:p>
    <w:p>
      <w:pPr>
        <w:pStyle w:val="Tekstpodstawowy2"/>
        <w:spacing w:lineRule="auto" w:line="240" w:before="120" w:after="120"/>
        <w:ind w:left="540" w:right="709" w:hanging="0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kstpodstawowy2"/>
        <w:spacing w:lineRule="auto" w:line="240" w:before="120" w:after="120"/>
        <w:ind w:left="709" w:right="709" w:hanging="709"/>
        <w:rPr/>
      </w:pPr>
      <w:r>
        <w:rPr>
          <w:sz w:val="20"/>
        </w:rPr>
        <w:t>Odbiór dokumentów w pok. 48 tel. 22 70 17 554, poniedziałki 8:00 – 18:00, wt.- pt. 8:00 – 16:00</w:t>
        <w:br/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acja do wniosku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 ustalenie lokalizacji inwestycji celu publiczneg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ub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 wydanie decyzji o warunkach zabudow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b/>
          <w:sz w:val="16"/>
        </w:rPr>
        <w:t>Wymagane dokument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</w:rPr>
        <w:t xml:space="preserve">Zgodnie z ustawą o planowaniu i zagospodarowaniu przestrzennym z dnia 27.03.2003 r. (tj. Dz.U. z 2016 r. poz. 778 ze zm.): art. 52.2 oraz art. 64 Wniosek o ustalenie lokalizacji inwestycji celu publicznego/wydanie decyzji o warunkach zabudowy powinien zawierać określenie:  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/>
          <w:sz w:val="16"/>
        </w:rPr>
        <w:t xml:space="preserve">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granic terenu objętego wnioskiem, przedstawionych na kopii mapy zasadniczej lub w przypadku jej braku na kopii mapy katastralnej, przyjętych do państwowego zasobu geodezyjnego i kartograficznego, obejmujących teren, którego wniosek dotyczy i obszaru, na który ta inwestycja będzie oddziaływać w skali 1: 500 lub 1: 1000 (dla inwestycji liniowych również 1: 2000),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charakterystykę inwestycji obejmującą: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określenie zapotrzebowania na wodę, energię oraz sposobu odprowadzania lub oczyszczania ścieków, a także innych potrzeb w zakresie infrastruktury technicznej, a w razie potrzeby również sposobu unieszkodliwiania odpadów,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określenie planowanego sposobu zagospodarowania terenu oraz charakterystyki zabudowy i zagospodarowania terenu, w tym przeznaczenia i gabarytów projektowanych obiektów budowlanych, przedstawione w formie opisowej i graficznej,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określenie charakterystycznych parametrów technicznych inwestycji oraz w przypadku braku obowiązku przeprowadzenia postępowania w sprawie oceny oddziaływania na środowisko, dane charakteryzujące jej wpływ na środowisk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</w:rPr>
        <w:t xml:space="preserve">Zgodnie z ustawą Prawo Ochrony Środowiska z dnia 27 kwietnia 2001 r. (Dz.U. z 2016 r. poz. 672 ze.zm.): 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art. 49.1. Wnioskodawca przed wystąpieniem o wydanie decyzji, o których mowa w art. 46 ust. 4, o których mowa w art. 46 ust. 5, może zwrócić się z zapytaniem do organu właściwego do wydania decyzji o określenie zakresu raportu o oddziaływaniu przedsięwzięcia na środowisko dla przedsięwzięć, o których mowa w art. 51 ust. 1 pkt 1.                 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Do zapytania, o którym mowa w ust. 1, należy dołączyć informacje o planowanym przedsięwzięciu, zawierające w</w:t>
      </w:r>
    </w:p>
    <w:p>
      <w:pPr>
        <w:pStyle w:val="Normal"/>
        <w:ind w:left="360" w:firstLine="348"/>
        <w:jc w:val="both"/>
        <w:rPr>
          <w:sz w:val="16"/>
        </w:rPr>
      </w:pPr>
      <w:r>
        <w:rPr>
          <w:sz w:val="16"/>
        </w:rPr>
        <w:t>szczególności dane o: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rodzaju, skali i usytuowaniu przedsięwzięcia,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powierzchni zajmowanej nieruchomości, a także obiektu budowlanego oraz dotychczasowym sposobie ich wykorzystywania i pokryciu szatą roślinną,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 xml:space="preserve">rodzaju technologii, 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ewentualnych wariantach przedsięwzięcia,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przewidywanej ilości wykorzystywanej wody i innych wykorzystywanych surowców, materiałów, paliw oraz energii,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rozwiązaniach chroniących środowisko,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rodzajach i przewidywanej ilości wprowadzanych do środowiska substancji lub energii przy zastosowaniu rozwiązań chroniących środowisko. art. 50. 1. Jeżeli wymagane jest sporządzenie raportu o oddziaływaniu przedsięwzięcia na środowisko, wnioskodawca dołącza go, z zastrzeżeniem ust. 3, do wniosku o wydanie decyzji, o której mowa w art. 46 ust. 4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W postępowaniu dotyczącym przedsięwzięć określonych w art. 51 ust. 1 pkt. 2 do wniosku o wydanie decyzji, o której mowa w art. 46 ust. 4 pkt 1-7, załącza się informacje zawierające dane określone w art. 49 ust. 3. art. 51.1. Sporządzenia raportu o oddziaływaniu przedsięwzięcia na środowisko wymagają: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planowane przedsięwzięcia mogące znacząco oddziaływać na środowisko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 xml:space="preserve">planowane przedsięwzięcia mogące znacząco oddziaływać na środowisko, dla których obowiązek jest ustalony na podstawie us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</w:rPr>
        <w:t>Zgodnie z art. 53 ust. 4 i art. 60 ust. 2 ustawy o planowaniu i zagospodarowaniu przestrzennym z dnia 27.03.2003 r.: decyzje o warunkach zabudowy wydaje się po uzgodnieniu m.in. z: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z Mazowieckim Wojewódzkim Konserwatorem Zabytków – w odniesieniu do obszarów i obiektów objętych ochroną konserwatorską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ojewodą Mazowieckim – w sprawie ochrony gruntów rolnych i leśnych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marszałkiem Województwa Mazowieckiego – w sprawie melioracji wodnej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ojewódzkim Konserwatorem Przyrody – w odniesieniu do obszarów objętych ochroną na podstawie przepisów o ochronie przyrody oraz z właściwym zarządcą drogi – w odniesieniu do obszarów przyległych do pasa drogowego lub przyległych do ujętej w planie projektowanej drog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2. Opłaty.</w:t>
      </w:r>
    </w:p>
    <w:p>
      <w:pPr>
        <w:pStyle w:val="Normal"/>
        <w:ind w:firstLine="300"/>
        <w:jc w:val="both"/>
        <w:rPr/>
      </w:pPr>
      <w:r>
        <w:rPr>
          <w:b/>
          <w:sz w:val="16"/>
        </w:rPr>
        <w:br/>
        <w:t>Opłaty skarbowe</w:t>
      </w:r>
      <w:r>
        <w:rPr>
          <w:sz w:val="16"/>
        </w:rPr>
        <w:t xml:space="preserve">: Ustawa o opłacie skarbowej (tj. Dz.U. z 2016 r. poz. 1827) – </w:t>
      </w:r>
      <w:r>
        <w:rPr>
          <w:b/>
          <w:sz w:val="16"/>
        </w:rPr>
        <w:t>107 zł</w:t>
      </w:r>
      <w:r>
        <w:rPr>
          <w:sz w:val="16"/>
        </w:rPr>
        <w:t xml:space="preserve"> od decyzj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Informacje dodatkowe</w:t>
      </w:r>
    </w:p>
    <w:p>
      <w:pPr>
        <w:pStyle w:val="TextBodyIndent"/>
        <w:ind w:left="360" w:hanging="0"/>
        <w:jc w:val="both"/>
        <w:rPr>
          <w:sz w:val="16"/>
        </w:rPr>
      </w:pPr>
      <w:r>
        <w:rPr>
          <w:sz w:val="16"/>
        </w:rPr>
        <w:t>Decyzja o warunkach zabudowy nie rodzi praw do terenu oraz nie narusza praw własności i uprawnień osób trzecich, a wnioskodawcy, który nie uzyskał prawa do terenu, nie przysługuje roszczenie o zwrot nakładów poniesionych w związku z otrzymaną decyzją. Postępowania wymagające zewnętrznych opinii i uzgodnień warunków zabudowy, mogą wymagać wydłużenia czasu postępowania administracyjn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Mapę zasadniczą nabyć można w Starostwie Powiatowym w Piasecznie, w Wydziale Geodezji i Katastru, ul. Czajewicza 20, 05-500 Piaseczno.</w:t>
        <w:br/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Składanie dokumentów: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w Kancelarii Urzędu w godzinach: poniedziałek 8-18,      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wtorek-piątek 8-16 lub za pośrednictwem poczty.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ind w:left="6300" w:hanging="62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5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Wydział Urbanistyki i Architektury </w:t>
    </w:r>
  </w:p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/>
    </w:pPr>
    <w:r>
      <w:rPr>
        <w:sz w:val="18"/>
        <w:szCs w:val="18"/>
        <w:lang w:val="en-US"/>
      </w:rPr>
      <w:t>Tel. 22 70 17 554, e-mail: urzad@piaseczno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val="en-US" w:eastAsia="en-US"/>
      </w:rPr>
      <w:t>Wydział  Urbanistyki i Architektury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</w:rPr>
      <w:t>tel. 22 70 17 554, e-mail: urzad@piaseczn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4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485900</wp:posOffset>
              </wp:positionH>
              <wp:positionV relativeFrom="paragraph">
                <wp:posOffset>685165</wp:posOffset>
              </wp:positionV>
              <wp:extent cx="4686300" cy="34290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PROSIMY WYPEŁNIAĆ DRUKOWANYMI LITERAMI</w:t>
                          </w:r>
                          <w:r>
                            <w:rPr/>
                            <w:t xml:space="preserve">     UiA/02/01/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pt;mso-wrap-distance-left:9.05pt;mso-wrap-distance-right:9.05pt;mso-wrap-distance-top:0pt;mso-wrap-distance-bottom:0pt;margin-top:53.9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</w:rPr>
                      <w:t>PROSIMY WYPEŁNIAĆ DRUKOWANYMI LITERAMI</w:t>
                    </w:r>
                    <w:r>
                      <w:rPr/>
                      <w:t xml:space="preserve">     UiA/02/01/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6576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88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6:00Z</dcterms:created>
  <dc:creator>Admin</dc:creator>
  <dc:description/>
  <cp:keywords/>
  <dc:language>en-US</dc:language>
  <cp:lastModifiedBy>Piotr Kalbarczyk</cp:lastModifiedBy>
  <cp:lastPrinted>2008-03-28T13:24:00Z</cp:lastPrinted>
  <dcterms:modified xsi:type="dcterms:W3CDTF">2017-01-18T11:23:00Z</dcterms:modified>
  <cp:revision>27</cp:revision>
  <dc:subject/>
  <dc:title>wniosek</dc:title>
</cp:coreProperties>
</file>