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rotokół z 16 sesji Rady Miejskiej w Piasecznie 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32"/>
          <w:szCs w:val="32"/>
        </w:rPr>
        <w:t>z dnia 29.12.2011 r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twarcie sesji.</w:t>
      </w:r>
    </w:p>
    <w:p>
      <w:pPr>
        <w:pStyle w:val="TextBody"/>
        <w:rPr/>
      </w:pPr>
      <w:r>
        <w:rPr>
          <w:rFonts w:cs="Arial" w:ascii="Arial" w:hAnsi="Arial"/>
        </w:rPr>
        <w:t>Przewodniczący, p. Andrzej Swat stwierdził kworum, otworzył XVI sesję Rady Miejskiej w Piasecznie o godz. 13:15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wodniczący, p. Andrzej Swat przystąpił do ustalenia porządku obra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>Na sesję przybyli mieszkańcy gminy oraz rodziny wielodzietne z dziećmi, w związku z tym p. A. Swat zaproponował rozpatrzenie uchwały z punktu 9.8. w pierwszej kolejności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Burmistrz, p. Zdzisław Lis zgłosił </w:t>
      </w:r>
      <w:r>
        <w:rPr>
          <w:rFonts w:cs="Arial" w:ascii="Arial" w:hAnsi="Arial"/>
          <w:u w:val="single"/>
        </w:rPr>
        <w:t>wycofanie uchwał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ie sprzedaży w drodze przetargu nieograniczonego działki gminnej oznaczonej nr ew. 27/2 o pow. 113m kw. położonej w obrębie 26, Miasta Piaseczno. (9.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nie, Burmistrz zgłosił </w:t>
      </w:r>
      <w:r>
        <w:rPr>
          <w:rFonts w:cs="Arial" w:ascii="Arial" w:hAnsi="Arial"/>
          <w:u w:val="single"/>
        </w:rPr>
        <w:t>wprowadzenie</w:t>
      </w:r>
      <w:r>
        <w:rPr>
          <w:rFonts w:cs="Arial" w:ascii="Arial" w:hAnsi="Arial"/>
        </w:rPr>
        <w:t xml:space="preserve"> pod obrady 3 dodatkowe uchwał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 budżetu Gminy Piaseczno w 2011 roku (zwiększenie wydatków o kwotę 13 032 zł. z przeznaczeniem na zapłatę Spółce PWiK zwiększonego czynszu dzierżawnego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w sprawie zatwierdzenia taryf za zbiorowe odprowadzanie wód deszczowych i roztopowych na terenie Miasta i Gminy Piaseczno, obsługiwanych przez PWiK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poważnienia Burmistrza do zawarcia porozumienia międzygminnego z m.st. Warszawą dotyczącego wykonywania lokalnego transportu zbioroweg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>Przewodniczący, p. Andrzej Swa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oddał pod głosowanie złożone wnioski w sprawie zgłoszonych propozycji porządku obrad.</w:t>
      </w:r>
    </w:p>
    <w:p>
      <w:pPr>
        <w:pStyle w:val="TextBody"/>
        <w:rPr/>
      </w:pPr>
      <w:r>
        <w:rPr>
          <w:rFonts w:cs="Arial" w:ascii="Arial" w:hAnsi="Arial"/>
        </w:rPr>
        <w:t xml:space="preserve">Jako pierwszy, </w:t>
      </w:r>
      <w:r>
        <w:rPr>
          <w:rFonts w:cs="Arial" w:ascii="Arial" w:hAnsi="Arial"/>
          <w:u w:val="single"/>
        </w:rPr>
        <w:t xml:space="preserve">o wprowadzenie pod obrady uchwały dodatkowej 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zmian budżetu Gminy Piaseczno w 2011 roku (zwiększenie wydatków o kwotę 13 032 zł. z przeznaczeniem na zapłatę Spółce PWiK zwiększonego czynszu dzierżawnego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łosowało 17 radnych, za – 17, przeciw – 0, wstrzymało się – 0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ogłośnie wprowadzono do porządku ww. projekt uchwały </w:t>
      </w:r>
      <w:r>
        <w:rPr>
          <w:rFonts w:cs="Arial" w:ascii="Arial" w:hAnsi="Arial"/>
          <w:szCs w:val="24"/>
          <w:u w:val="single"/>
        </w:rPr>
        <w:t>w pkt. 9.2.a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jekt uchwały w sprawie zatwierdzenia taryf za zbiorowe odprowadzanie wód deszczowych i roztopowych na terenie Miasta i Gminy Piaseczno, obsługiwanych przez PWi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łosowało 17 radnych, za – 17, przeciw – 0, wstrzymało się – 0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Jednogłośnie wprowadzono do porządku </w:t>
      </w:r>
      <w:r>
        <w:rPr>
          <w:rFonts w:cs="Arial" w:ascii="Arial" w:hAnsi="Arial"/>
          <w:u w:val="single"/>
        </w:rPr>
        <w:t>w pkt. 9.4.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poważnienia Burmistrza do zawarcia porozumienia międzygminnego z m.st. Warszawą dotyczącego wykonywania lokalnego transportu zbiorow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łosowało 18 radnych, za – 18, przeciw – 0, wstrzymało się – 0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dnogłośnie wprowadzono do porządku </w:t>
      </w:r>
      <w:r>
        <w:rPr>
          <w:rFonts w:cs="Arial" w:ascii="Arial" w:hAnsi="Arial"/>
          <w:szCs w:val="24"/>
          <w:u w:val="single"/>
        </w:rPr>
        <w:t>w pkt. 9.4.b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ni wyrazili zgodę na rozpatrzenie uchwał z pkt 9.8, 06, 9.7 w pierwszej kolejnośc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ządek obrad został ustalony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Cs w:val="24"/>
        </w:rPr>
        <w:t>Przyjęcie protokółu z XV sesji Rady Miejskiej w Piasecz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ewodniczący zapytał, czy są uwagi do protokołu, nie zgłoszono uwag.</w:t>
      </w:r>
    </w:p>
    <w:p>
      <w:pPr>
        <w:pStyle w:val="TextBody"/>
        <w:jc w:val="left"/>
        <w:rPr/>
      </w:pPr>
      <w:r>
        <w:rPr>
          <w:rFonts w:cs="Arial" w:ascii="Arial" w:hAnsi="Arial"/>
          <w:u w:val="single"/>
        </w:rPr>
        <w:t>Za przyjęciem protokółu z XV sesji Rady Miejskiej w Piasecznie</w:t>
      </w:r>
      <w:r>
        <w:rPr>
          <w:rFonts w:cs="Arial" w:ascii="Arial" w:hAnsi="Arial"/>
        </w:rPr>
        <w:t xml:space="preserve"> głosowało 16 radnych, </w:t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za – 13, przeciw – 0, wstrzymało – 3, </w:t>
      </w:r>
    </w:p>
    <w:p>
      <w:pPr>
        <w:pStyle w:val="TextBody"/>
        <w:rPr/>
      </w:pPr>
      <w:r>
        <w:rPr>
          <w:rFonts w:cs="Arial" w:ascii="Arial" w:hAnsi="Arial"/>
        </w:rPr>
        <w:t xml:space="preserve">Protokół z XV sesji Rady Miejskiej z dnia 14 grudnia  2011 r. został przyjęty.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awozdanie Przewodniczącego Rady Miejskiej z działalności za okres między sesj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rFonts w:cs="Arial" w:ascii="Arial" w:hAnsi="Arial"/>
        </w:rPr>
        <w:t>- Przewodniczący Rady Miejskiej p. Andrzej Swat poinformował,  że w okresie świątecznym odbyło się wiele spotkań opłatkowych, w których uczestniczył jak również Wiceprzewodnicząca Rady p. E. Szweycer, reprezentując Radę Miejską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Następnie poinformował zebranych, że w okresie między sesjami Radni Rady Miejskiej pracując w komisjach problemowych przyjęli wnioski, które zostały skierowane do Burmistrza, odczytał je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W okresie między sesjami Przewodniczący Rady, p. A. Swat na bieżąco współpracował z kierownictwem gminy, realizował na bieżąco pracę rady min. organizując sesję Rady Miejskiej, na bieżąco rozpatrywał korespondencję, odbył kilka spotkań z mieszkańcam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awozdanie Burmistrza z działalności za okres między sesjami oraz wykonania uchwał Rady Miejsk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Burmistrz w okresie miedzy sesjami brał udział w wielu spotkaniach mi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ebraniu Rady Społecznej SZPZLO w Piaseczn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ział w prezentacji opracowania Instytutu Zarządzania w Edukacji VULCAN  pn. „Realizacja bonu organizacyjnego w gminie Piaseczno oraz propozycje zmian parametrów standaryzacji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tkanie z Zarządem Kolei Mazowieckich w sprawie zmian w rozkładzie jazd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Udział w zebraniu Rady Nadzorczej spółki PUK Sita Piaseczno oraz w spotkanie z Zarządem spółki PGNIG „Energia” w sprawie wspólnych inwestycji z PCU Piaseczn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spotkaniu z Radnymi i omówienie zmian do projektu budżetu na 2012 r. zaproponowanych przez Komisję Finansów i Inwestycji Rady Miejskiej. </w:t>
      </w:r>
    </w:p>
    <w:p>
      <w:pPr>
        <w:pStyle w:val="TextBody"/>
        <w:rPr/>
      </w:pPr>
      <w:r>
        <w:rPr>
          <w:rFonts w:cs="Arial" w:ascii="Arial" w:hAnsi="Arial"/>
        </w:rPr>
        <w:t>Burmistrz na bieżąco rozpatrywał wnioski o rozłożenie na raty czynszów dzierżawnych i przedłużenie umów dzierżaw oraz wnioski osób fizycznych, podmiotów gospodarczych o umorzenie lub rozłożenie na raty należności podatkowych, itp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urmistrz na bieżąco współpracował z organami Rady Miejskiej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okresie od  14.121 r. do 291211 r.  Burmistrz ogłosił następujące przetarg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dowóz dzieci niepełnosprawnych do szkół z terenu Gminy Piaseczn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kup, dostawę i rozładunek workowanego węgla Orzech I dla podopiecznych Ośrodka Pomocy Społecznej z terenu miasta i gminy Piaseczno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dowóz dzieci do Zespołu Szkół Publicznych w Złotokłosie</w:t>
      </w:r>
    </w:p>
    <w:p>
      <w:pPr>
        <w:pStyle w:val="Normal"/>
        <w:jc w:val="both"/>
        <w:rPr/>
      </w:pPr>
      <w:r>
        <w:rPr>
          <w:rFonts w:cs="Arial" w:ascii="Arial" w:hAnsi="Arial"/>
        </w:rPr>
        <w:t>Sprawozdania z wykonania uchwał stanowi załącznik do protokółu</w:t>
      </w:r>
      <w:r>
        <w:rPr/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urmistrz poinformował Radnych, że zgodnie z art. 37 ust. 8 ustawy o planowaniu i zagospodarowaniu przestrzennym, przekazał na ręce Przewodniczącego Rady Miejskiej informację o zgłoszonych żądaniach mieszkańców w związku z obniżeniem wartości ich nieruchomości na skutek uchwalenia lub zmiany miejscowego planu zagospodarowania przestrzennego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głaszanie wniosków i interpelacji.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Wojciech Kaczorowski w związku z udzieloną odpowiedzią na wniosek, ponownie prosił o przedstawienie Radzie stosownych regulacji, sprawie wprowadzenia zakazu sprzedaży w sklepikach szkolnych produktów powszechnie uznawanych za niezdrowe tj. zawierających sztuczne słodziki i barwniki oraz chemiczne konserwanty.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a Hanna Krzyżewska prosiła o przedstawienie informacji na temat budowy planowanej  trasy S-7 oraz jaką rolę odegrał Urząd w czasie minionego roku w działaniach podjętych w tej sprawie. 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adny Andrzej Swat prosił o przedstawienie pisemnej informacji na temat proponowanych rozwiązań związanych z gospodarką odpadami. Prosił o wyjaśnienie i udzielenie odpowiedzi w sprawie działki w Chojnowie, załączył ksero pisma mieszkańc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głaszanie wniosków dotyczących spraw Sołectw.</w:t>
      </w:r>
    </w:p>
    <w:p>
      <w:pPr>
        <w:pStyle w:val="Normal"/>
        <w:jc w:val="both"/>
        <w:rPr/>
      </w:pPr>
      <w:r>
        <w:rPr>
          <w:rFonts w:cs="Arial" w:ascii="Arial" w:hAnsi="Arial"/>
        </w:rPr>
        <w:t>Sołtys wsi Orzeszyn, Pilawa, p. Jolanta Powałowska złożyła prośbę o wykonanie doświetlenia ul. Lipowej, poprzez zainstalowanie lamp na słupach oraz doświetlenia ul. Leśnej przy nr 20a), poprzez zainstalowanie dodatkowej lampy na słupi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dpowiedzi na wnioski i interpelacje. </w:t>
      </w:r>
      <w:r>
        <w:rPr>
          <w:rFonts w:cs="Arial" w:ascii="Arial" w:hAnsi="Arial"/>
          <w:szCs w:val="24"/>
        </w:rPr>
        <w:t>Burmistrz poinformował, że na wszystkie wnioski i interpelacje zostaną udzielone odpowiedzi pisemnie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rawozdanie Skarbnika na temat bieżącej sytuacji finansowej Gmin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. Agnieszka Kowalska poinformowała, że za ostatni miesiąc wpłynęły spodziewane środki finansowe. Ograniczenie wydatków bieżących spowodowały, że zobowiązania ZEAS-u zostały uregulowane.  Przewiduje się, że miesiąc nie zamknie się deficytem, przewiduje się 100 % wykonanie. Na dochody gminy z PIT-ów wpłynęło już 11,5 mln. zł., pozostała należna transza 9.2 mln. zł. powinna wpłynąć do 10 stycznia 2012 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eżące uchwały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1"/>
          <w:numId w:val="2"/>
        </w:numPr>
        <w:rPr/>
      </w:pPr>
      <w:r>
        <w:rPr>
          <w:rFonts w:cs="Arial" w:ascii="Arial" w:hAnsi="Arial"/>
          <w:szCs w:val="24"/>
          <w:u w:val="single"/>
        </w:rPr>
        <w:t>.W sprawie programu działań wspierających rodziny wielodzietne zamieszkałe na terenie Gminy Piaseczno oraz wsparcia działań dla kreowania ich pozytywnego wizerunku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urmistrz, p. Zdzisław Lis przypomniał przebieg prac nad projektem uchwały i udziału w opracowaniu programu wspierającego rodziny wielodzietne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- Dyrektor, Barbara Klukiewicz-Matuszczak odczytała treść uchwały i uzasadnienie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komisji problemowych, przedstawili pozytywną opinię, p. D. Kłos – Komisji Zdrowia i p. Z. Mucha - Komisji Oświat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kusja: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Radny, W. Kaczorowski nie jest przeciwko rodzinom wielodzietnym, ale za udostępnianiem dóbr wszystkim dzieciom naszej gminy. W wyniku podjęcia uchwały powstaną nie potrzebne podziały na dzieci z różnych rodzin. Wg § 6 regulaminu nie załączono zasad, uchwała nie została precyzyjnie przygotowana, różne przywileje są dla dzieci 18 letnich i inne dla 24 - latków. Zapisy dyskwalifikują się wzajemnie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- Burmistrz p. Z. Lis uchwała nie wprowadza podziału na lepsze lub gorsze dzieci, ale chodzi o promocję dla rodzin wielodzietnych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dna,  K. Nowocin – Kowalczyk podziela uwagi radnego Kaczorowskiego, pytała o terminy aktualizacji kart. Pytała, czy uwzględniono większą pomoc dla rodziców samotnie wychowujących dzieci, czy nie należałoby zastosować 70% zniżki a nie 50%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- Dyr. B. Matuszczak wyjaśniała wprowadzenie aktualizacji w terminach wskazanych w uchwale umożliwią powiązanie ze świadczeniami rodzinnymi przysługujących rodzinom o niskich dochodach. Uchwała była przygotowywana od 3-ch miesięcy, wszelki uwagi i spostrzeżenia regulujące tą sprawę nadal będzie można zgłaszać. Zasady nie zostały przedstawione, bo dotyczą instrukcji czysto technicznej obsługi przez pracowników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Burmistrz p. Z. Lis poinformował, że odbyło się spotkanie z Burmistrzem gminy Mińsk Mazowiecki, tylko troje radnych wzięło udział w spotkaniu, na którym omawiano praktyczne aspekty takiej uchwał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dna, H. Krzyżewska poinformowała, że na spotkaniu omawiano koszty jakie będą towarzyszyły po przyjęciu uchwały, są one niewielkie. Wprowadzenie uchwały będzie służyło dzieciom z rodzin wielodzietnych, pomocą rodzicom, zaś zapisy uchwały można nowelizować zgodnie z potrzebami. Apelowała o przyjęcie uchwał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dny, A. Hubl, proponował podjęcie uchwały, aby łatwiej było dzieciom uczestniczyć w zajęciach sportowych i kulturalnych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adna, M. Woźniak proponowała przyjęcie uchwały, będzie to pierwszy krok w kierunku pomocy rodzinom wielodzietnym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szCs w:val="24"/>
        </w:rPr>
        <w:t>W głosowaniu uchwały 9.8, brało udział 21 radnych</w:t>
      </w:r>
      <w:r>
        <w:rPr>
          <w:rFonts w:cs="Arial" w:ascii="Arial" w:hAnsi="Arial"/>
        </w:rPr>
        <w:t>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- 20, przeciw - 1, wstrzymało się - 0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ogłosił przerwę, obrady wznowiono 14.15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360" w:hanging="360"/>
        <w:rPr/>
      </w:pPr>
      <w:r>
        <w:rPr>
          <w:rFonts w:cs="Arial" w:ascii="Arial" w:hAnsi="Arial"/>
          <w:b/>
          <w:szCs w:val="24"/>
        </w:rPr>
        <w:t>9.6.</w:t>
      </w:r>
      <w:r>
        <w:rPr>
          <w:rFonts w:cs="Arial" w:ascii="Arial" w:hAnsi="Arial"/>
          <w:szCs w:val="24"/>
          <w:u w:val="single"/>
        </w:rPr>
        <w:t>W sprawie uchwalenia Gminnego Programu Przeciwdziałania Przemocy w Rodzinie w Gminie Piaseczno na lata 2012-2015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yrektor, Barbara Klukiewicz-Matuszczak odczytała treść uchwały i uzasadnienie. Zgłosiła autopoprawkę w § 4, rok 2012, a nie 2011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Przewodnicząca komisji zdrowia i opieki społecznej, przedstawiła pozytywną opinię komisji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6, z poprawką brało udział 21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20, przeciw - 1, wstrzymało się - 0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ind w:left="360" w:hanging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9.7</w:t>
      </w:r>
      <w:r>
        <w:rPr>
          <w:rFonts w:cs="Arial" w:ascii="Arial" w:hAnsi="Arial"/>
          <w:b/>
          <w:szCs w:val="24"/>
          <w:u w:val="single"/>
        </w:rPr>
        <w:t>.</w:t>
      </w:r>
      <w:r>
        <w:rPr>
          <w:rFonts w:cs="Arial" w:ascii="Arial" w:hAnsi="Arial"/>
          <w:szCs w:val="24"/>
          <w:u w:val="single"/>
        </w:rPr>
        <w:t xml:space="preserve">W sprawie zatwierdzenia statutu Miejsko-Gminnego Ośrodka Pomocy Społecznej </w:t>
        <w:br/>
        <w:t>w Piasecznie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- Dyrektor, Barbara Klukiewicz-Matuszczak odczytała treść uchwały i uzasadnienie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a komisji zdrowia i opieki społecznej, przedstawiła pozytywną opinię komisji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yrektor odpowiadając na pytanie poinformowała, że  ośrodek wprowadził 42 kolejne zadania, co musi być uwidocznione w zapisach statutu. Obecnie ośrodek obejmuje swoją opieką 1 200 rodzin, w ramach pomocy społecznej, szczegóły działań będą ujęte w sprawozdaniu za 2011 rok. Zmiany zasad funkcjonowania ośrodka podyktowane są zmianami w gospodarce narodowej i rosnącym kryzysem, mniejszą liczbą miejsc pracy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7, brało udział 18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7, przeciw - 0, wstrzymało się - 1</w:t>
      </w:r>
    </w:p>
    <w:p>
      <w:pPr>
        <w:pStyle w:val="TextBody"/>
        <w:tabs>
          <w:tab w:val="clear" w:pos="708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ind w:left="360" w:hanging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sprawie zmian budżetu Gminy Piaseczno w 2011 roku (dot. zwiększenia dochodów o kwotę 581.807 zł; zmniejszenia dochodów o kwotę 2.934.707 zł. oraz zmniejszenia wydatków o kwotę 2.352.900)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karbnik, A. Kowalska zreferowała projekt uchwały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Przewodniczący komisji problemowych przedstawili pozytywną opinię: p. A. Rosłon, komisji polityki gospodarczej i D. Kłos – komisji zdrowi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, brało udział 19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7, przeciw - 0, wstrzymało się - 2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sprawie zmian budżetu Gminy Piaseczno w 2011 roku (dot. przesunięcia między paragrafami wydatków w kwocie 13.100 zł. zgodnie z wnioskiem Referatu Spraw Społecznych)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karbnik, A. Kowalska zreferowała projekt uchwał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wodniczący komisji problemowych przedstawili pozytywną opinię: p.  A. Rosłon, komisji polityki gospodarczej i D. Kłos – komisji zdrowi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2, brało udział 19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7, przeciw - 0, wstrzymało się - 2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9.2.a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w sprawie zmian budżetu Gminy Piaseczno w 2011 roku (zwiększenie wydatków o kwotę 13 032 zł. z przeznaczeniem na zapłatę Spółce PWiK zwiększonego czynszu dzierżawnego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karbnik, A. Kowalska zreferowała projekt uchwały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e nie opiniowały uchwały zgłoszonej, jako dodatkowa przez Burmistrza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2.a)., brało udział 18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7, przeciw - 1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u w:val="single"/>
        </w:rPr>
        <w:t>w sprawie wydatków, które nie wygasają z upływem roku budżetowego 2011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- Skarbnik, A. Kowalska zreferowała projekt, zgodnie z wprowadzonymi i przedstawionymi autopoprawkami w załączonej uchwale. Dotyczą one wniosku wydziału geodezji o zwiększenie kwoty do 1 400 000 zł. na wypłatę odszkodowań oraz 200 000 zł. na wykonanie map podziałowych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polityki gospodarczej pozytywnie zaopiniowała projekt uchwały w pierwotnej wersji, poinformował p. A. Rosłon, Przewodniczący komisji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3. brało udział 19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9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szCs w:val="24"/>
          <w:u w:val="single"/>
        </w:rPr>
        <w:t>w sprawie  zmiany</w:t>
      </w:r>
      <w:r>
        <w:rPr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uchwały Rady Miejskiej w Piasecznie nr 108/VII/2011 z dnia 20.04.2011 r. z późniejszymi zmianami w sprawie uchwalenia Wieloletniej Prognozy Finansowej Gminy Piaseczno na lata 2011-2023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 xml:space="preserve">- Skarbnik, A. Kowalska zreferowała projekt uchwały. Przedstawiła autopoprawki wynikające z otrzymanych dotacji i wzrostu dochodów, przedstawione w Załączniku nr 1. oraz zmiany wynikające z Zarządzeń Burmistrza nr 55, 56, 57, 58: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dochody bieżące roku 2011 = 234 510 371zł.,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wydatki bieżące 2011 roku = 222 453 402zł.;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zmiany dot. umów, których realizacja jest niezbędna do zapewnienia ciągłości działania jednostki kwota na rok 2012 = 41 341 312zł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Zmiana przedstawiona w Załączniku nr 4 dotyczy nowej umowy, w pozycji 106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misja polityki gospodarczej pozytywnie zaopiniowała projekt uchwały w pierwotnej wersji, poinformował p. A. Rosłon, Przewodniczący komisji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4., brało udział 18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7, przeciw - 1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</w:rPr>
        <w:t>9.4.a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w sprawie zatwierdzenia taryf za zbiorowe odprowadzanie wód deszczowych i roztopowych na terenie Miasta i Gminy Piaseczno, obsługiwanych przez PWiK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ł. Rasiński, Naczelnik Wydziału Infrastruktury i Transportu Publicznego zreferował projekt uchwały z uzasadnieniem, zgłosił autopoprawkę w § 2 polegającą na dopisaniu pełnego tytułu uchwały uchylanej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yskusja: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Radna E. Markowska pytała jakie przyjęto wskaźniki oraz jaką średnią metrów sześciennych do proponowanej ceny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adając, Prezes PWiK p. A. Woźniakowski - zgodnie z uzasadnieniem, PWiK przyjęło średnią 527m kwadratowych i średnią opadów z 10 lat, pomiary z pierwszych 8  lat były dokonywane ze stacji pomiarowej na Okęciu, zaś ostatnie dwa lata to pomiary ze stacji w Pilawie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Radna K. Nowocin – Kowalczyk pytała, dlaczego nie uwzględniono wyroku WSA przy podejmowaniu uchwały w październiku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A. Woźniakowski Spółka otrzymała wyrok WSA w dniu 13.12.11r. uchwała była podejmowana 23.11.11r. Do Urzędu, pismo wpłynęło 7.12.11r. Zmiana dotyczy dostosowania do obowiązujących, nowych okoliczności prawnych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4.a), brało udział 18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6, przeciw - 0, wstrzymało się - 2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9.4.b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W sprawie upoważnienia Burmistrza do zawarcia porozumienia międzygminnego z m.st. Warszawą dotyczącego wykonywania lokalnego transportu zbiorow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- Wł. Rasiński, Naczelnik Wydziału Infrastruktury i Transportu Publicznego zreferował projekt uchwały z uzasadnieniem. Odpowiadając na pytanie p. Rosy, poinformował, że były prowadzone rozmowy o zwiększenie liczby kursów tzw. L-ek jednak nie będzie to potrzebne, bo ZTM zwiększy liczbę kursów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p. A. Swat prosił o zapoznanie się z pismem dyrekcji ZTM-u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p. A. Rosłon, przewodniczący przedstawił pozytywną opinie komisji polityki gospodarczej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Radny, p. M. Słowik pytał o strategiczne rozwiązania, czy rozważana jest propozycja przedłużenia linii metra do Piaseczna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p. Z. Lis, Burmistrz poinformował, że gmina negocjuje rozwiązania na które gminę stać. Połączenie naszego miasta z aglomeracją warszawską metrem, leży po stronie gminy bogatszej. Poinformował, o inicjatywie gminy Ząbki, i innych gmin ościennych wokół Warszawy, które złożyły protest przeciwko działaniom ZTM-u, które to jako jedyny przewoźnik, wprowadza monopolistyczne praktyki podnosząc udział finansowy gmin w dofinansowaniu transportu publicznego. Obecnie jest prawie połowa kosztu biletu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4.b), brało udział 19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8, przeciw - 0, wstrzymało się - 1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W sprawie uchwalenia miejscowego planu zagospodarowania przestrzennego  części wsi Gołków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łę zreferował Naczelnik Wydziału Urbanistyki i Architektury p. Jacek Ryszkowski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ytywną opinię komisji ochrony środowiska i ładu przestrzennego przedstawił p. Łukasz Kamiński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5, brało udział 18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- 18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zono w drugim punkcie.</w:t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szCs w:val="24"/>
        </w:rPr>
        <w:t>Rozpatrzono w trzecim punkcie.</w:t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patrzono w pierwszym punkci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W sprawie określenia wymagań jakie powinien spełniać przedsiębiorca ubiegający się o uzyskanie zezwolenia na świadczenie usług w zakresie opróżniania zbiorników bezodpływowych i transportu nieczystości ciekłych na terenie Miasta i Gminy Piaseczn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. Agnieszka Iłendo, pracownik Wydziału Gospodarki Odpadami zreferowała projekt uchwały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p. Łukasz Kamiński, w imieniu komisji ochrony środowiska i ładu przestrzennego przedstawił pozytywną opinię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9 brało udział 16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- 13, przeciw - 0, wstrzymało się - 3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W sprawie zasad ustanawiania ograniczonych praw rzeczowych na nieruchomościach gruntowych nie stanowiących dróg, będących własnością Gminy Piaseczn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. Iwona Zielińska – Woszczyk, Naczelnik Wydziału Geodezji i Gospodarki Gruntami przedstawiła projekt uchwały z pkt 9.10.- 9.19 z wyłączeniem 9.16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- p. Łukasz Kamiński, w imieniu komisji ochrony środowiska i ładu przestrzennego przedstawił pozytywną opinię do uchwał z pkt 9.10.- 9.19 z wyłączeniem 9.16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. Antoni Rosłon, Przewodniczący komisji polityki gospodarczej przedstawił pozytywną opinię komisji do uchwał z pkt 9.10.- 9.19 z wyłączeniem 9.16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0. brało udział 15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- 15, przeciw - 0, wstrzymało się - 0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wyrażenia zgody na zawarcie w trybie bezprzetargowym umowy dzierżawy na reklamę umieszczoną na części nieruchomości gruntowej – działki numer ewidencyjny 58/2 obręb 20, położonej przy ul. Kościuszki 5 w Piasecznie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1. brało udział 17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- 17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wyrażenia zgody na wydzierżawienie nieruchomości gruntowej, stanowiącej część działki ozn. nr ewid. 21 położonej w obr. 44 miasta Piaseczno przy ul. Mazurskiej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2. brało udział 16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- 16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wyrażenia zgody na sprzedaż w drodze bezprzetargowej nieruchomości położonej w Żabieńcu IRS, na rzecz użytkownika wieczystego (A. i M. Piliszek)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3. brało udział 19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- 19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 xml:space="preserve">W sprawie wyrażenia zgody na wydzierżawienie nieruchomości gruntowej, stanowiącej działkę ozn. nr ewid. 47 położoną w obr. 27 miasta Piaseczno przy </w:t>
        <w:br/>
        <w:t xml:space="preserve">ul. Orzeszkowej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4. brało udział 15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- 15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W sprawie wyrażenia zgody na wydzierżawienie w trybie bezprzetargowym części nieruchomości gruntowej, stanowiącej część działki numer ewidencyjny 19/7, obręb 12, położonej przy ul. Syrenki w Piasecznie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- Naczelnik GGG zgłosiła autopoprawkę, wyrażenie zgody na wydzierżawienie na 1 rok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5. z poprawką brało udział 21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20, przeciw - 0, wstrzymało się - 1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/>
      </w:pPr>
      <w:r>
        <w:rPr>
          <w:rFonts w:cs="Arial" w:ascii="Arial" w:hAnsi="Arial"/>
          <w:szCs w:val="24"/>
        </w:rPr>
        <w:t xml:space="preserve">Projekt zdjęty - w sprawie sprzedaży w drodze przetargu nieograniczonego działki gminnej, oznaczonej nr ew. 27/2 o powierzchni 113 m.kw., położonej w obrębie 26 miasta Piaseczno. 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tabs>
          <w:tab w:val="clear" w:pos="708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wyrażenia zgody na wydzierżawienie w trybie bezprzetargowym działki nr ewid. 47/1, 47/2, 47/3 położonych w obrębie 58 miasta Piaseczno oraz części działki ozn. Nr ewid. 5/18 połozonej w obrębie 5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czelnik GGG zgłosiła autopoprawkę, wyrażenie zgody na wydzierżawienie na 1 rok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7. z poprawką brało udział 18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18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wyrażenia zgody na wydzierżawienie w trybie bezprzetargowym części nieruchomości gruntowej, stanowiącej część działki nr ewid. 66/10 obr. 13 położonej przy Jana Pawla II, róg ul. K. Jarząbka w Piasecznie, tablica reklamowa FORD…)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czelnik GGG zgłosiła autopoprawkę, wyrażenie zgody wydzierżawienie na 1 rok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8. z poprawką brało udział 21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21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numPr>
          <w:ilvl w:val="1"/>
          <w:numId w:val="5"/>
        </w:numPr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W sprawie wyrażenia zgody na wydzierżawienie w trybie bezprzetargowym części nieruchomości gruntowej, stanowiącej część działki nr ewid. 66/10 obr. 13 położonej przy Jana Pawla II, róg ul. K. Jarząbka w Piasecznie, tablica reklamowa N ZOZ A.P. Dent…)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Naczelnik GGG zgłosiła autopoprawkę, wyrażenie zgody wydzierżawienie na 1 rok.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4"/>
        </w:rPr>
        <w:t>W głosowaniu uchwały 9.19. z poprawką brało udział 21 radnych,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 - 21, przeciw - 0, wstrzymało się - 0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chwałę podjęto jednogłośnie.</w:t>
      </w:r>
    </w:p>
    <w:p>
      <w:pPr>
        <w:pStyle w:val="TextBody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olne wniosk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</w:rPr>
        <w:t xml:space="preserve">- Z-ca Burmistrza p. Daniel Putkiewicz przedstawił informację na temat renty planistycznej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roku 2010 wydano 56 decyzji na kwotę 385 220,80zł. dla następujących miejscowości: Grochowa, Józefosław, Bobrowiec, Baszkówka, Piaseczn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roku 2011 wydano 22 decyzje na kwotę 162 836,70 zł. dla następujących miejscowości: Grochowa, Bobrowiec, Siedliska, Józefosław, Baszkówka, Wólka Kozodawską, Bogatki, Piaseczno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ni otrzymali kserokopię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Przewodniczący Rady Miejskiej p. Andrzej Swat poinformował, że wpłynęły uwagi do projektu harmonogramu sesji Rady Miejskiej na 2012 rok. Po dokonaniu poprawek, terminy posiedzeń Rady w roku 2012 zostały przyjęte. Informacja zostanie opublikowan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rmonogram sesji Rady Miejskiej w Piasecznie w 2012r</w:t>
      </w:r>
    </w:p>
    <w:p>
      <w:pPr>
        <w:pStyle w:val="Normal"/>
        <w:jc w:val="both"/>
        <w:rPr/>
      </w:pPr>
      <w:r>
        <w:rPr>
          <w:rFonts w:cs="Arial" w:ascii="Arial" w:hAnsi="Arial"/>
        </w:rPr>
        <w:t>18 stycznia</w:t>
        <w:tab/>
        <w:t xml:space="preserve">     godzina</w:t>
        <w:tab/>
        <w:t xml:space="preserve">  </w:t>
        <w:tab/>
        <w:t xml:space="preserve">  9.30 – sesja budżetowa</w:t>
      </w:r>
    </w:p>
    <w:p>
      <w:pPr>
        <w:pStyle w:val="Normal"/>
        <w:jc w:val="both"/>
        <w:rPr/>
      </w:pPr>
      <w:r>
        <w:rPr>
          <w:rFonts w:cs="Arial" w:ascii="Arial" w:hAnsi="Arial"/>
        </w:rPr>
        <w:t>15 lutego</w:t>
        <w:tab/>
        <w:tab/>
        <w:t>„</w:t>
        <w:tab/>
        <w:tab/>
        <w:t>13.00    ś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 marca </w:t>
        <w:tab/>
        <w:tab/>
        <w:t>„</w:t>
        <w:tab/>
        <w:tab/>
        <w:t xml:space="preserve">  9.30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 kwietnia </w:t>
        <w:tab/>
        <w:tab/>
        <w:t>„</w:t>
        <w:tab/>
        <w:tab/>
        <w:t>13.00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 maja</w:t>
        <w:tab/>
        <w:tab/>
        <w:t>„</w:t>
        <w:tab/>
        <w:tab/>
        <w:t xml:space="preserve">  9.30       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 czerwca</w:t>
        <w:tab/>
        <w:tab/>
        <w:t>„</w:t>
        <w:tab/>
        <w:tab/>
        <w:t>13.00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lipca</w:t>
        <w:tab/>
        <w:tab/>
        <w:t>„</w:t>
        <w:tab/>
        <w:tab/>
        <w:t xml:space="preserve">  9.30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 sierpnia</w:t>
        <w:tab/>
        <w:tab/>
        <w:t>„</w:t>
        <w:tab/>
        <w:tab/>
        <w:t>13.00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września</w:t>
        <w:tab/>
        <w:tab/>
        <w:t>„</w:t>
        <w:tab/>
        <w:tab/>
        <w:t xml:space="preserve">  9.30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 października</w:t>
        <w:tab/>
        <w:t>„</w:t>
        <w:tab/>
        <w:tab/>
        <w:t xml:space="preserve">13.00        „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 listopada</w:t>
        <w:tab/>
        <w:tab/>
        <w:t>„</w:t>
        <w:tab/>
        <w:tab/>
        <w:t xml:space="preserve">  9.30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 grudnia</w:t>
        <w:tab/>
        <w:tab/>
        <w:t>„</w:t>
        <w:tab/>
        <w:tab/>
        <w:t>13.00        „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8 grudnia </w:t>
        <w:tab/>
        <w:tab/>
        <w:t>„</w:t>
        <w:tab/>
        <w:tab/>
        <w:t xml:space="preserve">  9.30    piątek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adny, M. Rosa prosił o informację na temat spotkania Burmistrza z Dyrekcją Mazowieckiej Kol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Burmistrz, Z. Lis poinformował, że ze spotkanie jest notatka, która zostanie doręczone Radnym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adna, Dorota Wysoka-Jońska proponowała, aby władze gminy rozważyły, czy nie taniej byłoby kupić laptopy, aby nie kserować uchwał na każdą sesję, a radni mieli dostęp do uchwał drogą elektroniczną na ses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adny, Mariusz Słowik proponował, aby każdy zakupił laptop, uchwały są na stronie internetowej BIP </w:t>
      </w:r>
      <w:hyperlink r:id="rId2">
        <w:r>
          <w:rPr>
            <w:rStyle w:val="InternetLink"/>
            <w:rFonts w:cs="Arial" w:ascii="Arial" w:hAnsi="Arial"/>
          </w:rPr>
          <w:t>www.piaseczno.eu</w:t>
        </w:r>
      </w:hyperlink>
      <w:r>
        <w:rPr>
          <w:rFonts w:cs="Arial" w:ascii="Arial" w:hAnsi="Arial"/>
        </w:rPr>
        <w:t xml:space="preserve"> Nie trzeba ich wysyłać do każdej osoby e-mailem, może być utworzony link, który automatycznie przekaże zawiadomienie z projektami uchwa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kretarz, Arkadiusz Czapski poinformował, że zgodnie z Ustawą o Samorządzie Gminnym, Radni otrzymują projekty uchwał w wersji papierowej. Pod względem ekonomicznym, dla gminy jest to tańsza forma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Radny, p. Wojciech Kaczorowski proponował aby sesje odbywały się rano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lkoro radnych nie wyraziło zgody. Nie głosowano propozycji zmiany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mknięcie ob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Rady Miejskiej p. Andrzej Swat, po wyczerpaniu porządku 16 sesji Rady Miejskiej, ogłosił zamknięcie obrad o godzinie 16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ow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żyna Wierzchowska</w:t>
      </w:r>
    </w:p>
    <w:sectPr>
      <w:headerReference w:type="default" r:id="rId3"/>
      <w:footerReference w:type="default" r:id="rId4"/>
      <w:type w:val="nextPage"/>
      <w:pgSz w:w="11906" w:h="16838"/>
      <w:pgMar w:left="1440" w:right="746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</w:rPr>
      <w:t>Protokół z XVI sesji Rady Miejskiej w Piasecznie z dnia 29.12.2011 r.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7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eczno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07:00Z</dcterms:created>
  <dc:creator>JLE</dc:creator>
  <dc:description/>
  <cp:keywords/>
  <dc:language>en-US</dc:language>
  <cp:lastModifiedBy>Mid</cp:lastModifiedBy>
  <cp:lastPrinted>2012-01-17T11:31:00Z</cp:lastPrinted>
  <dcterms:modified xsi:type="dcterms:W3CDTF">2012-01-23T09:07:00Z</dcterms:modified>
  <cp:revision>2</cp:revision>
  <dc:subject/>
  <dc:title>w dniu 23 listopada 2011r</dc:title>
</cp:coreProperties>
</file>