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….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.. r.</w:t>
      </w:r>
      <w:r>
        <w:rPr>
          <w:rFonts w:cs="Times New (W1);Times New Roman" w:ascii="Times New (W1);Times New Roman" w:hAnsi="Times New (W1);Times New Roman"/>
          <w:sz w:val="24"/>
        </w:rPr>
        <w:t xml:space="preserve">  w  Piaseczn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Zespołu Szkół Publicznych w Piaseczni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ul. Główna 50, 05-502 Piaseczno, Alicja Czarnecka,  ma podstawie pełnomocnictwa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Burmistrza Miasta i Gminy Piaseczno ADK.0052.157.201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1. 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5 r. poz. 2164 ze zmianami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 artykułów spożywczych 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artykułów spożywczych na 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realizacji przedmiotu: sukcesywne dostawy od dnia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 r. do dnia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Główna 50,  05-502 Piasecz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reklamacje załatwiane będą w terminie nie dłuższym niż 2 d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artykułów spożywcz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Każdy dostarczony produkt winien być I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ykuły spożywcze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artykułów spożywczych to w szczególności: zgniłość, naloty pleśni, zwiędnięcie.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artykułów spożywczych: rozszczelnione opakowania, ślady nalotu pleśni i przebarwienia.</w:t>
      </w:r>
    </w:p>
    <w:p>
      <w:pPr>
        <w:pStyle w:val="Akapitzlist1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Zespołu Szkół Publicznych w Piasecznie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 15% wartości brutto umowy gdy Zamawiający odstąpi od umowy z powodu okoliczności , za które odpowiada Wykonawca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9:00Z</dcterms:created>
  <dc:creator>DPS</dc:creator>
  <dc:description/>
  <cp:keywords/>
  <dc:language>en-US</dc:language>
  <cp:lastModifiedBy>Stołówka</cp:lastModifiedBy>
  <cp:lastPrinted>2016-12-05T09:22:00Z</cp:lastPrinted>
  <dcterms:modified xsi:type="dcterms:W3CDTF">2017-01-17T13:17:00Z</dcterms:modified>
  <cp:revision>3</cp:revision>
  <dc:subject/>
  <dc:title>Wzór  Umowy</dc:title>
</cp:coreProperties>
</file>