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….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nia </w:t>
      </w:r>
      <w:r>
        <w:rPr>
          <w:rFonts w:cs="Times New (W1);Times New Roman" w:ascii="Times New (W1);Times New Roman" w:hAnsi="Times New (W1);Times New Roman"/>
          <w:b/>
          <w:sz w:val="24"/>
        </w:rPr>
        <w:t>…………….. r.</w:t>
      </w:r>
      <w:r>
        <w:rPr>
          <w:rFonts w:cs="Times New (W1);Times New Roman" w:ascii="Times New (W1);Times New Roman" w:hAnsi="Times New (W1);Times New Roman"/>
          <w:sz w:val="24"/>
        </w:rPr>
        <w:t xml:space="preserve">  w  Piaseczni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między Gminą Piaseczno, ul. Kościuszki 5, 05-500 Piaseczn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IP: 123-121-09-6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w imieniu której działa Dyrektor Zespołu Szkół Publicznych w Piaseczni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ul. Główna 50, 05-502 Piaseczno, Alicja Czarnecka,  ma podstawie pełnomocnictwa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Burmistrza Miasta i Gminy Piaseczno ADK.0052.157.201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Zamawiający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Wykonawcą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prezentowanym przez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>1. 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39 ustawy Prawo zamówień publicznych  </w:t>
      </w:r>
      <w:r>
        <w:rPr>
          <w:sz w:val="24"/>
          <w:szCs w:val="24"/>
        </w:rPr>
        <w:t xml:space="preserve">(t. j. Dz. U. z 2015 r. poz. 2164 ze zmianami) 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następującej  treści: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umowy - oznacza dostawę ryb świeżych i mrożonych oraz mrożonych warzyw i owoców, określoną dalej w załączniku nr 1 do niniejszej umowy, zleconą przez Zamawiającego Wykonawcy - na podstawie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. 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miotem umowy jest dostawa ryb świeżych i mrożonych oraz mrożonych warzyw i owoców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rmin realizacji przedmiotu: sukcesywne dostawy od dnia </w:t>
      </w:r>
      <w:r>
        <w:rPr>
          <w:rFonts w:cs="Times New Roman" w:ascii="Times New Roman" w:hAnsi="Times New Roman"/>
          <w:b/>
          <w:sz w:val="24"/>
          <w:szCs w:val="24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 r. do dnia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jsce realizacji dostawy przedmiotu umowy: magazyn Zamawiającego, ul. Główna 50,  05-502 Piasecz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elkie reklamacje załatwiane będą w terminie nie dłuższym niż 2 dn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ryb świeżych i mrożon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Każdy dostarczony produkt winien być I klasy, zgodny z Polską Norm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yby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wspólne dla ryb to w szczególności: zgniłość, naloty pleśni.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wspólne dla ryb to w szczególności: rozszczelnione opakowania, ślady nalotu pleśni i przebarwienia.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dla ryb, warzyw i owoców mrożonych to w szczególności: rozszczelnione opakowania, ślady rozmrożenia, ślady nalotu pleśni i przebarwienia.</w:t>
      </w:r>
    </w:p>
    <w:p>
      <w:pPr>
        <w:pStyle w:val="Akapitzlist1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stawiane Wykonawcy: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y przysługuje wynagrodzenie za wykonanie przedmiotu umowy płatne na podstawie faktur zbiorczych, wystawianych raz na dwa tygodnie, po odebranej partii dostawy zgodnie z poszczególnymi zapotrzebowaniami, przelewem na rachunek bankowy wskazany w fakturze, w terminie 21 dni od doręczenia Zamawiającemu faktury. Faktury wystawiane będą na Gminę Piaseczno, ul. Kościuszki 5, 05-500 Piaseczno, NIP: 123-121-09-62 oraz zawierać będą adnotację, że dotyczą Zespołu Szkół Publicznych w Piasecznie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Wykonawcy ma charakter ryczałtowy, obejmuje wszelkie koszty związane z realizacją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będzie zapłacić Zamawiającemu karę umowną w wysokości  15% wartości brutto umowy gdy Zamawiający odstąpi od umowy z powodu okoliczności , za które odpowiada Wykonawca. Kar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zmian ilościowych w ramach asortymentu określonego w załączniku do niniejszej umowy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Ewentualne spory powstałe na tle wykonywania przedmiotu umowy strony rozstrzygać będą polubowni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3:00Z</dcterms:created>
  <dc:creator>DPS</dc:creator>
  <dc:description/>
  <cp:keywords/>
  <dc:language>en-US</dc:language>
  <cp:lastModifiedBy>Stołówka</cp:lastModifiedBy>
  <cp:lastPrinted>2016-12-05T09:22:00Z</cp:lastPrinted>
  <dcterms:modified xsi:type="dcterms:W3CDTF">2016-12-05T08:23:00Z</dcterms:modified>
  <cp:revision>2</cp:revision>
  <dc:subject/>
  <dc:title>Wzór  Umowy</dc:title>
</cp:coreProperties>
</file>