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….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nia </w:t>
      </w:r>
      <w:r>
        <w:rPr>
          <w:rFonts w:cs="Times New (W1);Times New Roman" w:ascii="Times New (W1);Times New Roman" w:hAnsi="Times New (W1);Times New Roman"/>
          <w:b/>
          <w:sz w:val="24"/>
        </w:rPr>
        <w:t>…………….. r.</w:t>
      </w:r>
      <w:r>
        <w:rPr>
          <w:rFonts w:cs="Times New (W1);Times New Roman" w:ascii="Times New (W1);Times New Roman" w:hAnsi="Times New (W1);Times New Roman"/>
          <w:sz w:val="24"/>
        </w:rPr>
        <w:t xml:space="preserve">  w  Piasecznie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między Gminą Piaseczno, ul. Kościuszki 5, 05-500 Piaseczn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IP: 123-121-09-62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w imieniu której działa Dyrektor Zespołu Szkół Publicznych w Piaseczni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ul. Główna 50, 05-502 Piaseczno, Alicja Czarnecka,  ma podstawie pełnomocnictwa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Burmistrza Miasta i Gminy Piaseczno ADK.0052.157.201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Zamawiający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Wykonawcą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eprezentowanym przez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>1. 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39 ustawy Prawo zamówień publicznych  </w:t>
      </w:r>
      <w:r>
        <w:rPr>
          <w:sz w:val="24"/>
          <w:szCs w:val="24"/>
        </w:rPr>
        <w:t xml:space="preserve">(t. j. Dz. U. z 2015 r. poz. 2164 ze zmianami) </w:t>
      </w:r>
      <w:r>
        <w:rPr>
          <w:rFonts w:cs="Times New Roman" w:ascii="Times New Roman" w:hAnsi="Times New Roman"/>
          <w:sz w:val="24"/>
          <w:szCs w:val="24"/>
        </w:rPr>
        <w:t xml:space="preserve"> została zawarta umowa następującej  treści: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 umowy - oznacza dostawę produktów garmażeryjnych, określoną dalej w załączniku nr 1 do niniejszej umowy, zleconą przez Zamawiającego Wykonawcy - na podstawie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. 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miotem umowy jest dostawa produktów garmażeryjnych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dopuszcza możliwość zwiększenia ilości poszczególnych asortymentów określonych w Załączniku nr 1 do umowy, nie więcej jednak niż 10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rmin realizacji przedmiotu: sukcesywne dostawy od dnia </w:t>
      </w:r>
      <w:r>
        <w:rPr>
          <w:rFonts w:cs="Times New Roman" w:ascii="Times New Roman" w:hAnsi="Times New Roman"/>
          <w:b/>
          <w:sz w:val="24"/>
          <w:szCs w:val="24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  r. do dnia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ejsce realizacji dostawy przedmiotu umowy: magazyn Zamawiającego, ul. Główna 50,  05-502 Piasecz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zelkie reklamacje załatwiane będą w terminie nie dłuższym niż 2 dn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produktów garmażeryjn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Każdy dostarczony produkt winien być I  klasy, zgodny z Polską Norm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ykuły garmażeryjne w postaci nieprzetworzonej muszą być świeże, a w przypadku niekrajowych, muszą być dopuszczone na rynek krajowy zgodnie z obowiązującymi przepisami, w szczególności dotyczącymi świeżych produktów żywnościowych.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yskwalifikujące wspólne dla produktów garmażeryjnych to w szczególności: zgniłość, naloty pleśni, zwiędnięcie.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yskwalifikujące wspólne dla produktów garmażeryjnych to w szczególności: rozszczelnione opakowania, ślady nalotu pleśni i przebarwienia.</w:t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stawiane Wykonawcy: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wca odpowiedzialny będzie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wca odpowiedzialny jest za jakość dostaw, zgodność z wymaganiami jakościowymi określonymi 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y przysługuje wynagrodzenie za wykonanie przedmiotu umowy płatne na podstawie faktur zbiorczych, wystawianych raz na dwa tygodnie, po odebranej partii dostawy zgodnie z poszczególnymi zapotrzebowaniami, przelewem na rachunek bankowy wskazany w fakturze, w terminie 21 dni od doręczenia Zamawiającemu faktury. Faktury wystawiane będą na Gminę Piaseczno, ul. Kościuszki 5, 05-500 Piaseczno, NIP: 123-121-09-62 oraz zawierać będą adnotację, że dotyczą Zespołu Szkół Publicznych w Piasecznie.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Wykonawcy ma charakter ryczałtowy, obejmuje wszelkie koszty związane z realizacją przedmiotu umowy i nie ulega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będzie zapłacić Zamawiającemu karę umowną w wysokości  15% wartości brutto umowy gdy Zamawiający odstąpi od umowy z powodu okoliczności , za które odpowiada Wykonawca. Kar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zmian ilościowych w ramach asortymentu określonego w załączniku do niniejszej umowy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Zmiany i uzupełnienia niniejszej umowy,  jak również wszelkie zawiadomienia, zapytania lub informacje odnoszące się lub wynikające z wykonania przedmiotu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Ewentualne spory powstałe na tle wykonywania przedmiotu umowy strony rozstrzygać będą polubowni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 egzemplarzach, po jednym dla każdej ze stron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1:00Z</dcterms:created>
  <dc:creator>DPS</dc:creator>
  <dc:description/>
  <cp:keywords/>
  <dc:language>en-US</dc:language>
  <cp:lastModifiedBy>Stołówka</cp:lastModifiedBy>
  <cp:lastPrinted>2016-12-05T09:40:00Z</cp:lastPrinted>
  <dcterms:modified xsi:type="dcterms:W3CDTF">2016-12-05T08:41:00Z</dcterms:modified>
  <cp:revision>2</cp:revision>
  <dc:subject/>
  <dc:title>Wzór  Umowy</dc:title>
</cp:coreProperties>
</file>