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bookmarkStart w:id="0" w:name="_GoBack"/>
      <w:bookmarkEnd w:id="0"/>
      <w:r>
        <w:rPr/>
        <w:t>Załącznik nr 1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</w:t>
      </w:r>
      <w:r>
        <w:rPr/>
        <w:t>do  umowy nr ..……….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czegółowe zestawienie ilościowe przedmiotu umow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dukty garmażeryjne</w:t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9"/>
        <w:gridCol w:w="2960"/>
        <w:gridCol w:w="1203"/>
        <w:gridCol w:w="963"/>
        <w:gridCol w:w="1388"/>
        <w:gridCol w:w="851"/>
        <w:gridCol w:w="1385"/>
      </w:tblGrid>
      <w:tr>
        <w:trPr>
          <w:trHeight w:val="645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towaru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acowa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ość w jm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tto w zł za jm</w:t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ość  x ce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tto w zł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t w %</w:t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utto w zł</w:t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rokiety z mięs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1 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rokiety z kapusta i pieczark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1 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luski leni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opyt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ierogi z kapustą i mięs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ierogi z ser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1 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ierogi z mięsem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ierogi z kapusta i pieczark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k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ołąb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luski śląs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yzy z mięs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4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leśniki z ser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566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GÓŁEM NETTO/BRUTTO</w:t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0" w:after="200"/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;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SZK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6:26:00Z</dcterms:created>
  <dc:creator>ZSPJ</dc:creator>
  <dc:description/>
  <cp:keywords/>
  <dc:language>en-US</dc:language>
  <cp:lastModifiedBy>Stołówka</cp:lastModifiedBy>
  <cp:lastPrinted>2017-01-17T11:58:00Z</cp:lastPrinted>
  <dcterms:modified xsi:type="dcterms:W3CDTF">2017-01-17T11:00:00Z</dcterms:modified>
  <cp:revision>3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