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Przedmiot zamówienia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konserwacja, eksploatacja i naprawy urządzeń oświetlenia ulic, placów i dróg publicznych na terenie Miasta i Gminy Piaseczno (podstawa prawna: Art. 18 ust. 1 ustawy Prawo energetyczne z dnia 10.04.1997 (Dz.U. z 2012 r. poz. 1059 ze zm.) oraz terenów użyteczności publicznej będących w zarządzie Gminy Piaseczno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prac jest opisany w umowie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tanem urządzeń oświetleniowych należy zapoznać się w terenie.</w:t>
      </w:r>
      <w:r>
        <w:rPr>
          <w:b/>
          <w:color w:val="94363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</w:t>
        <w:tab/>
        <w:t>Zakres rzeczowy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stalacja obejmuje 10 682 sztuki opraw oświetleniowych na drogach krajowych, wojewódzkich, powiatowych i gminnych zasilanych z 315 szafek oświetlenia ulicznego SON/SOK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o zakresu należą również zasilane z szafek SON/SOK takie urządzenia elektryczne, jak gniazda czy szafki przyłączeniow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okresie objętym umową typ urządzeń oświetleniowych, a także ich liczba może ulec zmianie na skutek prowadzonych przez Zamawiającego, bądź innych inwestorów, inwestycji, remontów, modernizacji, przejęcia lub likwidacji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Urządzenia oświetlenia ulicznego nowo wybudowane są własnością Gminy Piaseczno - pozostałe są własnością PGE Dystrybucja S.A.  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3.</w:t>
        <w:tab/>
        <w:t>Instalacja i osprzęt zróżnicowany, zarówno pod względem rodzajów i typów, jak i stanu technicznego wynikającego z kilkudziesięcioletniej eksploa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obwody kablowe oraz napowietrzne (przewody gołe aluminiowe i przewody izolowane);</w:t>
      </w:r>
    </w:p>
    <w:p>
      <w:pPr>
        <w:pStyle w:val="Normal"/>
        <w:numPr>
          <w:ilvl w:val="0"/>
          <w:numId w:val="1"/>
        </w:numPr>
        <w:ind w:left="851" w:hanging="34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słupy metalowe, betonowe lub kompozytowe; wydzielone dla instalacji oświetleniowej lub     wspólne z instalacją energetyczną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sterowanie czasem świecenia: wyłączniki zmierzchowe, zegary astronomiczne, kaskady;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oprawy:</w:t>
      </w:r>
    </w:p>
    <w:p>
      <w:pPr>
        <w:pStyle w:val="Normal"/>
        <w:ind w:left="142" w:hanging="371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ab/>
        <w:tab/>
        <w:tab/>
        <w:t>- rtęciowe:</w:t>
        <w:tab/>
      </w:r>
      <w:r>
        <w:rPr>
          <w:b/>
          <w:sz w:val="22"/>
          <w:szCs w:val="22"/>
        </w:rPr>
        <w:t>1 885 szt.</w:t>
      </w:r>
      <w:r>
        <w:rPr>
          <w:b/>
          <w:color w:val="000000"/>
          <w:sz w:val="22"/>
          <w:szCs w:val="22"/>
        </w:rPr>
        <w:t xml:space="preserve">, </w:t>
        <w:tab/>
        <w:t>w tym:</w:t>
      </w:r>
      <w:r>
        <w:rPr>
          <w:b/>
          <w:sz w:val="22"/>
          <w:szCs w:val="22"/>
        </w:rPr>
        <w:t xml:space="preserve"> </w:t>
        <w:tab/>
        <w:t>125 W</w:t>
        <w:tab/>
        <w:t xml:space="preserve">1 665 szt.  </w:t>
      </w:r>
    </w:p>
    <w:p>
      <w:pPr>
        <w:pStyle w:val="Normal"/>
        <w:spacing w:before="0" w:after="120"/>
        <w:ind w:left="5097" w:firstLine="567"/>
        <w:rPr/>
      </w:pPr>
      <w:r>
        <w:rPr>
          <w:b/>
          <w:sz w:val="22"/>
          <w:szCs w:val="22"/>
        </w:rPr>
        <w:t>250 W</w:t>
        <w:tab/>
        <w:t xml:space="preserve">   220 szt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- sodowe: </w:t>
        <w:tab/>
        <w:t xml:space="preserve">8 611 szt., </w:t>
        <w:tab/>
        <w:t>w tym:</w:t>
        <w:tab/>
        <w:t xml:space="preserve">  </w:t>
        <w:tab/>
        <w:t xml:space="preserve">  70 W</w:t>
        <w:tab/>
        <w:t xml:space="preserve">3 962 szt. 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W</w:t>
        <w:tab/>
        <w:t xml:space="preserve">   350 szt.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 W       35 szt.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 W       20 szt.</w:t>
      </w:r>
    </w:p>
    <w:p>
      <w:pPr>
        <w:pStyle w:val="Normal"/>
        <w:ind w:left="4584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 W</w:t>
        <w:tab/>
        <w:t>3 630 szt.</w:t>
      </w:r>
    </w:p>
    <w:p>
      <w:pPr>
        <w:pStyle w:val="Normal"/>
        <w:ind w:left="5292" w:firstLine="3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 W</w:t>
        <w:tab/>
        <w:t xml:space="preserve">   456 szt.</w:t>
      </w:r>
    </w:p>
    <w:p>
      <w:pPr>
        <w:pStyle w:val="Normal"/>
        <w:spacing w:before="0" w:after="120"/>
        <w:ind w:left="5290" w:firstLine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 W</w:t>
        <w:tab/>
        <w:t xml:space="preserve">   158 szt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 xml:space="preserve">-  LED:                186 szt., </w:t>
        <w:tab/>
        <w:t>w tym:</w:t>
        <w:tab/>
        <w:t xml:space="preserve">   </w:t>
        <w:tab/>
        <w:t xml:space="preserve">  20 W       19 szt.</w:t>
      </w:r>
    </w:p>
    <w:p>
      <w:pPr>
        <w:pStyle w:val="Normal"/>
        <w:ind w:left="14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36 W       36 szt.    </w:t>
      </w:r>
    </w:p>
    <w:p>
      <w:pPr>
        <w:pStyle w:val="Normal"/>
        <w:ind w:left="14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49 W     131 szt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>Okres realizacji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e należy realizować w okresie od 01.04.2017 do 30.03.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1</w:t>
    </w:r>
  </w:p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7:00Z</dcterms:created>
  <dc:creator>JPS</dc:creator>
  <dc:description/>
  <cp:keywords/>
  <dc:language>en-US</dc:language>
  <cp:lastModifiedBy>RTO</cp:lastModifiedBy>
  <cp:lastPrinted>2016-02-18T09:15:00Z</cp:lastPrinted>
  <dcterms:modified xsi:type="dcterms:W3CDTF">2016-12-30T14:09:00Z</dcterms:modified>
  <cp:revision>15</cp:revision>
  <dc:subject/>
  <dc:title>Opis przedmiotu zamówienia                                                            ZAŁĄCZNIK „A”</dc:title>
</cp:coreProperties>
</file>