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right="-1" w:hanging="0"/>
        <w:jc w:val="right"/>
        <w:rPr>
          <w:rFonts w:ascii="Arial Narrow" w:hAnsi="Arial Narrow" w:cs="Arial Narrow"/>
          <w:color w:val="808080"/>
          <w:w w:val="90"/>
          <w:sz w:val="22"/>
          <w:szCs w:val="22"/>
        </w:rPr>
      </w:pPr>
      <w:r>
        <w:rPr>
          <w:rFonts w:cs="Arial Narrow" w:ascii="Arial Narrow" w:hAnsi="Arial Narrow"/>
          <w:color w:val="808080"/>
          <w:w w:val="90"/>
          <w:sz w:val="22"/>
          <w:szCs w:val="22"/>
        </w:rPr>
      </w:r>
    </w:p>
    <w:p>
      <w:pPr>
        <w:pStyle w:val="Heading3"/>
        <w:spacing w:lineRule="auto" w:line="360" w:before="0" w:after="0"/>
        <w:ind w:right="-1" w:hanging="0"/>
        <w:jc w:val="left"/>
        <w:rPr/>
      </w:pPr>
      <w:r>
        <w:rPr>
          <w:rFonts w:cs="Arial Narrow" w:ascii="Arial Narrow" w:hAnsi="Arial Narrow"/>
          <w:w w:val="90"/>
          <w:sz w:val="22"/>
          <w:szCs w:val="22"/>
        </w:rPr>
        <w:t>UMOWA Nr ___________________</w:t>
      </w:r>
    </w:p>
    <w:p>
      <w:pPr>
        <w:pStyle w:val="Heading3"/>
        <w:spacing w:lineRule="auto" w:line="360" w:before="0" w:after="0"/>
        <w:ind w:right="-1" w:hanging="0"/>
        <w:jc w:val="left"/>
        <w:rPr>
          <w:rFonts w:ascii="Arial Narrow" w:hAnsi="Arial Narrow" w:cs="Arial Narrow"/>
          <w:w w:val="90"/>
          <w:sz w:val="22"/>
          <w:szCs w:val="22"/>
        </w:rPr>
      </w:pPr>
      <w:r>
        <w:rPr>
          <w:rFonts w:cs="Arial Narrow" w:ascii="Arial Narrow" w:hAnsi="Arial Narrow"/>
          <w:w w:val="90"/>
          <w:sz w:val="22"/>
          <w:szCs w:val="22"/>
        </w:rPr>
        <w:t xml:space="preserve">NA KONSERWACJĘ OŚWIETLENIA ULICZNEGO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sz w:val="22"/>
          <w:szCs w:val="22"/>
        </w:rPr>
        <w:t>_____________________</w:t>
      </w:r>
      <w:r>
        <w:rPr>
          <w:rFonts w:cs="Arial Narrow" w:ascii="Arial Narrow" w:hAnsi="Arial Narrow"/>
          <w:sz w:val="22"/>
          <w:szCs w:val="22"/>
        </w:rPr>
        <w:t xml:space="preserve">   w Piasecznie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Gminą Piaseczno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ul. Kościuszki 5, 05 - 500 Piaseczn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NIP 1231210962, REGON 015891289</w:t>
      </w:r>
      <w:r>
        <w:rPr>
          <w:rFonts w:cs="Arial Narrow" w:ascii="Arial Narrow" w:hAnsi="Arial Narrow"/>
          <w:sz w:val="22"/>
          <w:szCs w:val="22"/>
        </w:rPr>
        <w:t>,  zwaną   dalej w treści Umowy „Zamawiającym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 z siedzibą w __________________________________, wpisanym do ewidencji działalności gospodarczej w ___________________ pod numerem _______________ / rejestru przedsiębiorców Krajowego Rejestru Sądowego prowadzonego przez ____________________________________________________ pod numerem KRS ______________, NIP ________________, REGON _________________, kapitał zakładowy w wysokości _________________________ zł zwaną dalej „</w:t>
      </w:r>
      <w:r>
        <w:rPr>
          <w:rFonts w:cs="Arial Narrow" w:ascii="Arial Narrow" w:hAnsi="Arial Narrow"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tóry wyłoniony został w postępowaniu o udzielenie zamówienia publicznego w trybie przetargu nieograniczonego na podstawie art. 39 ustawy z dnia 29 stycznia 2004 roku Prawo zamówień publicznych (Dz. U. z 2015 poz. 2164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</w:t>
      </w:r>
    </w:p>
    <w:p>
      <w:pPr>
        <w:pStyle w:val="Normal"/>
        <w:overflowPunct w:val="false"/>
        <w:autoSpaceDE w:val="false"/>
        <w:spacing w:lineRule="auto" w:line="360" w:before="40" w:after="0"/>
        <w:ind w:right="-1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y powierza, a Wykonawca przyjmuje do wykonania Przedmiot Umowy polegający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40" w:after="0"/>
        <w:ind w:left="284" w:right="-1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u konserwacji i obsługi technicznej instalacji oświetlenia ulic, placów, dróg i terenów publicznych na terenie Gminy Piaseczno, szczegółowo opisany w formularzu ofertowym i opisie przedmiotu zamówienia stanowiących integralną część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40" w:after="0"/>
        <w:ind w:left="284" w:right="-1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ie uszkodzeń urządzeń oświetlenia ulicznego, wynikłych ze zdarzeń losowych spowodowanych przez żywioły (takie, jak: wichura, pożar, wyładowania atmosferyczne, silne opady deszczu lub śniegu), kolizje drogowe, akty wandalizmu lub z powodu naturalnego wyeksploatowania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2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okość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całkowitego </w:t>
      </w:r>
      <w:r>
        <w:rPr>
          <w:rFonts w:cs="Arial Narrow" w:ascii="Arial Narrow" w:hAnsi="Arial Narrow"/>
          <w:sz w:val="22"/>
          <w:szCs w:val="22"/>
        </w:rPr>
        <w:t>wynagrodzenia za realizację Przedmiotu Umowy, o którym mowa w § 1, Strony ustalają na kwotę brutt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_____________</w:t>
      </w:r>
      <w:r>
        <w:rPr>
          <w:rFonts w:cs="Arial Narrow" w:ascii="Arial Narrow" w:hAnsi="Arial Narrow"/>
          <w:sz w:val="22"/>
          <w:szCs w:val="22"/>
        </w:rPr>
        <w:t xml:space="preserve"> zł (słownie: </w:t>
      </w:r>
      <w:r>
        <w:rPr>
          <w:rFonts w:cs="Arial Narrow" w:ascii="Arial Narrow" w:hAnsi="Arial Narrow"/>
          <w:sz w:val="22"/>
          <w:szCs w:val="22"/>
          <w:lang w:val="pl-PL"/>
        </w:rPr>
        <w:t>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)</w:t>
        <w:br/>
        <w:t xml:space="preserve">w tym VAT (23%) w kwocie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__________ </w:t>
      </w:r>
      <w:r>
        <w:rPr>
          <w:rFonts w:cs="Arial Narrow" w:ascii="Arial Narrow" w:hAnsi="Arial Narrow"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>słownie: </w:t>
      </w:r>
      <w:r>
        <w:rPr>
          <w:rFonts w:cs="Arial Narrow" w:ascii="Arial Narrow" w:hAnsi="Arial Narrow"/>
          <w:sz w:val="22"/>
          <w:szCs w:val="22"/>
          <w:lang w:val="pl-PL"/>
        </w:rPr>
        <w:t>________________________________________________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Całkowite wynagrodzenie</w:t>
      </w:r>
      <w:r>
        <w:rPr>
          <w:rFonts w:cs="Arial Narrow" w:ascii="Arial Narrow" w:hAnsi="Arial Narrow"/>
          <w:sz w:val="22"/>
          <w:szCs w:val="22"/>
        </w:rPr>
        <w:t xml:space="preserve"> za realizację Przedmiotu Umowy, o którym mowa w §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ust. 1 </w:t>
      </w:r>
      <w:r>
        <w:rPr>
          <w:rFonts w:cs="Arial Narrow" w:ascii="Arial Narrow" w:hAnsi="Arial Narrow"/>
          <w:sz w:val="22"/>
          <w:szCs w:val="22"/>
        </w:rPr>
        <w:t xml:space="preserve">Strony ustalają na kwotę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ryczałtową brutto __________ </w:t>
      </w:r>
      <w:r>
        <w:rPr>
          <w:rFonts w:cs="Arial Narrow" w:ascii="Arial Narrow" w:hAnsi="Arial Narrow"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(słownie: _______________________________________),</w:t>
      </w:r>
      <w:r>
        <w:rPr>
          <w:rFonts w:cs="Arial Narrow" w:ascii="Arial Narrow" w:hAnsi="Arial Narrow"/>
          <w:sz w:val="22"/>
          <w:szCs w:val="22"/>
        </w:rPr>
        <w:t xml:space="preserve"> przy </w:t>
      </w:r>
      <w:r>
        <w:rPr>
          <w:rFonts w:cs="Arial Narrow" w:ascii="Arial Narrow" w:hAnsi="Arial Narrow"/>
          <w:sz w:val="22"/>
          <w:szCs w:val="22"/>
          <w:lang w:val="pl-PL"/>
        </w:rPr>
        <w:t>czym miesięczna wartość wynagrodzenia wynosi kwotę brutto _________ zł (słownie: ____________________________________). W</w:t>
      </w:r>
      <w:r>
        <w:rPr>
          <w:rFonts w:cs="Arial Narrow" w:ascii="Arial Narrow" w:hAnsi="Arial Narrow"/>
          <w:sz w:val="22"/>
          <w:szCs w:val="22"/>
        </w:rPr>
        <w:t>artość dziennego wynagrodzenia uznaje się 1/30 miesięcznej wartości.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Strony ustalają, że </w:t>
      </w:r>
      <w:r>
        <w:rPr>
          <w:rFonts w:cs="Arial Narrow" w:ascii="Arial Narrow" w:hAnsi="Arial Narrow"/>
          <w:sz w:val="22"/>
          <w:szCs w:val="22"/>
        </w:rPr>
        <w:t>wynagrodzenie za realizację Przedmiotu Umowy, o którym mowa w §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ust. 2 nie może przekroczyć </w:t>
      </w:r>
      <w:r>
        <w:rPr>
          <w:rFonts w:cs="Arial Narrow" w:ascii="Arial Narrow" w:hAnsi="Arial Narrow"/>
          <w:sz w:val="22"/>
          <w:szCs w:val="22"/>
        </w:rPr>
        <w:t>kwot</w:t>
      </w:r>
      <w:r>
        <w:rPr>
          <w:rFonts w:cs="Arial Narrow" w:ascii="Arial Narrow" w:hAnsi="Arial Narrow"/>
          <w:sz w:val="22"/>
          <w:szCs w:val="22"/>
          <w:lang w:val="pl-PL"/>
        </w:rPr>
        <w:t>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brutto ___________ </w:t>
      </w:r>
      <w:r>
        <w:rPr>
          <w:rFonts w:cs="Arial Narrow" w:ascii="Arial Narrow" w:hAnsi="Arial Narrow"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(słownie: _____________________________________________),</w:t>
      </w:r>
      <w:r>
        <w:rPr>
          <w:rFonts w:cs="Arial Narrow" w:ascii="Arial Narrow" w:hAnsi="Arial Narrow"/>
          <w:sz w:val="22"/>
          <w:szCs w:val="22"/>
        </w:rPr>
        <w:t xml:space="preserve"> stanowiącej </w:t>
      </w:r>
      <w:r>
        <w:rPr>
          <w:rFonts w:cs="Arial Narrow" w:ascii="Arial Narrow" w:hAnsi="Arial Narrow"/>
          <w:sz w:val="22"/>
          <w:szCs w:val="22"/>
          <w:lang w:val="pl-PL"/>
        </w:rPr>
        <w:t>4</w:t>
      </w:r>
      <w:r>
        <w:rPr>
          <w:rFonts w:cs="Arial Narrow" w:ascii="Arial Narrow" w:hAnsi="Arial Narrow"/>
          <w:sz w:val="22"/>
          <w:szCs w:val="22"/>
        </w:rPr>
        <w:t>0% wysokości wynagrodzenia za realizację Przedmiotu Umowy, o którym mowa w §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 1.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całkowitego wynagrodzeni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ustalonego w ust. 1</w:t>
      </w:r>
      <w:r>
        <w:rPr>
          <w:rFonts w:cs="Arial Narrow" w:ascii="Arial Narrow" w:hAnsi="Arial Narrow"/>
          <w:sz w:val="22"/>
          <w:szCs w:val="22"/>
        </w:rPr>
        <w:t xml:space="preserve"> na rok 201</w:t>
      </w:r>
      <w:r>
        <w:rPr>
          <w:rFonts w:cs="Arial Narrow" w:ascii="Arial Narrow" w:hAnsi="Arial Narrow"/>
          <w:sz w:val="22"/>
          <w:szCs w:val="22"/>
          <w:lang w:val="pl-PL"/>
        </w:rPr>
        <w:t>7</w:t>
      </w:r>
      <w:r>
        <w:rPr>
          <w:rFonts w:cs="Arial Narrow" w:ascii="Arial Narrow" w:hAnsi="Arial Narrow"/>
          <w:sz w:val="22"/>
          <w:szCs w:val="22"/>
        </w:rPr>
        <w:t xml:space="preserve"> przypada kwota brutto: </w:t>
      </w:r>
      <w:r>
        <w:rPr>
          <w:rFonts w:cs="Arial Narrow" w:ascii="Arial Narrow" w:hAnsi="Arial Narrow"/>
          <w:sz w:val="22"/>
          <w:szCs w:val="22"/>
          <w:lang w:val="pl-PL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zł (słownie: </w:t>
      </w:r>
      <w:r>
        <w:rPr>
          <w:rFonts w:cs="Arial Narrow" w:ascii="Arial Narrow" w:hAnsi="Arial Narrow"/>
          <w:sz w:val="22"/>
          <w:szCs w:val="22"/>
          <w:lang w:val="pl-PL"/>
        </w:rPr>
        <w:t>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), a na rok 201</w:t>
      </w:r>
      <w:r>
        <w:rPr>
          <w:rFonts w:cs="Arial Narrow" w:ascii="Arial Narrow" w:hAnsi="Arial Narrow"/>
          <w:sz w:val="22"/>
          <w:szCs w:val="22"/>
          <w:lang w:val="pl-PL"/>
        </w:rPr>
        <w:t>8</w:t>
      </w:r>
      <w:r>
        <w:rPr>
          <w:rFonts w:cs="Arial Narrow" w:ascii="Arial Narrow" w:hAnsi="Arial Narrow"/>
          <w:sz w:val="22"/>
          <w:szCs w:val="22"/>
        </w:rPr>
        <w:t xml:space="preserve"> kwota brutto: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______________ </w:t>
      </w:r>
      <w:r>
        <w:rPr>
          <w:rFonts w:cs="Arial Narrow" w:ascii="Arial Narrow" w:hAnsi="Arial Narrow"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(słownie: </w:t>
      </w:r>
      <w:r>
        <w:rPr>
          <w:rFonts w:cs="Arial Narrow" w:ascii="Arial Narrow" w:hAnsi="Arial Narrow"/>
          <w:sz w:val="22"/>
          <w:szCs w:val="22"/>
          <w:lang w:val="pl-PL"/>
        </w:rPr>
        <w:t>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), przy czym w przypadku nie wykorzystani</w:t>
      </w:r>
      <w:r>
        <w:rPr>
          <w:rFonts w:cs="Arial Narrow" w:ascii="Arial Narrow" w:hAnsi="Arial Narrow"/>
          <w:sz w:val="22"/>
          <w:szCs w:val="22"/>
          <w:lang w:val="pl-PL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kwoty na usuwanie awarii w roku 201</w:t>
      </w:r>
      <w:r>
        <w:rPr>
          <w:rFonts w:cs="Arial Narrow" w:ascii="Arial Narrow" w:hAnsi="Arial Narrow"/>
          <w:sz w:val="22"/>
          <w:szCs w:val="22"/>
          <w:lang w:val="pl-PL"/>
        </w:rPr>
        <w:t>7, o której mowa w ust. 4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pozostała</w:t>
      </w:r>
      <w:r>
        <w:rPr>
          <w:rFonts w:cs="Arial Narrow" w:ascii="Arial Narrow" w:hAnsi="Arial Narrow"/>
          <w:sz w:val="22"/>
          <w:szCs w:val="22"/>
        </w:rPr>
        <w:t xml:space="preserve"> kwota przechodzi na rok 201</w:t>
      </w:r>
      <w:r>
        <w:rPr>
          <w:rFonts w:cs="Arial Narrow" w:ascii="Arial Narrow" w:hAnsi="Arial Narrow"/>
          <w:sz w:val="22"/>
          <w:szCs w:val="22"/>
          <w:lang w:val="pl-PL"/>
        </w:rPr>
        <w:t>8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 1 ma charakter ryczałtowy i nie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odlega podwyższeniu </w:t>
      </w:r>
      <w:r>
        <w:rPr>
          <w:rFonts w:cs="Arial Narrow" w:ascii="Arial Narrow" w:hAnsi="Arial Narrow"/>
          <w:sz w:val="22"/>
          <w:szCs w:val="22"/>
        </w:rPr>
        <w:t>z jakiegokolwiek tytułu, tzn. obejmuje wszystkie koszty związane z realizacją przedmiotu Umowy w tym ryzyko Wykonawcy z tytułu oddziaływania innych czynników mających lub mogących mieć wpływ na koszty za wyjątkiem określonym w § 1</w:t>
      </w:r>
      <w:r>
        <w:rPr>
          <w:rFonts w:cs="Arial Narrow" w:ascii="Arial Narrow" w:hAnsi="Arial Narrow"/>
          <w:sz w:val="22"/>
          <w:szCs w:val="22"/>
          <w:lang w:val="pl-PL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ust. 2 lit. a) tzn. zmiany ustawowej stawki VAT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right="-1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zawarta na okres 12 miesięcy od dnia 1.04.2017 do 31.03.2018 roku lub do wcześniejszego  wyczerpania całkowitego wynagrodzenia brutto, o którym mowa w § 2 ust. 1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a osobiście cały zakres robót będących Przedmiotem Umowy określonych w § 1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ostałej części przedmiot Umowy może być wykonywany przez podwykonawców, po wcześniejszym udzieleniu pisemnej zgody przez Zamawiającego, na warunkach określonych w dalszej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podwykonawca lub dalszy podwykonawca Umowy zamierzający zawrzeć umowę o podwykonawstwo jest zobowiązany, w trakcie realizacji zamówienia publicznego na roboty z zakresu Przedmiotu Umowy, do przedłożenia Zamawiającemu projektu umowy o podwykonawstwo, której przedmiotem są roboty z zakresu Przedmiotu niniejszej Umowy, a także projektu jej zmiany, oraz poświadczonej za zgodność z oryginałem kopii zawartej umowy o podwykonawstwo, której przedmiotem są roboty z zakresu Przedmiotu niniejszej Umowy i jej zmian w terminie 7 dni od jej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wykonawca lub dalszy podwykonawca Umowy zamierzający zawrzeć umowę o 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zawarcia przez Wykonawcę, podwykonawcę lub dalszego podwykonawcę umowy o roboty z zakresu Przedmiotu niniejszej Umowy z podwykonawcą jest wymagana zgoda Zamawiającego. Jeżeli Zamawiający, w terminie 14 dni od przedstawienia mu przez Wykonawcę, podwykonawcę lub dalszego pod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podwykonawca lub dalszy podwykonawca Umowy jest zobowiązany do przedłożenia Zamawiającemu poświadczonej za zgodność z oryginałem kopii zawartej umowy o podwykonawstwo, której przedmiotem są dostawy lub usługi z zakresu Przedmiotu niniejszej Umowy, oraz  jej zmian, w terminie 7 dni od jej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podwykonawca lub dalszy podwykonawca Umowy zobowiązany jest do przyjęcia terminu zapłaty wynagrodzenia podwykonawcy lub dalszemu podwykonawcy w umowie o podwykonawstwo nie dłuższego niż 20 dni od dnia doręczenia wykonawcy, podwykonawcy lub dalszemu wykonawcy faktury lub rachunku, potwierdzających wykonanie zleconej podwykonawcy lub dalszemu podwykonawcy dostawy, usługi lub roboty z zakresu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zawierania umów o podwykonawstwo z dalszymi podwykonawcam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72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powierzony do wykonania dalszemu podwykonawcy musi być tożsamy z zakresem zawartym w ofercie złożonej przez Wykonawcę Zamawiającem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72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powierzony do wykonania dalszemu podwykonawcy musi być zrealizowany zgodnie ze sztuką budowlaną i obowiązującymi normami technicznymi, z materiałów dopuszczonych do obrotu i stosowania w budownictwie oraz posiadających wymagane odrębnymi przepisami certyfikaty i atest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72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wynagrodzenia dla dalszego podwykonawcy za wykonanie przedmiotu umowy nie może być wyższa od kwoty zawartej w ofercie złożonej przez Wykonawcę  Zamawiającemu, obejmującej dany zakres robót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72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wynagrodzenia dla dalszego podwykonawcy następować będzie po wykonaniu przedmiotu umowy, podpisaniu przez obie strony protokołu odbioru robót nie zawierającego wad istotnych i wystawieniu na jego podstawie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o podwykonawstwo lub dalsze podwykonawstwo musi nakładać na podwykonawcę lub dalszego podwykonawcę obowiązek przedkładania Zamawiającemu kserokopii wystawionej faktury wraz z protokołem odbioru robót wykonanych przez podwykonawcę lub dalszego podwykonawcę i szczegółowym zakresem robót wykonanych przez podwykonawcę lub dalszego podwykonawcę zgodnym z zawart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em zapłaty wynagrodzenia na podstawie faktur Wykonawcy jest przedłożenie przez Wykonawcę oświadczeń podwykonawców oraz dalszych podwykonawców o uregulowaniu przez Wykonawcę wszelkich należności na rzecz podwykonawców oraz dalszych podwykonawców, a wynikających ze zrealizowanego przez podwykonawców lub dalszych podwykonawców w danym etapie rozliczeniowym zakresu robót. Do czasu uregulowania należności na rzecz podwykonawców oraz dalszych podwykonawców Zamawiający wstrzymuje wypłatę należnego wynagrodzenia za odebrane roboty w części równej sumie kwot wynikających z nieprzedstawionych dowodów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złożyć dodatkowo oświadczenie o braku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prac obejmujący Przedmiot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wynagrodzenia Wykonawcy nastąpi przelewem na rachunek bankowy wskazany na fakturze, w terminie 30 dni od doręczenia Zamawiającemu prawidłowo wystawionej faktury wraz ze wszystkimi wymaganymi dokumentami, o których mowa w ust. 10. W przeciwnym wypadku 30. dniowy termin płatności zaczyna swój bieg od dnia dostarczenia poprawnej faktury i poprawn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średnia zapłata wynagrodzenia podwykonawcom lub dalszym podwykonawcom nastąpi w przypadku uchylenia się od obowiązku zapłaty odpowiednio przez Wykonawcę, podwykonawcę lub dalszego podwykonawcę,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5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obowiązków Wykonawca ma zapewnić świecenie wszystkich opraw oświetleniowych w godzinach zgodnych z tabelą  załączeń i wyłączeń przyjętą dla współrzędnych geograficznych 52.069°N i 21.020°E, o ile Zamawiający nie postanowi inaczej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 Wykonawca jest zobowiązany do: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a urządzeń oświetleniowych we właściwym stanie gwarantującym pracę tych urządzeń bez stwarzania zagrożenia dla osób postronnych, obsługi i otoczenia oraz nie powodujących zmniejszenia żywotności źródeł światła lub nadmiernego zmniejszenia strumienia świetlnego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zeprowadzania nocnych kontroli poprawności działania oświetlenia ulicznego na terenie Gminy Piaseczno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 zagrożeń wynikłych ze zdarzeń losowych lub z takich powodów, jak np.: wypadek drogowy, wichura, sople, akty wandalizmu - w czasie maksymalnie do 3 godzin od chwili uzyskania informacji o takim zagrożeniu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zkód komunikacyjnych i szkód dokonanych przez osoby trzecie Wykonawca zobowiązany jest do przygotowania niezbędnej dokumentacji wymaganej przez towarzystwa ubezpieczeniowe, a składającej się z opisu, kosztorysu, zdjęć oraz zgłoszenia zdarzenia na Policję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ematycznego usuwania plakatów, anonsów, reklam, tabliczek informacyjnych, malunków, obejm, sznurów, itp. umieszczanych bez zgody Gminy na urządzeniach oświetleniowych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inania i utylizowania gałęzi przysłaniających oprawy lub gałęzi zbliżonych do przewodów linii napowietrznych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całodobowego pogotowia technicznego oraz bieżącego odbierania i rejestrowania zgłoszeń o usterkach i awariach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a - z jednoczesnym usunięciem nieaktualnych informacji - w terminie do 21 dni od daty podpisania umowy, tablic sołeckich, latarni i rozdzielnic samoprzylepnymi informacyjnymi nalepkami, w łącznej ilości nie mniejszej niż 1000 szt., o treści zawierającej dane: konserwacja oświetlenia ulicznego, nazwa firmy, dyżur całodobowy, numer telefonu, e-mail;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łączenie z użyciem materiałów powierzonych, załączenie i wyłączenie urządzeń oświetleniowych związanych z iluminacją świąteczną lub z imprezami okolicznościowymi organizowanymi przez Urząd Miasta i Gminy Piaseczno lub jednostki mu podległe.</w:t>
      </w:r>
    </w:p>
    <w:p>
      <w:pPr>
        <w:pStyle w:val="Normal"/>
        <w:numPr>
          <w:ilvl w:val="1"/>
          <w:numId w:val="3"/>
        </w:numPr>
        <w:spacing w:lineRule="auto" w:line="36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y, w okresie trwania umowy, lamp oświetlenia drogowego dostarczonych przez Zamawiającego (w ilości nie większej niż 100szt.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końcem okresu prowadzenia konserwacji i obsługi technicznej instalacji oświetlenia ulicznego Wykonawca zobowiązany jest do protokolarnego przekazania urządzeń będących przedmiotem umowy wykonawcy przejmującemu obowiązki konserwatora. Protokół jest wymaganym załącznikiem do końcowej faktury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uczestniczenia w odbiorach remontowanych lub nowobudowanych urządzeń oświetleniowych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ma obowiązek zapewnienia transportu przedstawicieli Zamawiającego na miejsce prowadzenia bieżących lub planowanych robót lub w związku z kontrolą stanu oświetlenia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 do sporządzania miesięcznych harmonogramów planowanych prac   konserwacyjnych i miesięcznych raportów z ich realizacji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przekazywania tygodniowych raportów dotyczących interwencji i wszystkich zgłoszonych usterek, zakresu wykonanych prac i ustaleń z dokonanych w porze nocnej inspekcji instalacji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6</w:t>
      </w:r>
    </w:p>
    <w:p>
      <w:pPr>
        <w:pStyle w:val="Normal"/>
        <w:spacing w:lineRule="auto" w:line="360" w:before="40" w:after="0"/>
        <w:ind w:left="426" w:right="-1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.   Wykonawca ma obowiązek usunąć usterki polegające na zaciemnieniu pojedynczych opraw lub całych ciągów oświetleniowych w porze od zmierzchu do świtu w czasie do …… godzin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usunąć usterki polegające na świeceniu się opraw w porze od świtu do zmierzchu w czasie do 2 godzin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usterek innych niż wymienione w ust. 1 i 2:</w:t>
      </w:r>
    </w:p>
    <w:p>
      <w:pPr>
        <w:pStyle w:val="Normal"/>
        <w:numPr>
          <w:ilvl w:val="1"/>
          <w:numId w:val="6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dostarczenia Zamawiającemu dokumentacji jednoznacznie określającej miejsce i zakres awarii;</w:t>
      </w:r>
    </w:p>
    <w:p>
      <w:pPr>
        <w:pStyle w:val="Normal"/>
        <w:numPr>
          <w:ilvl w:val="1"/>
          <w:numId w:val="6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usunięcia awarii oraz odstępstwa od zasady stosowania fabrycznie nowych urządzeń i materiałów mają być uzgodnione z Zamawiającym;</w:t>
      </w:r>
    </w:p>
    <w:p>
      <w:pPr>
        <w:pStyle w:val="Normal"/>
        <w:numPr>
          <w:ilvl w:val="1"/>
          <w:numId w:val="6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zakończeniu prac należy przekazać Zamawiającemu dokumentację powykonawczą zawierającą               protokoły pomiarowe, karty katalogowe i gwarancyjne, atesty, certyfikaty i zdjęcia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usuwania usterek obciążają Wykonawcę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ma obowiązek usuwania awarii spowodowanych działaniem siły wyższej takich, jak: wichura, pożar, wyładowania atmosferyczne, silne opady deszczu lub śniegu oraz aktów wandalizmu, kradzieży i zdarzeń drogowych na podstawie odrębnego zle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do wystawienia zlecenia będzie opis i dokumentacja fotograficzna wraz z kosztorysem ofertowym oraz w przypadku aktów wandalizmu, kradzieży i zdarzeń drogowych zgłoszenie do Straży Miejskiej lub Policji o zdarzeniu. 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8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dpowiedzialny jest za stan techniczny i bezpieczne funkcjonowanie urządzeń oświetlenia ulicznego i ponosi wszelkie konsekwencje z tego tytułu oraz z tytułu zaciemnienia ulicy/drogi lub jej odcinka, do odpowiedzialności cywilnej wobec osób trzecich włącznie, za wyjątkiem zdarzeń losowych, niezależnych od Wykonawcy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odpowiedzialność za wszelkie szkody wyrządzone działaniem lub zaniechaniem swoim lub podwykonawcy przy realizacji Przedmiotu Umowy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posiadania odpowiednich umów ubezpieczenia z tytułu szkód, które mogą zaistnieć w czasie realizacji robót objętych umową, a w szczególności:</w:t>
      </w:r>
    </w:p>
    <w:p>
      <w:pPr>
        <w:pStyle w:val="Normal"/>
        <w:numPr>
          <w:ilvl w:val="1"/>
          <w:numId w:val="2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robót objętych umową, urządzeń i wszelkiego mienia ruchomego, związanych bezpośrednio z wykonywaniem robót, na kwotę równą wartości przedmiotu umowy brutto, bez możliwości wyłączenia odpowiedzialności ubezpieczyciela, przy czym okres ubezpieczenia musi obejmować okres realizacji Przedmiotu Umowy.</w:t>
      </w:r>
    </w:p>
    <w:p>
      <w:pPr>
        <w:pStyle w:val="Normal"/>
        <w:numPr>
          <w:ilvl w:val="1"/>
          <w:numId w:val="2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od odpowiedzialności cywilnej za szkody oraz następstw nieszczęśliwych wypadków dotyczących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jącemu polisy ubezpieczeniowej od wszystkich ryzyk budowlano-montażowych na zasadach określonych w ust. 3, wraz z dokumentem (cesją) potwierdzającym przeniesienie wszelkich praw z tej polisy na Zamawiającego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- zgodnie z Ustawą Prawo ochrony środowiska z dnia 27 kwietnia 2001 r. (Dz. U. 2016 poz. 672) oraz Ustawą o odpadach z dnia 14 grudnia 2012 r. (Dz. U. z 2016 poz. 1987) - do posiadania zezwolenia na prowadzenie działalności w zakresie zbierania, transportu i utylizacji odpadów niebezpiecznych lub do posiadania umowy z firmą mającą ważne zezwolenie na prowadzenie odpowiedniej działalności. Wszystkie ewentualne koszty związane z utylizacją źródeł światła oraz innych elementów instalacji oświetleniowej obciążają Wykonawcę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stosowania się do aktualnej, opracowanej przez PGE „Instrukcji współpracy pomiędzy PGE Dystrybucja S.A. Oddział Warszawa a Samorządami w zakresie konserwacji oświetlenia drogowego”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9</w:t>
      </w:r>
    </w:p>
    <w:p>
      <w:pPr>
        <w:pStyle w:val="Normal"/>
        <w:numPr>
          <w:ilvl w:val="0"/>
          <w:numId w:val="11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Zamawiającego należy zapłata wynagrodzenia w terminach i na warunkach określonych  w Umowie.</w:t>
      </w:r>
    </w:p>
    <w:p>
      <w:pPr>
        <w:pStyle w:val="Normal"/>
        <w:numPr>
          <w:ilvl w:val="0"/>
          <w:numId w:val="11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uprawniony jest do:</w:t>
      </w:r>
    </w:p>
    <w:p>
      <w:pPr>
        <w:pStyle w:val="Normal"/>
        <w:numPr>
          <w:ilvl w:val="1"/>
          <w:numId w:val="11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owania prawidłowości wykonywania robót w szczególności ich jakości, terminowości i użycia właściwych materiałów oraz do żądania utrwalenia wyników kontroli w protokołach sporządzonych z udziałem Wykonawcy. Zamawiający ma prawo przeprowadzać kontrole całości prac wynikających z zakresu Umowy samodzielnie, bez udziału Wykonawcy.</w:t>
      </w:r>
    </w:p>
    <w:p>
      <w:pPr>
        <w:pStyle w:val="Normal"/>
        <w:numPr>
          <w:ilvl w:val="1"/>
          <w:numId w:val="11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owania terminowości rozliczeń Wykonawcy ze zgłoszonymi podwykonawcami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zapoznał się ze stanem instalacji oświetlenia ulicznego i nie będzie rościł pretensji do Zamawiającego z tytułu stanu przekazanych do konserwacji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typ urządzeń oświetleniowych, a także ich liczba może ulec zmianie na skutek prowadzonych przez Zamawiającego, bądź innych inwestorów, inwestycji, remontów, modernizacji, przejęcia lub likwid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y zastrzega sobie prawo ograniczenia zakresu rzeczowego umowy z jednoczesnym proporcjonalnym zmniejszeniem umow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ona przez Wykonawcę większa niż zakładana ilość awarii urządzeń oświetlenia ulicznego w czasie obowiązywania niniejszej umowy nie może stanowić podstawy do zmiany wynagro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doszacowanie, pominięcie oraz brak rozpoznania zakresu przedmiotu umowy nie może być podstawą do żądania zmiany wynagrodzenia ryczałtowego określonego w § 2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do wystawienia miesięcznej faktury VAT za konserwację są uznane przez Zamawiającego, zgodnie  z § 5 ust. 6 i 7 Umowy, raporty z przebiegu i realizacji prac konserwacyjnych i usuwania usterek wystawione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do wystawienia faktury VAT za usuwanie awarii zgodnie z § 7 jest podpisany przez obie Strony protokół odbioru wykonanych prac wystawiony przez Wykonawcę po zakończeniu pra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do wystawienia końcowej faktury VAT jest dostarczenie protokołu zdawczo-odbiorczego, o którym mowa w § 5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VAT płatne będą w terminie 30 dni licząc od daty ich otrzymania przez Zamawiającego. Za termin realizacji faktury VAT uznaje się dzień, w którym Zamawiający polecił swojemu bankowi dokonanie przelewu na rachunek Wykonawcy. Należności będą regulowane na konto Wykonawcy wskazane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40" w:after="0"/>
        <w:ind w:left="360" w:right="-1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overflowPunct w:val="false"/>
        <w:autoSpaceDE w:val="false"/>
        <w:spacing w:lineRule="auto" w:line="360" w:before="40" w:after="0"/>
        <w:ind w:right="-1" w:hanging="0"/>
        <w:jc w:val="center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 11 </w:t>
      </w:r>
    </w:p>
    <w:p>
      <w:pPr>
        <w:pStyle w:val="Normal"/>
        <w:overflowPunct w:val="false"/>
        <w:autoSpaceDE w:val="false"/>
        <w:spacing w:lineRule="auto" w:line="360" w:before="40" w:after="0"/>
        <w:ind w:left="426" w:right="-1" w:hanging="426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Wykonawca tytułem zabezpieczenia należytego wykonania Umowy wniósł kwotę w wysokości 10% wartości ryczałtowej robót brutto tj. _____________ zł  (słownie: ______________________________________________) w formie __________________.</w:t>
      </w:r>
    </w:p>
    <w:p>
      <w:pPr>
        <w:pStyle w:val="Normal"/>
        <w:overflowPunct w:val="false"/>
        <w:autoSpaceDE w:val="false"/>
        <w:spacing w:lineRule="auto" w:line="360" w:before="40" w:after="0"/>
        <w:ind w:left="426" w:right="-1" w:hanging="426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Zabezpieczenie będzie zwrócone Wykonawcy w następujący sposób:</w:t>
      </w:r>
    </w:p>
    <w:p>
      <w:pPr>
        <w:pStyle w:val="Normal"/>
        <w:overflowPunct w:val="false"/>
        <w:autoSpaceDE w:val="false"/>
        <w:spacing w:lineRule="auto" w:line="360" w:before="40" w:after="0"/>
        <w:ind w:left="426" w:right="-1" w:hanging="426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100% kwoty zabezpieczenia nie później niż 30 dni od daty złożenia faktury końcowej, o której mowa w § 10 ust. 8.</w:t>
      </w:r>
      <w:r>
        <w:br w:type="page"/>
      </w:r>
    </w:p>
    <w:p>
      <w:pPr>
        <w:pStyle w:val="Normal"/>
        <w:keepNext w:val="true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2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zapłaty Zamawiającemu kar umownych: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rzekroczenie terminów o których mowa w § 6 ust. 1 za każdy dzień zwłoki, w wysokości  ……% całkowitego wynagrodzenia brutto, o  którym mowa w § 2 ust. 2 Umowy;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energię zużytą przez oświetlenie pracujące poza ustalonymi godzinami – w wysokości brutto 1,23 zł za każdą świecącą się oprawę za każdy dzień działającego oświetlenia poza ustalonymi godzinami;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przez Zamawiającego z przyczyn leżących po stronie Wykonawcy - w wysokości 10% całkowitego wynagrodzenia brutto, o  którym mowa w § 2 ust. 1 Umowy;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zapłaty lub nieterminową zapłatę wynagrodzenia należnego podwykonawcom lub dalszym podwykonawcom, w przypadku bezpośredniej zapłaty, w wysokości 0,10% wynagrodzenia brutto należnego podwykonawcy lub dalszemu podwykonawcy, za każdy rozpoczęty dzień zwłoki liczonej od dnia następnego po terminie płatności;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przedłożenie do zaakceptowania projektu umowy o podwykonawstwo, której przedmiotem są roboty z zakresu Przedmiotu niniejszej Umowy, lub projektu jej zmiany - na zasadach określonych w § 4 Umowy -  w wysokości 10 000,00 zł brutto (słownie złotych: dziesięć tysięcy);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przedłożenie poświadczonej za zgodność z oryginałem kopii umowy o podwykonawstwo lub jej zmiany - na zasadach określonych w § 4 Umowy - w wysokości 10 000,00 zł brutto (słownie złotych: dziesięć tysięcy);</w:t>
      </w:r>
    </w:p>
    <w:p>
      <w:pPr>
        <w:pStyle w:val="Normal"/>
        <w:numPr>
          <w:ilvl w:val="1"/>
          <w:numId w:val="4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zmiany umowy o podwykonawstwo w zakresie terminu zapłaty - w wysokości 10 000,00 zł brutto (słownie złotych: dziesięć tysięcy)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jest uprawniony do dokonywania potrąceń kar umownych naliczanych zgodnie z ust. 1  po pisemnym uzasadnieniu ich potrącenia z dowolnej należności Wykonawcy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lub z kwoty zabezpieczenia należytego wykonania Umowy, o którym mowa w §11 ust. 1. 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ysokość szkody poniesionej przez Zamawiającego przewyższy kwotę kar umownych, Zamawiający jest uprawniony do dochodzenia odszkodowania uzupełniającego na zasadach ogólnych Kodeksu cywilnego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włokę w zapłacie wynagrodzenia przysługującego Wykonawcy Zamawiający zapłaci odsetki w wysokości określonej ustawowo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3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brzmieniem art. 144 ust. 1 ustawy Prawo zamówień publicznych, Za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ustawowej stawki podatku od towarów i usług VAT;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niejszenia zakresu robót;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robót wynikającego z konieczności dokonania dodatkowych napraw urządzeń oświetlenia ulicznego wykraczających poza zakres zwykłej konserwacji.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, jeżeli Wykonawca: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 postawiony w stan likwidacji lub zgłoszono wniosek o upadłość Wykonawcy;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acił uprawnienia konieczne do realizacji umowy;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imo wezwania ze strony Zamawiającego nie wykonuje w sposób należyty obowiązków umownych lub narusza warunki techniczne realizacji robót;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naruszył postanowienie § 4 Umowy;</w:t>
      </w:r>
    </w:p>
    <w:p>
      <w:pPr>
        <w:pStyle w:val="Normal"/>
        <w:numPr>
          <w:ilvl w:val="1"/>
          <w:numId w:val="13"/>
        </w:numPr>
        <w:spacing w:lineRule="auto" w:line="360" w:before="40" w:after="0"/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wodował konieczność wielokrotnego dokonywania bezpośredniej zapłaty podwykonawcom lub dalszym podwykonawcom lub konieczność dokonania bezpośrednich zapłat podwykonawcom lub dalszym podwykonawcom na sumę większą niż 5% wartości brutto Umowy, w terminie 7 dni od przekroczenia tej wartości;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z przyczyn wskazanych w ust. 3 lit a) – d) powinno nastąpić w terminie 1 miesiąca od daty powzięcia wiadomości o przyczynie odstąpienia.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terminie 30 dni od daty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rozwiązania umowy z przyczyn wymienionych w ust. 3 i 5 Wykonawcy nie przysługuje prawo do  jakiegokolwiek odszkodowania z tytułu rozwiązania Umowy przed terminem określonym w § 3 Umowy. Wykonawca może żądać wyłącznie wynagrodzenia należytego z tytułu wykonania części Umowy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4</w:t>
      </w:r>
    </w:p>
    <w:p>
      <w:pPr>
        <w:pStyle w:val="Normal"/>
        <w:overflowPunct w:val="false"/>
        <w:autoSpaceDE w:val="false"/>
        <w:spacing w:lineRule="auto" w:line="360" w:before="40" w:after="0"/>
        <w:ind w:right="-1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dpowiednie zastosowanie mają przepisy Ustawy Prawo zamówień publicznych, Kodeksu cywilnego oraz inne, właściwe dla Przedmiotu Umowy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5</w:t>
      </w:r>
    </w:p>
    <w:p>
      <w:pPr>
        <w:pStyle w:val="Normal"/>
        <w:spacing w:lineRule="auto" w:line="360" w:before="4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ądem właściwym dla rozstrzygnięcia sporów będzie Sąd Cywilny właściwy dla siedziby Zamawiającego.</w:t>
      </w:r>
    </w:p>
    <w:p>
      <w:pPr>
        <w:pStyle w:val="Normal"/>
        <w:spacing w:lineRule="auto" w:line="360" w:before="40" w:after="0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6</w:t>
      </w:r>
    </w:p>
    <w:p>
      <w:pPr>
        <w:pStyle w:val="Normal"/>
        <w:overflowPunct w:val="false"/>
        <w:autoSpaceDE w:val="false"/>
        <w:spacing w:lineRule="auto" w:line="360" w:before="40" w:after="0"/>
        <w:ind w:right="-1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, w tym jeden egzemplarz dla Wykonawcy, a dwa dla Zamawiającego.</w:t>
      </w:r>
    </w:p>
    <w:p>
      <w:pPr>
        <w:pStyle w:val="Normal"/>
        <w:overflowPunct w:val="false"/>
        <w:autoSpaceDE w:val="false"/>
        <w:spacing w:lineRule="auto" w:line="360" w:before="40" w:after="0"/>
        <w:ind w:right="-1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right="-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                  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right="-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kaz załączników: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 Formularz ofertowy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 Opis przedmiotu zamówienia – Załącznik A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 Protokół z przetar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Gill Sans CE;Lucida Sans Unicode" w:hAnsi="Gill Sans CE;Lucida Sans Unicode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0:00Z</dcterms:created>
  <dc:creator>xxx</dc:creator>
  <dc:description/>
  <cp:keywords/>
  <dc:language>en-US</dc:language>
  <cp:lastModifiedBy>RTO</cp:lastModifiedBy>
  <cp:lastPrinted>2016-03-30T14:06:00Z</cp:lastPrinted>
  <dcterms:modified xsi:type="dcterms:W3CDTF">2017-01-12T11:50:00Z</dcterms:modified>
  <cp:revision>28</cp:revision>
  <dc:subject/>
  <dc:title>UMOWA SPRZEDAŻY ENERGII ELEKTRYCZNEJ</dc:title>
</cp:coreProperties>
</file>