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em zamówienia jest wykonanie opracowań i prac geodezyjnych dla potrzeb Gminy Piaseczn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mapy do celów praw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ykonania map do celów prawnych należy wykonać i załączyć do odbioru pra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hipotecz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kazy zmian danych ewidencyj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czenie i markowanie punktów granicznych w ter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tokoły graniczne z: wznowienia znaków granicznych, wyznaczania punktów granicznych ujawnionych uprzednio w ewidencji gruntów i budynków, ustalenia przebiegu granic w trybie przepisów wydanych na podstawie art. 26 ust. 2 ustawy pgi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ewidencji gruntów i budynk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technicz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egzemplarzy map oraz wykazów zmian danych ewidencyjnych zależy od ilości działek wykazanych na mapie i ustalona będzie w zleceniu, minimum 6 egzemplarz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map z projektem podziału nieruchomoś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ykonania map, należy również wykonać i załączyć do odbioru pra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hipotecz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kazy zmian danych ewidencyj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yczenie i markowanie punktów granicznych w ter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tokoły graniczne z: czynności przyjęcia granic, wznowienia znaków granicznych, wyznaczania punktów granicznych ujawnionych uprzednio w ewidencji gruntów i budynków, ustalenia przebiegu granic w trybie przepisów wydanych na podstawie art. 26 ust. 2 ustawy pgi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ynchronizacyjny, jeżeli oznaczenie działek gruntu w katastrze nieruchomości jest inne niż w księdze wieczyst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ewidencji gruntów i budynk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technicz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egzemplarzy map oraz wykazów zmian danych ewidencyjnych zależy od ilości działek wykazanych na mapie i ustalona będzie w zleceniu, minimum 7 egzemplarz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enie dokumentacji z wyznaczenia i utrwalenia na gruncie nowych punktów granicznych znakami granicznym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racowania należy załączyć sprawozdanie technicz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nowienie znaków granicznych, wyznaczenie punktów granicznych uprzednio ujawnionych w ewidencji gruntów i budynków, ustalenia przebiegu granic w trybie przepisów wydanych na podstawie art. 26 ust. 2 ustawy pg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w. opracowania należy wykonać i załączyć do odbioru pra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hipotecz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yczenie i markowanie punktów granicznych w ter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tokoły graniczne z: wznowienia znaków granicznych, wyznaczania punktów granicznych ujawnionych uprzednio w ewidencji gruntów i budynków, ustalenia przebiegu granic w trybie przepisów wydanych na podstawie art. 26 ust. 2 ustawy pgi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technicz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graniczenie nieruchom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racowania należy załączyć sprawozdanie technicz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do aktualizacji operatu ewidencyjnego dla celów zmiany użytków gruntowych, połączenia działek ewidencyjn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racowania należy załączyć sprawozdanie technicz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do aktualizacji operatu ewidencyjnego dla celów regulacji stanów prawnych nieruch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w. opracowania należy wykonać i załączyć do odbioru pra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hipotecz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yczenie i markowanie punktów granicznych w ter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chodzi potrzeba wynikająca bezpośrednio z przepisów prawa również protokołów granicznych z: wznowienia znaków granicznych, wyznaczania punktów granicznych ujawnionych uprzednio w ewidencji gruntów i budynków, ustalenia przebiegu granic w trybie przepisów wydanych na podstawie art. 26 ust. 2 ustawy pgi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synchronizacyjny, jeżeli oznaczenie działek gruntu w katastrze nieruchomości jest inne niż w księdze wieczyst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technicz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wykazu synchronizacyjnego dla nieruchomośc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racowania należy załączyć sprawozdanie technicz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badań hipotecznych i sporządzenie protokołu z badań hipotecznych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otokołu z ww. badań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Wykonanie wykazu dokumentów stanowiących podstawę wpisów do Ksiąg Wieczyst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enie opinii geodezyjnej na temat stanu prawnego nieruchomości oraz przebiegu jej grani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czenie ogrodzenia/linii rozgraniczającej w tere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Do opracowania należy załączyć szkic tycz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6:00Z</dcterms:created>
  <dc:creator>agi</dc:creator>
  <dc:description/>
  <cp:keywords/>
  <dc:language>en-US</dc:language>
  <cp:lastModifiedBy>Anna Gieleta</cp:lastModifiedBy>
  <cp:lastPrinted>2017-01-20T15:24:00Z</cp:lastPrinted>
  <dcterms:modified xsi:type="dcterms:W3CDTF">2017-01-20T14:40:00Z</dcterms:modified>
  <cp:revision>8</cp:revision>
  <dc:subject/>
  <dc:title/>
</cp:coreProperties>
</file>