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K.0057.2.2017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OZDANIE Z PRACY BURMISTRZA 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4"/>
          <w:szCs w:val="24"/>
        </w:rPr>
        <w:t>MIASTA I GMINY PIASEC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okres od 18.01.2017r. do 08.02.2017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23.01.2017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dział w Kongresie Organizacji Pozarząd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24.01.2017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>Spotkanie z przedstawicielami PK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potkanie z Mazowieckim Wojewódzkim Konserwatorem Zabyt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27.01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Udział w posiedzeniu Młodzieżowej Rady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Udział w uroczystym uhonorowaniu par obchodzących 50-lecie, 60-lecie oraz 70-lecie pożycia małżeń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odsumowanie Roku Sportowego 2016- Gala Spor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29.01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Świetlicy w Bobrowc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02.02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e w sprawie koncepcji szkoły w Juliano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06.02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rocznej odprawie Komendy Powiatowej Policji w Piasecz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07.02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e z przedstawicielami Gminy Góra Kalwaria oraz Konstancin-Jeziorna w sprawie budowy ścieżek rower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rmistrz na bieżąco organizował posiedzenia Kierownictwa Urzędu Miasta i Gminy Piaseczno, na których omawiane były bieżące sprawy Gminy, współpracował z organami Rady Miejskiej oraz brał udział w posiedzeniach problemowych Komisji Rady Miejskiej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W ww. okresie ogłoszono następujące przetarg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cowanie nieruchomości na terenie Miasta i Gminy Piaseczn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opracowań i prac geodezyjnych dla potrzeb Gminy Piaseczn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erwacja oświetlenia ulic, placów i dróg publicznych na terenie Gminy Piaseczn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a żywności do Zespołu Szkół Publicznych w Piasecznie z siedzibą przy ul. Głównej 50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a żywności na potrzeby Przedszkola nr 8 w Piasecz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a żywności do Przedszkola nr 5 w Piasecz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talonów wydawanych przez Miejsko-Gminny Ośrodek pomocy Społecznej na zakup artykułów spożywczych i czystościowych pierwszej potrzeby, jako pomoc rzeczowa, podopiecznym MGOPS z terenu Gminy Piaseczn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wa oświetlenia drogowego ul. Bobrowieckiej w Bobrowcu na odcinku od ul. Głównej do ul. Mazowieckiej, Gmina Piaseczn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W ww. okresie zatwierdzono następujące przetargi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46"/>
        <w:gridCol w:w="3224"/>
        <w:gridCol w:w="2194"/>
      </w:tblGrid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wca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ryczałtowa brutto</w:t>
            </w:r>
          </w:p>
        </w:tc>
      </w:tr>
      <w:tr>
        <w:trPr>
          <w:trHeight w:val="9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artykułów żywnościowych do Szkoły Podstawowej w Głoskowie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: Firma Handlow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GR-BIS Sp.j. Grzegorz Hajczuk, Dariusz Nowacki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Szkolna 13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0 Piaseczno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485,90zł</w:t>
            </w:r>
          </w:p>
        </w:tc>
      </w:tr>
      <w:tr>
        <w:trPr>
          <w:trHeight w:val="9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I: Zakłady Mięsne "Jadów" Sp. Z o.o., Wójty 53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280 Jadów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09,90zł</w:t>
            </w:r>
          </w:p>
        </w:tc>
      </w:tr>
      <w:tr>
        <w:trPr>
          <w:trHeight w:val="9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I: HANDLO-FRUCT Antoni Żugajewicz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. Syrenki 3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5-500 Piaseczno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541,98zł</w:t>
            </w:r>
          </w:p>
        </w:tc>
      </w:tr>
      <w:tr>
        <w:trPr>
          <w:trHeight w:val="9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VI: Coldnord Sp. Z o.o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Domaniewska 37 lok. 243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672 Warszaw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83,88zł</w:t>
            </w:r>
          </w:p>
        </w:tc>
      </w:tr>
      <w:tr>
        <w:trPr>
          <w:trHeight w:val="9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produktów żywnościowych do stołówki szkolnej w Gimnazjum nr 1 w Piasecznie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: STARLES Sp. Z o.o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l. Krakowiaków 76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255 Warszaw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19,48zł</w:t>
            </w:r>
          </w:p>
        </w:tc>
      </w:tr>
      <w:tr>
        <w:trPr>
          <w:trHeight w:val="9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I: SUBUN Zakład Rozbioru i Przetwórstwa Mięsa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centów 55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30 Góra Kalwari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195,08zł</w:t>
            </w:r>
          </w:p>
        </w:tc>
      </w:tr>
      <w:tr>
        <w:trPr>
          <w:trHeight w:val="9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II: BER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zegrzułka Jerzy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Jaremy 8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5 Piaseczno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926,09zł</w:t>
            </w:r>
          </w:p>
        </w:tc>
      </w:tr>
      <w:tr>
        <w:trPr>
          <w:trHeight w:val="9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V: Zakład Produkcyjno Handlowo-Usługowy SMACZ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l. Długa 11A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660 Jedlińsk Wielogór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646,80zł</w:t>
            </w:r>
          </w:p>
        </w:tc>
      </w:tr>
      <w:tr>
        <w:trPr>
          <w:trHeight w:val="9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V: Coldnord Sp. Z o.o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Domaniewska 37 lok. 243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672 Warszaw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32,95zł</w:t>
            </w:r>
          </w:p>
        </w:tc>
      </w:tr>
      <w:tr>
        <w:trPr>
          <w:trHeight w:val="9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stawa owoców i warzyw mrożonych oraz ryb do ZSP w Jazgarzewie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 Sp. Z o.o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Tartaczna 3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-600 Radom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2,57zł</w:t>
            </w:r>
          </w:p>
        </w:tc>
      </w:tr>
      <w:tr>
        <w:trPr>
          <w:trHeight w:val="9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produktów żywnościowych do stołówki szkolnej w Zespole Szkół Publicznych w Złotokłosie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: Firma Handlo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GR-BIS sp. J. Grzegorz Hajczuk, Dariusz Nowacki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Szkolna 13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0 Piaseczno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1,98zł</w:t>
            </w:r>
          </w:p>
        </w:tc>
      </w:tr>
      <w:tr>
        <w:trPr>
          <w:trHeight w:val="9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óz dzieci z Pilawy, Orzeszyna, Chojnowa, Dobiesza, Wojciechowic, Krępy, Ustanowa do Zespołu Szkół Publicznych w Zalesiu Górnym oraz przewóz dzieci na basen na trasie Zalesie Górne - GOSiR Piaseczno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: P.U. TRANS-SPORT Piotr Rudnicki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Markowskiego 8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0 Piaseczno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0zł za 1 km</w:t>
            </w:r>
          </w:p>
        </w:tc>
      </w:tr>
      <w:tr>
        <w:trPr>
          <w:trHeight w:val="9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I: P.U. TRANS-SPORT Piotr Rudnicki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Markowskiego 8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0 Piaseczno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7zł za 1 km</w:t>
            </w:r>
          </w:p>
        </w:tc>
      </w:tr>
      <w:tr>
        <w:trPr>
          <w:trHeight w:val="9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mocnienie ław fundamentalnych na istniejącym obiekcie oraz wykonanie izolacji poziomej przeciwwodnej pomieszczeń piwnicznych budynku SP nr 2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POL sp. Z o.o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Mierzeja Wislana 8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832 Kraków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,00zł</w:t>
            </w:r>
          </w:p>
        </w:tc>
      </w:tr>
      <w:tr>
        <w:trPr>
          <w:trHeight w:val="9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centrum Edukacyjno-Multimedialnego w Piasecznie (szkoła podstawowa i obiekty towarzyszące) wraz z zagospodarowaniem terenu oraz uzyskaniem pozwolenia na użytkowanie i dostawrczeniem świadectwa charakterystyki energetycznej budynku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AQUA Sp. Z o.o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Dworska 1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0 Wólka Kozodawsk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697.405,53zł</w:t>
            </w:r>
          </w:p>
        </w:tc>
      </w:tr>
      <w:tr>
        <w:trPr>
          <w:trHeight w:val="9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żywności do Przedszkola nr 6 w Głoskowie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: Zakłady Mięsne "Jadów" Sp. Z o.o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ójty 53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280 Jadów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448,68zł</w:t>
            </w:r>
          </w:p>
        </w:tc>
      </w:tr>
      <w:tr>
        <w:trPr>
          <w:trHeight w:val="9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I: STARLES Sp. Z o.o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rakowiaków 76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255 Warszaw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81,87zł</w:t>
            </w:r>
          </w:p>
        </w:tc>
      </w:tr>
      <w:tr>
        <w:trPr>
          <w:trHeight w:val="9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II: BERA Grzegrzułka Jerzy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Jaremy 8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5 Piaseczno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810,83zł</w:t>
            </w:r>
          </w:p>
        </w:tc>
      </w:tr>
      <w:tr>
        <w:trPr>
          <w:trHeight w:val="9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V: PRIMU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ur Niedziela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Jutrzenki 79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230 Warszaw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27,37zł</w:t>
            </w:r>
          </w:p>
        </w:tc>
      </w:tr>
      <w:tr>
        <w:trPr>
          <w:trHeight w:val="9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V: Coldnord Sp. Z o.o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Domaniewska 37 lok. 243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672 Warszaw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23,62zł</w:t>
            </w:r>
          </w:p>
        </w:tc>
      </w:tr>
      <w:tr>
        <w:trPr>
          <w:trHeight w:val="9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rwacja lokali i budynków mieszkalnych należących do zasobu Gminy Piaseczno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KOR Beata Abramczyk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l. Ludwiki 6/87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6 Warszaw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.895,00zł</w:t>
            </w:r>
          </w:p>
        </w:tc>
      </w:tr>
      <w:tr>
        <w:trPr>
          <w:trHeight w:val="9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żywności do szkoły Podstawowej nr 1 w Piasecznie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: SUBUN Zakład Rozbioru i Przetwórstwa Mięsa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centów 55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30 Góra Kalwari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861,46zł</w:t>
            </w:r>
          </w:p>
        </w:tc>
      </w:tr>
      <w:tr>
        <w:trPr>
          <w:trHeight w:val="9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: Coldnord Sp. Z o.o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l. Domaniewska 37 lok. 243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672 Warszaw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502,35zł</w:t>
            </w:r>
          </w:p>
        </w:tc>
      </w:tr>
      <w:tr>
        <w:trPr>
          <w:trHeight w:val="9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II: P.H. EST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in Bukowski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Jedności 6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-506 Lesznowol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891,92zł</w:t>
            </w:r>
          </w:p>
        </w:tc>
      </w:tr>
      <w:tr>
        <w:trPr>
          <w:trHeight w:val="9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V: STARLES Sp. Z o.o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rakowiaków 76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255 Warszaw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540,37zł</w:t>
            </w:r>
          </w:p>
        </w:tc>
      </w:tr>
      <w:tr>
        <w:trPr>
          <w:trHeight w:val="9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óz dzieci z Gołkowa, Woli Gołkowskiej, Baszkówki, Głoskowa, Runowa, Henrykowa do zespołu Szkół Publicznych w Złotokłosie na 5 trasach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: Przewóz Towarów i Osób Tadeusz Kania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Łąkowa 17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2 Gołków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2zł za 1 km</w:t>
            </w:r>
          </w:p>
        </w:tc>
      </w:tr>
      <w:tr>
        <w:trPr>
          <w:trHeight w:val="9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I: Przewóz Towarów i Osób Tadeusz Kania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Łąkowa 17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2 Gołków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2zł za 1 km</w:t>
            </w:r>
          </w:p>
        </w:tc>
      </w:tr>
      <w:tr>
        <w:trPr>
          <w:trHeight w:val="9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II: Przewóz Osób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gusław Wojciechowski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Millenium 21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3 Głosków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2zł za 1 km</w:t>
            </w:r>
          </w:p>
        </w:tc>
      </w:tr>
      <w:tr>
        <w:trPr>
          <w:trHeight w:val="9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V: Przewóz Osób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gusław Wojciechowski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Millenium 21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3 Głosków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2zł za 1 km</w:t>
            </w:r>
          </w:p>
        </w:tc>
      </w:tr>
      <w:tr>
        <w:trPr>
          <w:trHeight w:val="9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ul. Wenus na odcinku od ul. Wilanowskiej do ul. Alaski w Józefosławiu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sorcjum Firm: Mabau Sp.z o.o. sp.k.- Lider / Pełnomocnik Konsorcjum Mabau Polska Sp. Z o.o. sp.k.- Partner Konsorcjum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ymanów ul. Alternatywy 9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-532 Baniocha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0.000,00zł</w:t>
            </w:r>
          </w:p>
        </w:tc>
      </w:tr>
      <w:tr>
        <w:trPr>
          <w:trHeight w:val="13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żywności do ZSP w Zalesiu Górnym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: HANDLO-FRUC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toni Żugajewicz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l. Syrenki 30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0 Piaseczno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851,40zł</w:t>
            </w:r>
          </w:p>
        </w:tc>
      </w:tr>
      <w:tr>
        <w:trPr>
          <w:trHeight w:val="139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produktów żywnościowych do stołówki szkolnej w zespole Szkół Publicznych w Złotokłosie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: ALMAX-DYSTRYBUJA Sp. Z o.o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ieńszczyzna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002 Jastków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.928,14zł</w:t>
            </w:r>
          </w:p>
        </w:tc>
      </w:tr>
      <w:tr>
        <w:trPr>
          <w:trHeight w:val="139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I: SUBUN Zakład Rozbioru i Przetwórstwa Mięsa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centów 55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30 Góra Kalwari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157,65zł</w:t>
            </w:r>
          </w:p>
        </w:tc>
      </w:tr>
      <w:tr>
        <w:trPr>
          <w:trHeight w:val="11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I: BE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zegrzułka Jerzy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l. Jaremy 8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5 Piaseczno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395,87zł</w:t>
            </w:r>
          </w:p>
        </w:tc>
      </w:tr>
      <w:tr>
        <w:trPr>
          <w:trHeight w:val="1159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V: INTERBL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LSKA Sp. Z o.o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Marywilska 26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228 Warszaw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00,95zł</w:t>
            </w:r>
          </w:p>
        </w:tc>
      </w:tr>
      <w:tr>
        <w:trPr>
          <w:trHeight w:val="139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żywności do Gimnazjum nr 2 w Piasecznie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:  Firma Handlo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GR-BIS Sp.j. Grzegorz Hajczuk, Dariusz Nowacki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Szkolna 13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0 Piaseczno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339,23zł</w:t>
            </w:r>
          </w:p>
        </w:tc>
      </w:tr>
      <w:tr>
        <w:trPr>
          <w:trHeight w:val="118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I: Zakłady Mięsne "Jadów" Sp. Z o.o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ójty 53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280 Jadów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647,05zł</w:t>
            </w:r>
          </w:p>
        </w:tc>
      </w:tr>
      <w:tr>
        <w:trPr>
          <w:trHeight w:val="119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I: BE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rzegrzułka Jerzy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Jaremy 8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5 Piaseczno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411,13zł</w:t>
            </w:r>
          </w:p>
        </w:tc>
      </w:tr>
      <w:tr>
        <w:trPr>
          <w:trHeight w:val="10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V: Coldnord Sp. Z o.o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l. Domaniewska 37 lok. 243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672 Warszaw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67,20zł</w:t>
            </w:r>
          </w:p>
        </w:tc>
      </w:tr>
      <w:tr>
        <w:trPr>
          <w:trHeight w:val="13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, dostawa i rozładunek workowanego węgla Orzech I dla podopiecznych Miejsko Gminnego Ośrodka Pomocy Społecznej z terenu miasta i gminy Piaseczno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U "SUKCES" Borzena Krzosek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l. Mickiewicza 9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811 Wyśmierzyce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zł za 1 tonę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W ww. okresie unieważniono następujące przetarg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óz dzieci z Gołkowa, Woli Gołkowskiej, Baszkówki, Głoskowa, Runowa, Henrykowa do zespołu Szkół Publicznych w Złotokłosie na 5 trasach- unieważniono w części V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stawa żywności do ZSP w Zalesiu Górnym- unieważniono w części I, III, IV oraz V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stawa produktów żywnościowych do stołówki szkolnej w zespole Szkół Publicznych w Złotokłosie- unieważniono w części IV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2"/>
      </w:rPr>
    </w:pPr>
    <w:r>
      <w:rPr>
        <w:sz w:val="22"/>
      </w:rPr>
      <w:t xml:space="preserve">Sprawozdanie z pracy Burmistrz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17:00Z</dcterms:created>
  <dc:creator>amr</dc:creator>
  <dc:description/>
  <cp:keywords/>
  <dc:language>en-US</dc:language>
  <cp:lastModifiedBy>ero</cp:lastModifiedBy>
  <cp:lastPrinted>2017-02-07T13:24:00Z</cp:lastPrinted>
  <dcterms:modified xsi:type="dcterms:W3CDTF">2017-02-08T07:17:00Z</dcterms:modified>
  <cp:revision>2</cp:revision>
  <dc:subject/>
  <dc:title>ADK</dc:title>
</cp:coreProperties>
</file>