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/>
        <w:t>Załącznik nr 1</w:t>
      </w:r>
    </w:p>
    <w:p>
      <w:pPr>
        <w:pStyle w:val="Normal"/>
        <w:jc w:val="right"/>
        <w:rPr/>
      </w:pPr>
      <w:r>
        <w:rPr/>
        <w:t>do  umowy nr ..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zczegółowe zestawienie ilościowe przedmiotu umowy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960"/>
        <w:gridCol w:w="1203"/>
        <w:gridCol w:w="963"/>
        <w:gridCol w:w="1388"/>
        <w:gridCol w:w="851"/>
        <w:gridCol w:w="1385"/>
      </w:tblGrid>
      <w:tr>
        <w:trPr>
          <w:trHeight w:val="64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w jm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w zł za jm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 x 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w zł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 w %</w:t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 w zł</w:t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ylia 10g 1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ek domowy 500 ml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roszek ptysiowy 0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tarta 500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uskus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trzcinowy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namon mielony 20 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waniliowy 10 gr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ja z chowu ściółkowego rozmiar L-XL 1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urt naturalny 400 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p. "DANONE" lub równoważna  ok.140 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ogurt GRATKA "DANONE" lub równoważna 150 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ogurt "MONTE" firma "ZOTT"  lub równoważna 150 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„7 ZBÓŻ” firma „BAKOM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0 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„PIĄTUŚ” fir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ĄTNICA” lub równoważna 125 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zki owocowe –różne sma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s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kartonik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orkiszow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nas 250g puszka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 250g puszka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ukurydza konserwowa 250g puszka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rzan tarty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gryczan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jęczmienn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pęczak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endra mielona 15 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 6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eranek otarty 20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karon „LUBELLA” (Świderki, spaghetti itp.) 500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200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nez 700/900 gr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pszenn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yż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sek cytrynowy 20 gr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osnek 1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usztarda sarepska 1 l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 rzepakowy 900 ml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gano 10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 łuskany 400/500 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such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słodka mielona 20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czarny mielony 20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yn mielony 15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ry 20 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ir mielony 20 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kuma mielona 20 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oła prowansalskie 10 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osnek granulowany 20 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awina suszon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 1 kg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długo ziarnisty typ BASMATI   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brązowy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dziki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pomidorowy Pudliszki lub równoważna 1 L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 nisko-sodow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 zwykł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zone pomidory z bazylią i czosnkiem firma "Kamis" lub równoważna 15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Śmietana 18 % „PIĄTNICA” 400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aróg sernikowy miel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 „Piątn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 równoważn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ko UHT 2 % 1 L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anek 10 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konserwowy 400 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ierka 250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e angielskie mielone 15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eczki z owocami 1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dały 0,5 kg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idory świeże przetarte bez skóry (gęste) 690 g 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ynki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am 0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ÓŁEM NETTO/BRUTTO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57:00Z</dcterms:created>
  <dc:creator>ZSPJ</dc:creator>
  <dc:description/>
  <cp:keywords/>
  <dc:language>en-US</dc:language>
  <cp:lastModifiedBy>Kuchnia</cp:lastModifiedBy>
  <cp:lastPrinted>2017-01-23T10:05:00Z</cp:lastPrinted>
  <dcterms:modified xsi:type="dcterms:W3CDTF">2017-01-23T09:07:00Z</dcterms:modified>
  <cp:revision>9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